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行业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老龄化趋势和程度的加深，养老产业应运而生。养老产业在国外也称为“银色产业”，在西方发达国家已有很长的发展历史。我国养老产业起步较晚。养老产业按需求属性的不同，可以分为医疗保健业、日常生活用品业、家政服务业、房地产业、保险业、金融业、娱乐文化产业、旅游业、咨询服务业、其它特殊产业等十个细分产业。养老产业具有产业链长、涉及领域广等特点，同时对上下游行业具有明显的带动效应。综合来讲，老龄人口的增加无疑会拉动医疗保健、医疗护理、托管托养、家政服务、养老房产，养老信息服务业，老年教育、老年旅游，休闲娱乐、金融咨询等老龄人群服务需求的增长。随着社会经济发展和养老服务需求的扩大，更多家庭、社会需要的养老服务内容将被引入养老行业，养老模式逐步走向多元化。</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我国</w:t>
            </w:r>
            <w:r>
              <w:rPr>
                <w:rFonts w:cs="Arial" w:ascii="Arial" w:hAnsi="Arial"/>
                <w:color w:val="000000"/>
                <w:szCs w:val="21"/>
              </w:rPr>
              <w:t>60</w:t>
            </w:r>
            <w:r>
              <w:rPr>
                <w:rFonts w:ascii="Arial" w:hAnsi="Arial" w:cs="Arial"/>
                <w:color w:val="000000"/>
                <w:szCs w:val="21"/>
              </w:rPr>
              <w:t>周岁及以上的人口已经达到</w:t>
            </w:r>
            <w:r>
              <w:rPr>
                <w:rFonts w:cs="Arial" w:ascii="Arial" w:hAnsi="Arial"/>
                <w:color w:val="000000"/>
                <w:szCs w:val="21"/>
              </w:rPr>
              <w:t>20243</w:t>
            </w:r>
            <w:r>
              <w:rPr>
                <w:rFonts w:ascii="Arial" w:hAnsi="Arial" w:cs="Arial"/>
                <w:color w:val="000000"/>
                <w:szCs w:val="21"/>
              </w:rPr>
              <w:t>万人，</w:t>
            </w:r>
            <w:r>
              <w:rPr>
                <w:rFonts w:cs="Arial" w:ascii="Arial" w:hAnsi="Arial"/>
                <w:color w:val="000000"/>
                <w:szCs w:val="21"/>
              </w:rPr>
              <w:t>65</w:t>
            </w:r>
            <w:r>
              <w:rPr>
                <w:rFonts w:ascii="Arial" w:hAnsi="Arial" w:cs="Arial"/>
                <w:color w:val="000000"/>
                <w:szCs w:val="21"/>
              </w:rPr>
              <w:t>周岁及以上的人口数为</w:t>
            </w:r>
            <w:r>
              <w:rPr>
                <w:rFonts w:cs="Arial" w:ascii="Arial" w:hAnsi="Arial"/>
                <w:color w:val="000000"/>
                <w:szCs w:val="21"/>
              </w:rPr>
              <w:t>13161</w:t>
            </w:r>
            <w:r>
              <w:rPr>
                <w:rFonts w:ascii="Arial" w:hAnsi="Arial" w:cs="Arial"/>
                <w:color w:val="000000"/>
                <w:szCs w:val="21"/>
              </w:rPr>
              <w:t>万人，老龄人口占整个人口的比重达到</w:t>
            </w:r>
            <w:r>
              <w:rPr>
                <w:rFonts w:cs="Arial" w:ascii="Arial" w:hAnsi="Arial"/>
                <w:color w:val="000000"/>
                <w:szCs w:val="21"/>
              </w:rPr>
              <w:t>14.9%</w:t>
            </w:r>
            <w:r>
              <w:rPr>
                <w:rFonts w:ascii="Arial" w:hAnsi="Arial" w:cs="Arial"/>
                <w:color w:val="000000"/>
                <w:szCs w:val="21"/>
              </w:rPr>
              <w:t>，我国老龄化趋势更加的明显。中国人口老龄化进程正在加快，到</w:t>
            </w:r>
            <w:r>
              <w:rPr>
                <w:rFonts w:cs="Arial" w:ascii="Arial" w:hAnsi="Arial"/>
                <w:color w:val="000000"/>
                <w:szCs w:val="21"/>
              </w:rPr>
              <w:t>2020</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岁以上人口的比例，将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4%</w:t>
            </w:r>
            <w:r>
              <w:rPr>
                <w:rFonts w:ascii="Arial" w:hAnsi="Arial" w:cs="Arial"/>
                <w:color w:val="000000"/>
                <w:szCs w:val="21"/>
              </w:rPr>
              <w:t>，攀升至</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时，以每个老年人口年养老消费</w:t>
            </w:r>
            <w:r>
              <w:rPr>
                <w:rFonts w:cs="Arial" w:ascii="Arial" w:hAnsi="Arial"/>
                <w:color w:val="000000"/>
                <w:szCs w:val="21"/>
              </w:rPr>
              <w:t>3</w:t>
            </w:r>
            <w:r>
              <w:rPr>
                <w:rFonts w:ascii="Arial" w:hAnsi="Arial" w:cs="Arial"/>
                <w:color w:val="000000"/>
                <w:szCs w:val="21"/>
              </w:rPr>
              <w:t>万元计，每年将形成至少</w:t>
            </w:r>
            <w:r>
              <w:rPr>
                <w:rFonts w:cs="Arial" w:ascii="Arial" w:hAnsi="Arial"/>
                <w:color w:val="000000"/>
                <w:szCs w:val="21"/>
              </w:rPr>
              <w:t>7.2</w:t>
            </w:r>
            <w:r>
              <w:rPr>
                <w:rFonts w:ascii="Arial" w:hAnsi="Arial" w:cs="Arial"/>
                <w:color w:val="000000"/>
                <w:szCs w:val="21"/>
              </w:rPr>
              <w:t>万亿元的养老产出，大致相当于</w:t>
            </w:r>
            <w:r>
              <w:rPr>
                <w:rFonts w:cs="Arial" w:ascii="Arial" w:hAnsi="Arial"/>
                <w:color w:val="000000"/>
                <w:szCs w:val="21"/>
              </w:rPr>
              <w:t>2020</w:t>
            </w:r>
            <w:r>
              <w:rPr>
                <w:rFonts w:ascii="Arial" w:hAnsi="Arial" w:cs="Arial"/>
                <w:color w:val="000000"/>
                <w:szCs w:val="21"/>
              </w:rPr>
              <w:t>年时国内</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6%</w:t>
            </w:r>
            <w:r>
              <w:rPr>
                <w:rFonts w:ascii="Arial" w:hAnsi="Arial" w:cs="Arial"/>
                <w:color w:val="000000"/>
                <w:szCs w:val="21"/>
              </w:rPr>
              <w:t>左右。截至</w:t>
            </w:r>
            <w:r>
              <w:rPr>
                <w:rFonts w:cs="Arial" w:ascii="Arial" w:hAnsi="Arial"/>
                <w:color w:val="000000"/>
                <w:szCs w:val="21"/>
              </w:rPr>
              <w:t>2013</w:t>
            </w:r>
            <w:r>
              <w:rPr>
                <w:rFonts w:ascii="Arial" w:hAnsi="Arial" w:cs="Arial"/>
                <w:color w:val="000000"/>
                <w:szCs w:val="21"/>
              </w:rPr>
              <w:t>年底，全国养老服务机构</w:t>
            </w:r>
            <w:r>
              <w:rPr>
                <w:rFonts w:cs="Arial" w:ascii="Arial" w:hAnsi="Arial"/>
                <w:color w:val="000000"/>
                <w:szCs w:val="21"/>
              </w:rPr>
              <w:t>4.3</w:t>
            </w:r>
            <w:r>
              <w:rPr>
                <w:rFonts w:ascii="Arial" w:hAnsi="Arial" w:cs="Arial"/>
                <w:color w:val="000000"/>
                <w:szCs w:val="21"/>
              </w:rPr>
              <w:t>万个，床位</w:t>
            </w:r>
            <w:r>
              <w:rPr>
                <w:rFonts w:cs="Arial" w:ascii="Arial" w:hAnsi="Arial"/>
                <w:color w:val="000000"/>
                <w:szCs w:val="21"/>
              </w:rPr>
              <w:t>474.6</w:t>
            </w:r>
            <w:r>
              <w:rPr>
                <w:rFonts w:ascii="Arial" w:hAnsi="Arial" w:cs="Arial"/>
                <w:color w:val="000000"/>
                <w:szCs w:val="21"/>
              </w:rPr>
              <w:t>万张细算下来，每</w:t>
            </w:r>
            <w:r>
              <w:rPr>
                <w:rFonts w:cs="Arial" w:ascii="Arial" w:hAnsi="Arial"/>
                <w:color w:val="000000"/>
                <w:szCs w:val="21"/>
              </w:rPr>
              <w:t>1000</w:t>
            </w:r>
            <w:r>
              <w:rPr>
                <w:rFonts w:ascii="Arial" w:hAnsi="Arial" w:cs="Arial"/>
                <w:color w:val="000000"/>
                <w:szCs w:val="21"/>
              </w:rPr>
              <w:t>名老年人拥有的养老床位只有</w:t>
            </w:r>
            <w:r>
              <w:rPr>
                <w:rFonts w:cs="Arial" w:ascii="Arial" w:hAnsi="Arial"/>
                <w:color w:val="000000"/>
                <w:szCs w:val="21"/>
              </w:rPr>
              <w:t>25</w:t>
            </w:r>
            <w:r>
              <w:rPr>
                <w:rFonts w:ascii="Arial" w:hAnsi="Arial" w:cs="Arial"/>
                <w:color w:val="000000"/>
                <w:szCs w:val="21"/>
              </w:rPr>
              <w:t>张，这一比例远低于发达国家</w:t>
            </w:r>
            <w:r>
              <w:rPr>
                <w:rFonts w:cs="Arial" w:ascii="Arial" w:hAnsi="Arial"/>
                <w:color w:val="000000"/>
                <w:szCs w:val="21"/>
              </w:rPr>
              <w:t>5%-7%</w:t>
            </w:r>
            <w:r>
              <w:rPr>
                <w:rFonts w:ascii="Arial" w:hAnsi="Arial" w:cs="Arial"/>
                <w:color w:val="000000"/>
                <w:szCs w:val="21"/>
              </w:rPr>
              <w:t>的平均水平，城乡养老机构“一床难求”的现象十分普遍。</w:t>
            </w:r>
            <w:r>
              <w:rPr>
                <w:rFonts w:cs="Arial" w:ascii="Arial" w:hAnsi="Arial"/>
                <w:color w:val="000000"/>
                <w:szCs w:val="21"/>
              </w:rPr>
              <w:t>2013</w:t>
            </w:r>
            <w:r>
              <w:rPr>
                <w:rFonts w:ascii="Arial" w:hAnsi="Arial" w:cs="Arial"/>
                <w:color w:val="000000"/>
                <w:szCs w:val="21"/>
              </w:rPr>
              <w:t>年，我国养老行业细分行业中主要以养老地产、养老保险、养老服务及保健品为主导，分别</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紧随其后的是老年人医疗护理占市场的</w:t>
            </w:r>
            <w:r>
              <w:rPr>
                <w:rFonts w:cs="Arial" w:ascii="Arial" w:hAnsi="Arial"/>
                <w:color w:val="000000"/>
                <w:szCs w:val="21"/>
              </w:rPr>
              <w:t>14%</w:t>
            </w:r>
            <w:r>
              <w:rPr>
                <w:rFonts w:ascii="Arial" w:hAnsi="Arial" w:cs="Arial"/>
                <w:color w:val="000000"/>
                <w:szCs w:val="21"/>
              </w:rPr>
              <w:t>，老年人食品及日常用品占市场的</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老年消费及养老服务市场规模达</w:t>
            </w:r>
            <w:r>
              <w:rPr>
                <w:rFonts w:cs="Arial" w:ascii="Arial" w:hAnsi="Arial"/>
                <w:color w:val="000000"/>
                <w:szCs w:val="21"/>
              </w:rPr>
              <w:t>1.6</w:t>
            </w:r>
            <w:r>
              <w:rPr>
                <w:rFonts w:ascii="Arial" w:hAnsi="Arial" w:cs="Arial"/>
                <w:color w:val="000000"/>
                <w:szCs w:val="21"/>
              </w:rPr>
              <w:t>万亿元，低于需求规模；预计</w:t>
            </w:r>
            <w:r>
              <w:rPr>
                <w:rFonts w:cs="Arial" w:ascii="Arial" w:hAnsi="Arial"/>
                <w:color w:val="000000"/>
                <w:szCs w:val="21"/>
              </w:rPr>
              <w:t>2018</w:t>
            </w:r>
            <w:r>
              <w:rPr>
                <w:rFonts w:ascii="Arial" w:hAnsi="Arial" w:cs="Arial"/>
                <w:color w:val="000000"/>
                <w:szCs w:val="21"/>
              </w:rPr>
              <w:t>年接近</w:t>
            </w:r>
            <w:r>
              <w:rPr>
                <w:rFonts w:cs="Arial" w:ascii="Arial" w:hAnsi="Arial"/>
                <w:color w:val="000000"/>
                <w:szCs w:val="21"/>
              </w:rPr>
              <w:t>3.8</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养老服务产业的刚性需求推动了老年医疗用品和服务、老年专用消费品、老人护理、家政服务、养老机构、商业保险等产业步入加速发展期。根据“十二五”规划，中国的服务业所占</w:t>
            </w:r>
            <w:r>
              <w:rPr>
                <w:rFonts w:cs="Arial" w:ascii="Arial" w:hAnsi="Arial"/>
                <w:color w:val="000000"/>
                <w:szCs w:val="21"/>
              </w:rPr>
              <w:t>GDP</w:t>
            </w:r>
            <w:r>
              <w:rPr>
                <w:rFonts w:ascii="Arial" w:hAnsi="Arial" w:cs="Arial"/>
                <w:color w:val="000000"/>
                <w:szCs w:val="21"/>
              </w:rPr>
              <w:t>的比重在未来五年将从</w:t>
            </w:r>
            <w:r>
              <w:rPr>
                <w:rFonts w:cs="Arial" w:ascii="Arial" w:hAnsi="Arial"/>
                <w:color w:val="000000"/>
                <w:szCs w:val="21"/>
              </w:rPr>
              <w:t>46%</w:t>
            </w:r>
            <w:r>
              <w:rPr>
                <w:rFonts w:ascii="Arial" w:hAnsi="Arial" w:cs="Arial"/>
                <w:color w:val="000000"/>
                <w:szCs w:val="21"/>
              </w:rPr>
              <w:t>上升到</w:t>
            </w:r>
            <w:r>
              <w:rPr>
                <w:rFonts w:cs="Arial" w:ascii="Arial" w:hAnsi="Arial"/>
                <w:color w:val="000000"/>
                <w:szCs w:val="21"/>
              </w:rPr>
              <w:t>51%</w:t>
            </w:r>
            <w:r>
              <w:rPr>
                <w:rFonts w:ascii="Arial" w:hAnsi="Arial" w:cs="Arial"/>
                <w:color w:val="000000"/>
                <w:szCs w:val="21"/>
              </w:rPr>
              <w:t>，而针对老年人的服务将是行业发展新的突破口。养老产业所涉及的领域极为广泛，几乎涵盖了从养老服务业、老年卫生保健业到文化娱乐、金融理财等十余个门类。其中，医疗保健、殡葬业、保险理财领域需求前景旺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养老绿化行业协会、中国行业研究网、国内外相关报刊杂志提供的基础信息以及城市园林绿化专业研究单位公布的大量资料，对国内外养老行业发展状况，我国养老行业目前的竞争状况、成长性，发展趋势、主要企业的发展状况，中国养老行业所面临的机遇与冲击等进行了分析。报告还重点探寻了养老行业的市场需求状况，企业竞争状况，行业发展趋势，以及企业应当采取的发展策略，准确了解目前养老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事业与养老产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养老事业的概念与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养老产业的起源和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西方养老事业与养老产业的区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养老产业的定义和目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养老产业的三维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养老产业的特殊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中国养老产业和老龄事业的关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的管理体制</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产业发展的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的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老龄事业发展“十二五”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关于加强老年人优待工作的意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关于加快发展养老服务业的意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关于全面推进居家养老服务工作的意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国务院开展城镇居民社会养老保险试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中国部分省市养老服务政策汇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发展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经济发展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社会固定资产投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社会消费品零售总额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乡居民收入与消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对外贸易的发展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发展的人口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口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进入人口老龄化十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人口老龄化已成为重要的民生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发展的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多次提高企业退休人员基本养老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中国城镇化水平继续保持快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中国居民养老保险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中国企业年金区域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未来中国老年人口红利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典型养老模式比较及运行现状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模式的理论及典型模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西方国家的三种养老模式理论的介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西方国家养老模式理论的特点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美国实施的四种养老模式及运行机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英国的社区照顾养老模式及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日本养老模式的多样化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主要国家老龄化发展对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世界人口老龄化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美国人养老情况及变化特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日本为养老欲改革税收制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韩国制订促进老龄人士就业措施</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欧盟国家维持养老体系成焦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体系的发展历程和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中国养老服务体系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养老模式和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家庭养老及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机构养老及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社区居家养老及发展现状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产业发展现状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产业发展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产业的发展动向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养老产业向多元化市场化方向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家鼓励民企积极参与养老产业的发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异地养老产业兴起</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中国养老产业迅速发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发展现状中的问题探索</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创新发展的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中国养老产业发展的政府扶持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中国养老产业的现代型规划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积极开发中国养老行业咨询服务机构</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产业区域发展动态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上海市老年人口统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上海养老产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上海老年大学发展特色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上海市养老医疗机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上海市老人经济来源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上海市养老服务调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上海首个民营资本养老项目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北京市老年人口统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北京市养老产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北京市养老设施统计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和天津市</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青岛市老年人口数量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青岛市养老设施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青岛养老产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天津市老年人口统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天津市养老产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天津市养老设施发展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浙江省老年人口统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浙江省养老产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杭州市民企探索“出城养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南昌市</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南昌市老年人人口统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南昌市养老产业发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南昌市养老产业相关政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昆明市养老产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成都市养老产业发展情况</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老年住宅业典型案例研究</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相关概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老年住宅业的兴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国外老年人居住建筑模式的分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老年住宅开发的特殊性及新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老年公寓的兴起和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老年公寓与老年住宅的关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老年住宅典型案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美国的太阳城中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日本的港北新城</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欧洲的独立公寓</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英国的老年社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德国的养老社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住宅业的典型案例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北京太阳城“以房养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上海“异地养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大连“候鸟式”养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天津“季节性”养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海外华人回国养老模式</w:t>
            </w:r>
            <w:r>
              <w:rPr>
                <w:rFonts w:cs="Arial" w:ascii="Arial" w:hAnsi="Arial"/>
                <w:color w:val="000000"/>
                <w:szCs w:val="21"/>
              </w:rPr>
              <w:tab/>
              <w:t>210</w:t>
            </w:r>
          </w:p>
          <w:p>
            <w:pPr>
              <w:pStyle w:val="Normal"/>
              <w:spacing w:lineRule="atLeast" w:line="380"/>
              <w:rPr/>
            </w:pPr>
            <w:r>
              <w:rPr>
                <w:rFonts w:ascii="Arial" w:hAnsi="Arial" w:cs="Arial"/>
                <w:color w:val="000000"/>
                <w:szCs w:val="21"/>
              </w:rPr>
              <w:t>六、台湾的社区养老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北京度假休闲养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八、江苏生态养老连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九、浙江分时度假式养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发展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发展老年公寓的必要性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老年公寓动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中国老年公寓市场供给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中国老年公寓市场需求分析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中国老年公寓的主要发展类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中国社会力量办老年公寓的区域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中国老年公寓发展中存在的问题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八、促进中国老年公寓发展的对策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住宅业发展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国发展养老地产的必要性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中国老年住宅产品的开发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中国老年住宅的功能特点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中国老年住宅业发展中存在的问题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中国老年住宅业的发展建议</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服务业发展现状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业相关概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养老服务业定义及特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居家养老服务相关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国外社区养老服务业的类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美国的老年服务业运营机制介绍</w:t>
            </w:r>
            <w:r>
              <w:rPr>
                <w:rFonts w:cs="Arial" w:ascii="Arial" w:hAnsi="Arial"/>
                <w:color w:val="000000"/>
                <w:szCs w:val="21"/>
              </w:rPr>
              <w:tab/>
              <w:t>244</w:t>
            </w:r>
          </w:p>
          <w:p>
            <w:pPr>
              <w:pStyle w:val="Normal"/>
              <w:spacing w:lineRule="atLeast" w:line="380"/>
              <w:rPr/>
            </w:pPr>
            <w:r>
              <w:rPr>
                <w:rFonts w:ascii="Arial" w:hAnsi="Arial" w:cs="Arial"/>
                <w:color w:val="000000"/>
                <w:szCs w:val="21"/>
              </w:rPr>
              <w:t>五、日本城市社区养老服务的经验总结</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服务业发展现状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国养老服务业的市场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发展养老服务业对就业的促进作用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发展养老服务业的产业带动效应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家养老服务业发展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居家养老服务事业进展迅速</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中国各地居家养老服务模式的比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完善中国居家养老服务业的政策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养老服务机构发展现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民办养老服务机构的区域分布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老年人选择机构养老的影响因素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中国民办养老机构的服务特点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中国民办养老服务机构发展难点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中国民办养老服务机构发展的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日本社区养老服务对中国的启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旅游业发展现状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中国老年旅游业发展历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中国老年旅游市场开发现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中国老年旅游服务规范受到重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中国老年旅游市场存在的问题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中国老年旅游市场开发的可行性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中国老年旅游市场开发的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中国老年旅游用品市场现状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八、开发老年旅游用品的设计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养老服务业市场发展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中国老年教育事业的发展历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中国老年教育事业发展现状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中国城市老年文化消费市场的发展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老年理财业成为新兴行业</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生活用品及护理用品行业发展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本老人商品市场发展现状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日本老年商品的现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日本老年商品消费者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日本老年人商品需求特点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日本老年商品市场规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日本政府推动老年商品市场发展的措施</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商品行业发展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中国便携医疗电子市场规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中国老年生活及护理用品亟需创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中国老年生活用品的消费特征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老年生活及护理用品的政策扶持效应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助听器市场发展现状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全球助听器消费区域及进出口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助听器营销渠道发展阶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中国助听器市场规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中国助听器市场竞争状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中国老年助听市场存在问题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助听器质量存在的问题及建议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老年助听器市场营销售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市场发展现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老年消费者对手机的需求特性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中国老年手机市场现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中国老年手机市场调研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中国老年手机市场开发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服装市场发展现状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中国老年服饰市场等待开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老年服装消费的特征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中国老年服装市场的开发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成人失禁用品市场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全球成人失禁用品市场综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成人纸尿裤行业进入发展期</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中国成人失禁用品产销规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中国成人失禁用品市场结构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中国成人失禁用品零售规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中国成人失禁用品主要厂商和品牌</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中国成人失禁用品市场发展展望</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保健品市场发展现状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市场发展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中国保健品市场规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中国功能保健茶市场现状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中国通便保健品市场规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中国保健品出口态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市场发展现状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中国老年保健品市场发展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中国老年保健品市场规范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虫草市场发展现状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中国冬虫夏草产业发展现状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人工合成虫草产销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灵芝保健品市场发展现状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中国灵芝市场销售现状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中国成为全球最大孢子粉基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中国开发灵芝多糖增附加值</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蜂产品市场发展现状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中国蜂王浆产品市场供求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中国蜂胶产品市场现状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中国蜂胶产品市场规范相关政策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中国其它蜂产品内外销市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未来蜂产业细分市场发展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老年保健品市场现状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银杏叶提取物市场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中国女性补血产品市场规模分析</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用药市场发展现状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药相关概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老年用药的特殊性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老年用药的原则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性痴呆用药市场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全球老年性痴呆症药物市场发展迅速</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中国老年性痴呆症用药市场需求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中国老年痴呆和益智类用药市场规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老年性痴呆症用药细分市场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心脑血管病用药市场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中国老年心脑血管病用药市场规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心脑血管中成药市场集中度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心脑血管植物药制剂产品研发分析</w:t>
            </w:r>
            <w:r>
              <w:rPr>
                <w:rFonts w:cs="Arial" w:ascii="Arial" w:hAnsi="Arial"/>
                <w:color w:val="000000"/>
                <w:szCs w:val="21"/>
              </w:rPr>
              <w:tab/>
              <w:t>394</w:t>
            </w:r>
          </w:p>
          <w:p>
            <w:pPr>
              <w:pStyle w:val="Normal"/>
              <w:spacing w:lineRule="atLeast" w:line="380"/>
              <w:rPr/>
            </w:pPr>
            <w:r>
              <w:rPr>
                <w:rFonts w:ascii="Arial" w:hAnsi="Arial" w:cs="Arial"/>
                <w:color w:val="000000"/>
                <w:szCs w:val="21"/>
              </w:rPr>
              <w:t>四、中国银杏叶系列药物市场规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中国心脑血管中成药市场发展前景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镇静催眠药市场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中国失眠患者人群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镇静催眠药品分类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中国镇静催眠药市场份额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镇静催眠药细分产品市场竞争格局分析</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产业重点公司分析</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安集团</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恒安集团简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安而康成人卫生护理品牌发展历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集团经营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集团未来发展展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太阳城集团</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北京太阳城实施全程化养老</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北京太阳城的四种养老方式介绍</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北京太阳城智能化老年公寓引人注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达集团</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卓达创建中国养老服务社区新模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卓达集团确立为“国家住宅产业化基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卓达荣获“</w:t>
            </w:r>
            <w:r>
              <w:rPr>
                <w:rFonts w:cs="Arial" w:ascii="Arial" w:hAnsi="Arial"/>
                <w:color w:val="000000"/>
                <w:szCs w:val="21"/>
              </w:rPr>
              <w:t>2011</w:t>
            </w:r>
            <w:r>
              <w:rPr>
                <w:rFonts w:ascii="Arial" w:hAnsi="Arial" w:cs="Arial"/>
                <w:color w:val="000000"/>
                <w:szCs w:val="21"/>
              </w:rPr>
              <w:t>中国最佳城市运营商”殊荣</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卓达养老产业迎来众多机构深度合作</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众休闲产业集团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联众“城仙居”打造乡村养老模式</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联众养老休闲基地介绍</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绿地集团</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长三角最大养老基地</w:t>
            </w:r>
            <w:r>
              <w:rPr>
                <w:rFonts w:cs="Arial" w:ascii="Arial" w:hAnsi="Arial"/>
                <w:color w:val="000000"/>
                <w:szCs w:val="21"/>
              </w:rPr>
              <w:t>21</w:t>
            </w:r>
            <w:r>
              <w:rPr>
                <w:rFonts w:ascii="Arial" w:hAnsi="Arial" w:cs="Arial"/>
                <w:color w:val="000000"/>
                <w:szCs w:val="21"/>
              </w:rPr>
              <w:t>城孝贤坊</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资颐年</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中资颐年养生家园发展现状及发展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亲和源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亲和源会员制社区简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亲和源养老地产管理模式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亲和源项目对养老产业发展的影响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南山养老疗养中心（集团）</w:t>
            </w:r>
            <w:r>
              <w:rPr>
                <w:rFonts w:cs="Arial" w:ascii="Arial" w:hAnsi="Arial"/>
                <w:color w:val="000000"/>
                <w:szCs w:val="21"/>
              </w:rPr>
              <w:tab/>
              <w:t>434</w:t>
            </w:r>
          </w:p>
          <w:p>
            <w:pPr>
              <w:pStyle w:val="Normal"/>
              <w:spacing w:lineRule="atLeast" w:line="380"/>
              <w:rPr/>
            </w:pPr>
            <w:r>
              <w:rPr>
                <w:rFonts w:ascii="Arial" w:hAnsi="Arial" w:cs="Arial"/>
                <w:color w:val="000000"/>
                <w:szCs w:val="21"/>
              </w:rPr>
              <w:t>一、中心简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重庆南山养老疗养中心现状介绍</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八、东阿阿胶品牌发展优势分析</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产业前景预测和投资分析</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发展前景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老产业需求预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产业规模预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老产业投资机会</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中国民办养老服务机构发展的潜力大</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中国老年生活用品市场的前景展望</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中国老年房产市场需求前景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细分行业投资建议</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中国老年助听器市场投资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开发老年旅游保险产品</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研制老年功能性食品</w:t>
            </w:r>
            <w:r>
              <w:rPr>
                <w:rFonts w:cs="Arial" w:ascii="Arial" w:hAnsi="Arial"/>
                <w:color w:val="000000"/>
                <w:szCs w:val="21"/>
              </w:rPr>
              <w:tab/>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98-2012</w:t>
            </w:r>
            <w:r>
              <w:rPr>
                <w:rFonts w:ascii="Arial" w:hAnsi="Arial" w:cs="Arial"/>
                <w:color w:val="000000"/>
                <w:szCs w:val="21"/>
              </w:rPr>
              <w:t>年我国老年人比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的老年人口在世界各国总人口的排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养老产业三维产业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养老社区平均月租金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美国养老社区平均月租金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世界人口老龄化历史数据及预测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各发展国家</w:t>
            </w:r>
            <w:r>
              <w:rPr>
                <w:rFonts w:cs="Arial" w:ascii="Arial" w:hAnsi="Arial"/>
                <w:color w:val="000000"/>
                <w:szCs w:val="21"/>
              </w:rPr>
              <w:t>60</w:t>
            </w:r>
            <w:r>
              <w:rPr>
                <w:rFonts w:ascii="Arial" w:hAnsi="Arial" w:cs="Arial"/>
                <w:color w:val="000000"/>
                <w:szCs w:val="21"/>
              </w:rPr>
              <w:t>岁或以上人口数量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办养老机构盈亏数量占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老年人用品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老年人收入来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需要照料的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级大学及老年学员人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区县大学及老年学员人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按不同年龄划分的户籍老年人口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户籍老年人口的性别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w:t>
            </w:r>
            <w:r>
              <w:rPr>
                <w:rFonts w:cs="Arial" w:ascii="Arial" w:hAnsi="Arial"/>
                <w:color w:val="000000"/>
                <w:szCs w:val="21"/>
              </w:rPr>
              <w:t>60</w:t>
            </w:r>
            <w:r>
              <w:rPr>
                <w:rFonts w:ascii="Arial" w:hAnsi="Arial" w:cs="Arial"/>
                <w:color w:val="000000"/>
                <w:szCs w:val="21"/>
              </w:rPr>
              <w:t>岁及以上户籍老年人口年龄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市分年龄组户籍老年人口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市户籍老年人口变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市分年龄组户籍老年人口</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市按投资人类型分养老服务床位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2012</w:t>
            </w:r>
            <w:r>
              <w:rPr>
                <w:rFonts w:ascii="Arial" w:hAnsi="Arial" w:cs="Arial"/>
                <w:color w:val="000000"/>
                <w:szCs w:val="21"/>
              </w:rPr>
              <w:t>年百岁老人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老年活动中心（室）建设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老年文化事业基本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太阳城地理位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太阳城在美国的位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太阳城第一个样品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房屋类型所占套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太阳城内部设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太阳城周边公共设施统计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不同国家养老对比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区域养老企业竞争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养老企业竞争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在健康状态下养老方式选择分析结果</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独立生活有困难时的养老决策分析结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助听器进口状况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助听器进口状况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保健品出口市场分布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虫草（一等）价格走势图</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杏叶提取物产品区域集散地分析图</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我国补血用药竞争格局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刺五加市场竞争格局前</w:t>
            </w:r>
            <w:r>
              <w:rPr>
                <w:rFonts w:cs="Arial" w:ascii="Arial" w:hAnsi="Arial"/>
                <w:color w:val="000000"/>
                <w:szCs w:val="21"/>
              </w:rPr>
              <w:t>3</w:t>
            </w:r>
            <w:r>
              <w:rPr>
                <w:rFonts w:ascii="Arial" w:hAnsi="Arial" w:cs="Arial"/>
                <w:color w:val="000000"/>
                <w:szCs w:val="21"/>
              </w:rPr>
              <w:t>位</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利培酮市场竞争格局</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奥氮平市场竞争格局</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眯达唑仑市场竞争格局</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三氟噻吨</w:t>
            </w:r>
            <w:r>
              <w:rPr>
                <w:rFonts w:cs="Arial" w:ascii="Arial" w:hAnsi="Arial"/>
                <w:color w:val="000000"/>
                <w:szCs w:val="21"/>
              </w:rPr>
              <w:t>-</w:t>
            </w:r>
            <w:r>
              <w:rPr>
                <w:rFonts w:ascii="Arial" w:hAnsi="Arial" w:cs="Arial"/>
                <w:color w:val="000000"/>
                <w:szCs w:val="21"/>
              </w:rPr>
              <w:t>四甲蒽丙胺市场竞争格局</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恒安国际集团有限公司流动比率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恒安国际集团有限公司变现能力分析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恒安国际集团有限公司偿债能力分析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恒安国际集团有限公司投资回报分析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恒安国际集团有限公司盈利能力分析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恒安国际集团有限公司营运能力分析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上海绿地（集团）有限公司概况图</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亲和源股份有限公司理念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山东东阿阿胶资产负债表</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山东东阿阿胶盈利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山东东阿阿胶偿债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山东东阿阿胶运营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成本费用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城市型代表福利院环境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服务对于消费</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近郊型代表养老公寓环境</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近郊型代表养老公寓设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养老院环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服务环境</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近郊型代表养老公寓服务收费标准</w:t>
            </w:r>
            <w:r>
              <w:rPr>
                <w:rFonts w:cs="Arial" w:ascii="Arial" w:hAnsi="Arial"/>
                <w:color w:val="000000"/>
                <w:szCs w:val="21"/>
              </w:rPr>
              <w:tab/>
              <w:t>4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4</w:t>
      </w:r>
      <w:r>
        <w:rPr>
          <w:rFonts w:ascii="Arial" w:hAnsi="Arial" w:cs="Arial"/>
        </w:rPr>
        <w:t>年中国养老服务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养老服务业发展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养老服务业的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中国养老服务业的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迫切需要将老龄化问题的解决置于经济社会转型的大背景之中。我国经济发展进入从人均</w:t>
      </w:r>
      <w:r>
        <w:rPr>
          <w:rFonts w:cs="Arial" w:ascii="Arial" w:hAnsi="Arial"/>
        </w:rPr>
        <w:t>GDP6000</w:t>
      </w:r>
      <w:r>
        <w:rPr>
          <w:rFonts w:ascii="Arial" w:hAnsi="Arial" w:cs="Arial"/>
        </w:rPr>
        <w:t>美元向</w:t>
      </w:r>
      <w:r>
        <w:rPr>
          <w:rFonts w:cs="Arial" w:ascii="Arial" w:hAnsi="Arial"/>
        </w:rPr>
        <w:t>11000</w:t>
      </w:r>
      <w:r>
        <w:rPr>
          <w:rFonts w:ascii="Arial" w:hAnsi="Arial" w:cs="Arial"/>
        </w:rPr>
        <w:t>美元迈进的缓慢爬坡期，需要新的内需刺激与动力。人口老龄化引致消费结构变化并带动产业结构调整。</w:t>
      </w:r>
      <w:r>
        <w:rPr>
          <w:rFonts w:cs="Arial" w:ascii="Arial" w:hAnsi="Arial"/>
        </w:rPr>
        <w:t>2010</w:t>
      </w:r>
      <w:r>
        <w:rPr>
          <w:rFonts w:ascii="Arial" w:hAnsi="Arial" w:cs="Arial"/>
        </w:rPr>
        <w:t>年我国老年人消费需求总量超过</w:t>
      </w:r>
      <w:r>
        <w:rPr>
          <w:rFonts w:cs="Arial" w:ascii="Arial" w:hAnsi="Arial"/>
        </w:rPr>
        <w:t>1</w:t>
      </w:r>
      <w:r>
        <w:rPr>
          <w:rFonts w:ascii="Arial" w:hAnsi="Arial" w:cs="Arial"/>
        </w:rPr>
        <w:t>万亿元，占总消费的</w:t>
      </w:r>
      <w:r>
        <w:rPr>
          <w:rFonts w:cs="Arial" w:ascii="Arial" w:hAnsi="Arial"/>
        </w:rPr>
        <w:t>6%</w:t>
      </w:r>
      <w:r>
        <w:rPr>
          <w:rFonts w:ascii="Arial" w:hAnsi="Arial" w:cs="Arial"/>
        </w:rPr>
        <w:t>；</w:t>
      </w:r>
      <w:r>
        <w:rPr>
          <w:rFonts w:cs="Arial" w:ascii="Arial" w:hAnsi="Arial"/>
        </w:rPr>
        <w:t>2020</w:t>
      </w:r>
      <w:r>
        <w:rPr>
          <w:rFonts w:ascii="Arial" w:hAnsi="Arial" w:cs="Arial"/>
        </w:rPr>
        <w:t>年接近</w:t>
      </w:r>
      <w:r>
        <w:rPr>
          <w:rFonts w:cs="Arial" w:ascii="Arial" w:hAnsi="Arial"/>
        </w:rPr>
        <w:t>4.3</w:t>
      </w:r>
      <w:r>
        <w:rPr>
          <w:rFonts w:ascii="Arial" w:hAnsi="Arial" w:cs="Arial"/>
        </w:rPr>
        <w:t>万亿元，占总消费的</w:t>
      </w:r>
      <w:r>
        <w:rPr>
          <w:rFonts w:cs="Arial" w:ascii="Arial" w:hAnsi="Arial"/>
        </w:rPr>
        <w:t>12%</w:t>
      </w:r>
      <w:r>
        <w:rPr>
          <w:rFonts w:ascii="Arial" w:hAnsi="Arial" w:cs="Arial"/>
        </w:rPr>
        <w:t>；到</w:t>
      </w:r>
      <w:r>
        <w:rPr>
          <w:rFonts w:cs="Arial" w:ascii="Arial" w:hAnsi="Arial"/>
        </w:rPr>
        <w:t>2030</w:t>
      </w:r>
      <w:r>
        <w:rPr>
          <w:rFonts w:ascii="Arial" w:hAnsi="Arial" w:cs="Arial"/>
        </w:rPr>
        <w:t>年将达到</w:t>
      </w:r>
      <w:r>
        <w:rPr>
          <w:rFonts w:cs="Arial" w:ascii="Arial" w:hAnsi="Arial"/>
        </w:rPr>
        <w:t>13</w:t>
      </w:r>
      <w:r>
        <w:rPr>
          <w:rFonts w:ascii="Arial" w:hAnsi="Arial" w:cs="Arial"/>
        </w:rPr>
        <w:t>万亿元，占总消费的</w:t>
      </w:r>
      <w:r>
        <w:rPr>
          <w:rFonts w:cs="Arial" w:ascii="Arial" w:hAnsi="Arial"/>
        </w:rPr>
        <w:t>15%</w:t>
      </w:r>
      <w:r>
        <w:rPr>
          <w:rFonts w:ascii="Arial" w:hAnsi="Arial" w:cs="Arial"/>
        </w:rPr>
        <w:t>。老龄化所提出的服务需求，客观上为经济和社会发展指出了明确方向，也是我国产业布局中社会建设布局的一项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中国养老服务业的市场竞争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养老行业竞争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现有企业间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有的养老院，都有公办的养老院进不去，民营的住不满的问题。总体而言是供不应求的市场，所以民营养老院之间竞争不算激烈，但和公办养老院的竞争中民营养老院处于弱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潜在进入者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中国部分行业已开始涉足养老产业，在北京、上海、深圳、江苏、东北等多地已经具备部分高端养老项目在运营，且日本、美国等国多家护理、医疗企业等养老产业相关公司开始向中国市场拓展，中国亦有多家上市公司开始涉足养老产业，潜在进入者对现有企业竞争压力较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替代品威胁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会养老服务的主要替代品是家庭养老、雇佣人员在家照料老人或社区照顾，家庭养老和雇人照料方式的功能都正在弱化，而社区照顾尚未发展成熟。</w:t>
      </w:r>
    </w:p>
    <w:p>
      <w:pPr>
        <w:pStyle w:val="TextBodyIndent"/>
        <w:rPr>
          <w:rFonts w:ascii="Arial" w:hAnsi="Arial" w:cs="Arial"/>
        </w:rPr>
      </w:pPr>
      <w:r>
        <w:rPr>
          <w:rFonts w:eastAsia="Arial" w:cs="Arial" w:ascii="Arial" w:hAnsi="Arial"/>
        </w:rPr>
        <w:t xml:space="preserve"> </w:t>
      </w:r>
      <w:r>
        <w:rPr>
          <w:rFonts w:cs="Arial" w:ascii="Arial" w:hAnsi="Arial"/>
        </w:rPr>
        <w:t xml:space="preserve">(1) </w:t>
      </w:r>
      <w:r>
        <w:rPr>
          <w:rFonts w:ascii="Arial" w:hAnsi="Arial" w:cs="Arial"/>
        </w:rPr>
        <w:t>家庭养老功能有所弱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庭养老中无微不至的照顾、时刻体现的亲情给予老年人的精神寄托是社会养老无法替代的。但家庭结构小型化、中青人紧张快捷的生活节奏和越来越重的工作压力，客观上造成家庭成员没有精力去照料老年人，家庭养老功能弱化是不能回避的现实。</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 xml:space="preserve">(2) </w:t>
      </w:r>
      <w:r>
        <w:rPr>
          <w:rFonts w:ascii="Arial" w:hAnsi="Arial" w:cs="Arial"/>
        </w:rPr>
        <w:t>雇佣照料渐入低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照料老年人的雇佣人员短缺。多数照料老人的人员都是进城农民工，近年来“民工荒”一直在延续，低收入、低社会地位和行业较低的规范程度，使照看老年人的工作越来越受冷落。据报导，中国城市家庭有</w:t>
      </w:r>
      <w:r>
        <w:rPr>
          <w:rFonts w:cs="Arial" w:ascii="Arial" w:hAnsi="Arial"/>
        </w:rPr>
        <w:t>8000</w:t>
      </w:r>
      <w:r>
        <w:rPr>
          <w:rFonts w:ascii="Arial" w:hAnsi="Arial" w:cs="Arial"/>
        </w:rPr>
        <w:t>万左右，其中有三成有过雇佣保姆的经历，而在雇佣保姆的家庭中，又有四成是为了照顾老年人，据此测算，有近</w:t>
      </w:r>
      <w:r>
        <w:rPr>
          <w:rFonts w:cs="Arial" w:ascii="Arial" w:hAnsi="Arial"/>
        </w:rPr>
        <w:t>1000</w:t>
      </w:r>
      <w:r>
        <w:rPr>
          <w:rFonts w:ascii="Arial" w:hAnsi="Arial" w:cs="Arial"/>
        </w:rPr>
        <w:t>万家庭有过或正在发生雇佣保姆照顾老年人的经历。近几年春节前夕，北京、上海等老龄化程度较高的城市和郑州都因保姆荒而使得许多家庭无人照料老年人，保姆短缺将直接导致照料老年人的责任必须依赖更多的社区机构或专业养老机构承担。其次，雇佣人员在家照料老人的功能单调。照料老年人的保姆多数是文化素质较低的农民工，不仅不懂得对老年人的医疗护理，更不善于与老年人进行精神交流，相比而言，养老机构对老人生活、安全的保障功能、所提供的医疗保健、精神交流都是请人在家照看老人所不能替代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社区照顾需要较长发展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社会工作的加快发展，社区照顾模式作为社区工作中的一种专业方法正逐步得到推行。社区照顾能够将家庭照顾和专业照顾的优点相结合，更加突出对被照顾者的人性化护理，相对机构照顾有其优势。但我国社区建设尚不成熟，社区基础设施不完备，社区照顾模式的发展更需要较长时期，加之社区照顾模式更多强调非正规照顾功能和非正式照顾网络，也需要与正规照顾融合发挥作用，不能完全取代正规的机构照顾，因此，正规的机构依然是社区照顾的重要延展资源和保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供应商议价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多数养老院带有一定的福利性质，所以供应商供应物料给养老院会提供较低的价格，议价空间不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客户议价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体而言，养老院是供不应求的状态，所以老人客户议价能力较弱，但又由于养老院经营有一定的福利性质，所以对老人的收费在比较实惠的成本价水平。</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三）、养老行业企业间竞争格局分析</w:t>
      </w:r>
    </w:p>
    <w:p>
      <w:pPr>
        <w:pStyle w:val="TextBodyIndent"/>
        <w:rPr>
          <w:rFonts w:ascii="Arial" w:hAnsi="Arial" w:cs="Arial"/>
        </w:rPr>
      </w:pPr>
      <w:r>
        <w:rPr>
          <w:rFonts w:cs="Arial" w:ascii="Arial" w:hAnsi="Arial"/>
        </w:rPr>
        <w:t>1</w:t>
      </w:r>
      <w:r>
        <w:rPr>
          <w:rFonts w:ascii="Arial" w:hAnsi="Arial" w:cs="Arial"/>
        </w:rPr>
        <w:t>、不同地域企业竞争格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各区域养老企业竞争结构</w:t>
      </w:r>
    </w:p>
    <w:p>
      <w:pPr>
        <w:pStyle w:val="Normal"/>
        <w:rPr/>
      </w:pPr>
      <w:r>
        <w:rPr/>
        <w:drawing>
          <wp:inline distT="0" distB="0" distL="0" distR="0">
            <wp:extent cx="5218430" cy="3027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27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不同规模企业竞争格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不同规模养老企业竞争结构</w:t>
      </w:r>
    </w:p>
    <w:p>
      <w:pPr>
        <w:pStyle w:val="Normal"/>
        <w:rPr/>
      </w:pPr>
      <w:r>
        <w:rPr/>
        <w:drawing>
          <wp:inline distT="0" distB="0" distL="0" distR="0">
            <wp:extent cx="5218430" cy="2846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28467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20:00Z</dcterms:modified>
  <cp:revision>207</cp:revision>
  <dc:subject/>
  <dc:title/>
</cp:coreProperties>
</file>