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长沙写字楼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写字楼是供各种政府机构的行政管理人员和企事业单位的职员办理行政事物和从事商业经营活动的大厦，是商品经济和社会专业化分工发展的产物，它的出现大大缩短了社会各行业、各系统部门、公司机构人员的空间距离，为他们集中办公，进行商务、公务往来等提供了极大的便利。</w:t>
            </w:r>
          </w:p>
          <w:p>
            <w:pPr>
              <w:pStyle w:val="Normal"/>
              <w:spacing w:lineRule="atLeast" w:line="380"/>
              <w:ind w:firstLine="420"/>
              <w:rPr/>
            </w:pPr>
            <w:r>
              <w:rPr>
                <w:rFonts w:ascii="Arial" w:hAnsi="Arial" w:cs="Arial"/>
                <w:color w:val="000000"/>
                <w:szCs w:val="21"/>
              </w:rPr>
              <w:t>我国写字楼经历了从普通型商务写字楼、综合型仿国际标准写字楼、智能型商务写字楼到国际型顶级商务写字楼的发展演变。当前，中国写字楼的建设规模迅速增加，北京、上海等一线城市写字楼规模均达到上千万平方米，二、三线城市的写字楼开发也方兴未艾。写字楼经济在各个主要城市均已成为经济转型、城市发展的重要推动体系。特别是近几年随着国家对住宅市场的调控，写字楼作为商业地产正呈现出一片繁荣景象。</w:t>
            </w:r>
            <w:r>
              <w:rPr>
                <w:rFonts w:cs="Arial" w:ascii="Arial" w:hAnsi="Arial"/>
                <w:color w:val="000000"/>
                <w:szCs w:val="21"/>
              </w:rPr>
              <w:t>2013</w:t>
            </w:r>
            <w:r>
              <w:rPr>
                <w:rFonts w:ascii="Arial" w:hAnsi="Arial" w:cs="Arial"/>
                <w:color w:val="000000"/>
                <w:szCs w:val="21"/>
              </w:rPr>
              <w:t>年，我国写字楼开发投资额</w:t>
            </w:r>
            <w:r>
              <w:rPr>
                <w:rFonts w:cs="Arial" w:ascii="Arial" w:hAnsi="Arial"/>
                <w:color w:val="000000"/>
                <w:szCs w:val="21"/>
              </w:rPr>
              <w:t>4652</w:t>
            </w:r>
            <w:r>
              <w:rPr>
                <w:rFonts w:ascii="Arial" w:hAnsi="Arial" w:cs="Arial"/>
                <w:color w:val="000000"/>
                <w:szCs w:val="21"/>
              </w:rPr>
              <w:t>亿元，同比增长</w:t>
            </w:r>
            <w:r>
              <w:rPr>
                <w:rFonts w:cs="Arial" w:ascii="Arial" w:hAnsi="Arial"/>
                <w:color w:val="000000"/>
                <w:szCs w:val="21"/>
              </w:rPr>
              <w:t>38.2%</w:t>
            </w:r>
            <w:r>
              <w:rPr>
                <w:rFonts w:ascii="Arial" w:hAnsi="Arial" w:cs="Arial"/>
                <w:color w:val="000000"/>
                <w:szCs w:val="21"/>
              </w:rPr>
              <w:t>；写字楼累计施工面积</w:t>
            </w:r>
            <w:r>
              <w:rPr>
                <w:rFonts w:cs="Arial" w:ascii="Arial" w:hAnsi="Arial"/>
                <w:color w:val="000000"/>
                <w:szCs w:val="21"/>
              </w:rPr>
              <w:t>24577</w:t>
            </w:r>
            <w:r>
              <w:rPr>
                <w:rFonts w:ascii="Arial" w:hAnsi="Arial" w:cs="Arial"/>
                <w:color w:val="000000"/>
                <w:szCs w:val="21"/>
              </w:rPr>
              <w:t>万平方米，同比增长</w:t>
            </w:r>
            <w:r>
              <w:rPr>
                <w:rFonts w:cs="Arial" w:ascii="Arial" w:hAnsi="Arial"/>
                <w:color w:val="000000"/>
                <w:szCs w:val="21"/>
              </w:rPr>
              <w:t>26.5%</w:t>
            </w:r>
            <w:r>
              <w:rPr>
                <w:rFonts w:ascii="Arial" w:hAnsi="Arial" w:cs="Arial"/>
                <w:color w:val="000000"/>
                <w:szCs w:val="21"/>
              </w:rPr>
              <w:t>；新开工面积</w:t>
            </w:r>
            <w:r>
              <w:rPr>
                <w:rFonts w:cs="Arial" w:ascii="Arial" w:hAnsi="Arial"/>
                <w:color w:val="000000"/>
                <w:szCs w:val="21"/>
              </w:rPr>
              <w:t>6887</w:t>
            </w:r>
            <w:r>
              <w:rPr>
                <w:rFonts w:ascii="Arial" w:hAnsi="Arial" w:cs="Arial"/>
                <w:color w:val="000000"/>
                <w:szCs w:val="21"/>
              </w:rPr>
              <w:t>万平方米，同比增长</w:t>
            </w:r>
            <w:r>
              <w:rPr>
                <w:rFonts w:cs="Arial" w:ascii="Arial" w:hAnsi="Arial"/>
                <w:color w:val="000000"/>
                <w:szCs w:val="21"/>
              </w:rPr>
              <w:t>15.0%</w:t>
            </w:r>
            <w:r>
              <w:rPr>
                <w:rFonts w:ascii="Arial" w:hAnsi="Arial" w:cs="Arial"/>
                <w:color w:val="000000"/>
                <w:szCs w:val="21"/>
              </w:rPr>
              <w:t>；写字楼竣工面积</w:t>
            </w:r>
            <w:r>
              <w:rPr>
                <w:rFonts w:cs="Arial" w:ascii="Arial" w:hAnsi="Arial"/>
                <w:color w:val="000000"/>
                <w:szCs w:val="21"/>
              </w:rPr>
              <w:t>2789</w:t>
            </w:r>
            <w:r>
              <w:rPr>
                <w:rFonts w:ascii="Arial" w:hAnsi="Arial" w:cs="Arial"/>
                <w:color w:val="000000"/>
                <w:szCs w:val="21"/>
              </w:rPr>
              <w:t>万平方米，同比增长</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写字楼销售面积</w:t>
            </w:r>
            <w:r>
              <w:rPr>
                <w:rFonts w:cs="Arial" w:ascii="Arial" w:hAnsi="Arial"/>
                <w:color w:val="000000"/>
                <w:szCs w:val="21"/>
              </w:rPr>
              <w:t>2883</w:t>
            </w:r>
            <w:r>
              <w:rPr>
                <w:rFonts w:ascii="Arial" w:hAnsi="Arial" w:cs="Arial"/>
                <w:color w:val="000000"/>
                <w:szCs w:val="21"/>
              </w:rPr>
              <w:t>万平方米，同比增长</w:t>
            </w:r>
            <w:r>
              <w:rPr>
                <w:rFonts w:cs="Arial" w:ascii="Arial" w:hAnsi="Arial"/>
                <w:color w:val="000000"/>
                <w:szCs w:val="21"/>
              </w:rPr>
              <w:t>27.9%</w:t>
            </w:r>
            <w:r>
              <w:rPr>
                <w:rFonts w:ascii="Arial" w:hAnsi="Arial" w:cs="Arial"/>
                <w:color w:val="000000"/>
                <w:szCs w:val="21"/>
              </w:rPr>
              <w:t>；写字楼销售金额</w:t>
            </w:r>
            <w:r>
              <w:rPr>
                <w:rFonts w:cs="Arial" w:ascii="Arial" w:hAnsi="Arial"/>
                <w:color w:val="000000"/>
                <w:szCs w:val="21"/>
              </w:rPr>
              <w:t>3747</w:t>
            </w:r>
            <w:r>
              <w:rPr>
                <w:rFonts w:ascii="Arial" w:hAnsi="Arial" w:cs="Arial"/>
                <w:color w:val="000000"/>
                <w:szCs w:val="21"/>
              </w:rPr>
              <w:t>亿元，同比增长</w:t>
            </w:r>
            <w:r>
              <w:rPr>
                <w:rFonts w:cs="Arial" w:ascii="Arial" w:hAnsi="Arial"/>
                <w:color w:val="000000"/>
                <w:szCs w:val="21"/>
              </w:rPr>
              <w:t>35.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写字楼物业的投资年回报在</w:t>
            </w:r>
            <w:r>
              <w:rPr>
                <w:rFonts w:cs="Arial" w:ascii="Arial" w:hAnsi="Arial"/>
                <w:color w:val="000000"/>
                <w:szCs w:val="21"/>
              </w:rPr>
              <w:t>4-10%</w:t>
            </w:r>
            <w:r>
              <w:rPr>
                <w:rFonts w:ascii="Arial" w:hAnsi="Arial" w:cs="Arial"/>
                <w:color w:val="000000"/>
                <w:szCs w:val="21"/>
              </w:rPr>
              <w:t>，同时写字楼物业带来的租金收入一直保持着</w:t>
            </w:r>
            <w:r>
              <w:rPr>
                <w:rFonts w:cs="Arial" w:ascii="Arial" w:hAnsi="Arial"/>
                <w:color w:val="000000"/>
                <w:szCs w:val="21"/>
              </w:rPr>
              <w:t>20%-25%</w:t>
            </w:r>
            <w:r>
              <w:rPr>
                <w:rFonts w:ascii="Arial" w:hAnsi="Arial" w:cs="Arial"/>
                <w:color w:val="000000"/>
                <w:szCs w:val="21"/>
              </w:rPr>
              <w:t>的年增长率。如果说</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10</w:t>
            </w:r>
            <w:r>
              <w:rPr>
                <w:rFonts w:ascii="Arial" w:hAnsi="Arial" w:cs="Arial"/>
                <w:color w:val="000000"/>
                <w:szCs w:val="21"/>
              </w:rPr>
              <w:t>年是住宅市场投资的黄金时代，那么后</w:t>
            </w:r>
            <w:r>
              <w:rPr>
                <w:rFonts w:cs="Arial" w:ascii="Arial" w:hAnsi="Arial"/>
                <w:color w:val="000000"/>
                <w:szCs w:val="21"/>
              </w:rPr>
              <w:t>10</w:t>
            </w:r>
            <w:r>
              <w:rPr>
                <w:rFonts w:ascii="Arial" w:hAnsi="Arial" w:cs="Arial"/>
                <w:color w:val="000000"/>
                <w:szCs w:val="21"/>
              </w:rPr>
              <w:t>年则是写字楼地产投资的黄金时代。随着政策调整和城市的发展，越来越多的人正把目光投到写字楼市场，而日益向高端发展的写字楼必然会得到广大投资者的青睐，预计未来几年写字楼市场发展前景看好。</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定义与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写字楼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写字楼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写字楼的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按建筑面积划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按使用功能划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按现代化程度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按综合条件划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按物业开发目的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档次的划分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写字楼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写字楼的发展回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写字楼市场特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写字楼错位竞争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甲级写字楼竞争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写字楼投资金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房地产开发资金来源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市场供给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写字楼新开工面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写字楼施工面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写字楼竣工面积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写字楼销售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写字楼销售面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写字楼销售金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写字楼销售价格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写字楼价格波动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房地产市场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地理交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政划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土地资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交通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长沙</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长沙产业结构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长沙固定资产投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长沙工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长沙居民收入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房地产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写字楼相关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沙房地产市场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长沙写字楼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写字楼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长沙写字楼分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长沙中心区写字楼分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长沙各类型写字楼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长沙酒店写字楼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写字楼市场投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长沙房地产投资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长沙写字楼投资额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长沙写字楼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市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长沙写字楼新开工面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长沙写字楼施工面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长沙写字楼竣工面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销售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长沙写字楼销售面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长沙写字楼销售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长沙写字楼待售面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长沙写字楼销售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出租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长沙写字楼出租面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长沙写字楼出租需求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长沙写字楼的出租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沙重点区域写字楼市场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麓区写字楼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心区写字楼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花区写字楼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福区写字楼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蓉区写字楼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沙写字楼客户类型与营销策略</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写字楼客户类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跨国公司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金融企业客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工业企业客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贸易企业客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专业服务机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其他类型客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写字楼客户选择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地理位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物业服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租金水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内部装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通信网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商业配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客户销售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沙写字楼招商定位与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写字楼招商阶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开发前期招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开发中期招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开业阶段招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开业后的招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写字楼招商定位要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写字楼业态定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写字楼目标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写字楼主题特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写字楼品种组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营销推广工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楼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户外包装</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报纸广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车身广告</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招商策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沙写字楼物业管理服务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写字楼物业服务方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写字楼前期物业服务内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签订物业服务合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制订物业服务方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成立业主委员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编写物业维修公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写字楼物业营销租售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写字楼租赁合同的签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写字楼租赁合同的执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写字楼客户的选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写字楼租金的确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写字楼日常物业服务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写字楼前台服务内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写字楼设施设备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写字楼的安全服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写字楼的消防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写字楼的保洁管理</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写字楼物业管理的策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沙写字楼项目开发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写字楼项目开发要点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写字楼产品规划设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超高层高端写字楼设计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沙写字楼开发重点企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投资集团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建鸿达实业集团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业介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开福万达广场投资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项目动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房产（集团）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产业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亚大科技实业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南湖广场置业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项目荣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地地产集团长沙置业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德思勤投资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项目荣誉</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绿地金融城置业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项目动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华创房地产开发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珈鼎置业发展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业务介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开发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沙写字楼市场前景预测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写字楼市场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写字楼市场前景乐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写字楼区域发展潜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写字楼成地产投资新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郊区写字楼市场前景看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写字楼市场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价值取向明朗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符合时代特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写字楼市场前景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写字楼投资规模预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写字楼市场供给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写字楼市场需求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写字楼市场价格预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长沙写字楼投资风险及策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写字楼投资盈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写字楼投资开发条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写字楼盈利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写字楼投资成本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写字楼的投资回报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写字楼投资风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地段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功能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规划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空置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长沙写字楼投融资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写字楼项目融资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不同用途房地产开发投资构成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全国房地产投资开发增速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不同地区房地产投资额所占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写字楼投资完成额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中国房地产开发企业到位资金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房地产开发企业资金来源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写字楼新开工面积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写字楼施工面积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8-2014</w:t>
            </w:r>
            <w:r>
              <w:rPr>
                <w:rFonts w:ascii="Arial" w:hAnsi="Arial" w:cs="Arial"/>
                <w:color w:val="000000"/>
                <w:szCs w:val="21"/>
              </w:rPr>
              <w:t>年中国写字楼竣工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写字楼销售面积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写字楼销售额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0-2014</w:t>
            </w:r>
            <w:r>
              <w:rPr>
                <w:rFonts w:ascii="Arial" w:hAnsi="Arial" w:cs="Arial"/>
                <w:color w:val="000000"/>
                <w:szCs w:val="21"/>
              </w:rPr>
              <w:t>年中国写字楼年均销售价格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湖南省人民政府批准长沙市农用地转用、土地征收登记台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长沙市生产总值及增长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长沙市全社会固定资产投资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长沙市全部工业增加值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房地产用地调控政策要点及主要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长沙市不同用途房地产开发投资构成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长沙市商品房屋施工面积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长沙市商品房屋竣工面积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长沙市商品房屋销售面积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长沙市商品房屋销售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长沙市商品房屋销售价格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长沙市写字楼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长沙市写字楼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长沙市各类型写字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长沙市各类型写字楼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长沙市酒店写字楼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长沙市酒店写字楼项目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长沙市酒店写字楼租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长沙市酒店写字楼公寓租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长沙市房地产开发完成投资额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长沙市写字楼完成投资额及占比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长沙市写字楼新开工面积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长沙市写字楼施工面积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长沙市写字楼竣工面积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长沙市写字楼销售面积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长沙市写字楼销售金额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长沙市写字楼待售面积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长沙市商品房屋销售价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长沙市写字楼出租面积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长沙市岳麓区部分写字楼招商项目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长沙市岳麓区部分写字楼租金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长沙市天心区部分写字楼项目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长沙市天心区部分写字楼租金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长沙市雨花区重点写字楼项目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长沙市雨花区部分写字楼租金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长沙市开福区部分写字楼招商项目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长沙市开福区部分写字楼租金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长沙市芙蓉区部分在售写字楼项目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长沙市芙蓉区部分写字楼租金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写字楼开业后招商类别</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写字楼招商的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招商人员的基本工作程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重要客户接待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写字楼招商审核流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写字楼自用型客户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部分高端写字楼项目设计参数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湖南投资集团股份有限公司分产品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湖南投资集团股份有限公司业务结构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湖南投资集团股份有限公司分地区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湖南投资集团股份有限公司收入与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湖南投资集团股份有限公司资产与负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湖南建鸿达实业集团有限公司产业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长沙房产（集团）有限公司产业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长沙华创房地产开发有限公司组织架构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2020</w:t>
            </w:r>
            <w:r>
              <w:rPr>
                <w:rFonts w:ascii="Arial" w:hAnsi="Arial" w:cs="Arial"/>
                <w:color w:val="000000"/>
                <w:szCs w:val="21"/>
              </w:rPr>
              <w:t>年长沙写字楼投资规模预测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20</w:t>
            </w:r>
            <w:r>
              <w:rPr>
                <w:rFonts w:ascii="Arial" w:hAnsi="Arial" w:cs="Arial"/>
                <w:color w:val="000000"/>
                <w:szCs w:val="21"/>
              </w:rPr>
              <w:t>年长沙写字楼竣工面积预测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长沙写字楼销售额增长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写字楼运营管理能力示意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写字楼需求类型及因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写字楼需求投资者类型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写字楼盈利模式整体示意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写字楼盈利模式影响因素</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写字楼可持续盈利模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写字楼盈利案例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写字楼运营管理费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写字楼行业融资渠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8:37:00Z</dcterms:modified>
  <cp:revision>194</cp:revision>
  <dc:subject/>
  <dc:title/>
</cp:coreProperties>
</file>