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材料产业园区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及园区投资的不断深化，大型园区建设运营企业寻求新材料产业园区发展新途径的意愿日趋强烈，国内优秀的园区建设运营企业愈来愈重视对行业市场的研究，特别是对发展环境和新材料产业园区企业需求趋势变化的深入研究。正因为如此，一大批国内优秀的新材料产业园区品牌迅速崛起，逐渐成为新材料产业园区建设运营企业中的翘楚。</w:t>
            </w:r>
          </w:p>
          <w:p>
            <w:pPr>
              <w:pStyle w:val="Normal"/>
              <w:spacing w:lineRule="atLeast" w:line="380"/>
              <w:ind w:firstLine="420"/>
              <w:rPr/>
            </w:pPr>
            <w:r>
              <w:rPr>
                <w:rFonts w:ascii="Arial" w:hAnsi="Arial" w:cs="Arial"/>
                <w:color w:val="000000"/>
                <w:szCs w:val="21"/>
              </w:rPr>
              <w:t>本报告利用中研普华长期对新材料产业园区跟踪搜集的市场数据，全面而准确地为您从行业的整体高度来架构分析体系。报告主要分析了中国新材料产业园区发展环境；新材料产业发展现状与趋势；新材料产业园区发展状况；全球新材料产业园区发展状况；新材料产业园区招商引资模式；重点地区新材料产业园区发展情况；领先新材料产业园区经营情况；新材料产业园区投融资状况。同时，佐之以新材料产业园区近年来全面详实的一手市场数据，让您全面、准确地把握整个新材料产业园区的市场现状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新材料产业园区的发展环境、发展现状和经营管理模式，是新材料产业园区投资、开发及运营商准确了解新材料产业园区当前最新发展动态，把握市场机会，做出正确经营决策和明确企业发展方向不可多得的精品。也是业内第一份对新材料产业园区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产业园区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材料产业园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材料产业园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材料产业园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材料产业园产生的必然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材料产业园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材料产业园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材料产业园发展规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土地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材料产业园区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材料产业园与经济发展相关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材料产业园区金融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信贷环境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融资结构转变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央行信贷收缩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央行货币政策前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新材料产业园区用地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内土地价格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发展现状及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材料产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材料产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材料产业发展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材料产业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材料产业细分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能源材料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材料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材料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行业新材料应用现状及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医用材料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材料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材料主要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行业新材料应用现状及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信息材料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材料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材料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行业新材料应用现状及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交通设备材料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设备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设备材料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设备材料主要生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设备行业新材料应用现状及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环保节能材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节能材料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节能材料技术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节能材料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行业新材料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新型化工材料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化工材料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化工材料市场规模及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化工材料主要生产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化工材料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材料产业技术现状及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材料产业技术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材料产业技术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材料产业技术创新方向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材料产业发展趋势与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材料产业发展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材料产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材料产业发展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产业园区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材料产业园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材料产业园区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材料产业园区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材料产业园区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材料产业园区发展的理论依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长极理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创造性理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器理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创新集群理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介富裕理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空间扩散理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材料产业园区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材料产业园区管理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园区管理模式类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企合一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导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园区管理模式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园区管理模式实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基地管理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基地管理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口基地管理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基地管理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材料产业园区发展领域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能源材料领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信息材料领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分子材料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材料产业园区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整体协同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色化、科技化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扩散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息化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场化运作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国际化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新材料产业园区发展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新材料产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新材料产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主要国家新材料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材料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新材料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新材料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新材料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新材料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新材料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新材料产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新材料产业园区管理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园区管理模式类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和科研机构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会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大学、企业联合机构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园区管理模式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园区管理模式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领先的产业园个案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硅谷高科园区发展状况及经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要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经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台湾新竹科学工业园区发展状况及经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要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经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英国剑桥工业园区发展状况及经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经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产业基地功能评价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材料产业基地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基地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层次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基地发展条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科技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较高的行业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较高的空间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较高的市场集中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新材料产业基地功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基地聚集与整合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基地孵化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基地渗透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基地示范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新材料产业基地功能评价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基地功能评价体系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基地功能评价体系指标设计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与兼顾个性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与突出重点相协调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观科学与实用可行统一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性与可比性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基地功能评价体系构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类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类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类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持续发展类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基地功能评价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对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基地评价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型基地评价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基地功能评价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价模型及评价步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产业园区招商引资发展模式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材料产业园区招商引资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园区招商引资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园区招商引资理论依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园区招商引资政策的作用和局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园区招商引资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园区招商引资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产业园区招商引资项目筛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产业园区招商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材料产业园区招商引资创新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园区中介招商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园区产业招商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企业优势招商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产业优势招商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地缘优势招商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园区网络招商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园区其他招商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招商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增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招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招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材料产业园区招商引资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面向全球，瞄准大公司、大企业招大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依托“龙头”项目进行产业链招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瞄准税收，规划总部经济功能区，发展总部经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筑巢引凤与借鸡生蛋双管齐下，软硬环境两手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加大各类现代服务业的引进力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新材料产业园区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区域新材料产业基地及集群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江三角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及总体布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珠江三角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及总体布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京津翼鲁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布局及龙头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及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及总体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及总体布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新材料产业园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新材料产业发展现状分析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新材料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新材料产业发展问题及解决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新材料产业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新材料产业园区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新材料产业园区发展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省新材料产业园区招商引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新材料产业园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新材料产业发展现状及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新材料产业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新材料产业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新材料产业园区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新材料产业园区发展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新材料产业园区招商引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新材料产业园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新材料产业发展现状及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新材料产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新材料产业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省新材料产业园区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省新材料产业园区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新材料产业园区招商引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新材料产业园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新材料产业发展现状及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新材料产业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新材料产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新材料产业园区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新材料产业园区发展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新材料产业园区招商引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新材料产业园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京市新材料产业发展现状分析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新材料产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新材料产业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京市新材料产业园区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市新材料产业园区发展重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京市新材料产业园区发展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市新材料产业园区招商引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新材料产业园区经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新材料产业园区总体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新材料产业园区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包头国家稀土高新技术产业开发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资源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柳州高新技术产业开发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市高新技术产业园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配套设施与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定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企业进驻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乌鲁木齐国家高新技术产业开发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组织架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春国家高新技术产业开发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鞍山国家高新技术产业开发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大连高新技术产业园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区位交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配套设施与服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定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企业进驻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烟台经济技术开发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宁波国家高新技术产业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关村国家自主创新示范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区发展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区优惠政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区配套设施与服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示范区产业定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范区企业进驻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示范区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示范区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示范区发展规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示范区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宝鸡国家高新技术产业开发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资源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洛阳国家高新技术产业开发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连云港高新技术产业园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州高新技术产业开发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金昌经济技术开发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长沙高新技术产业开发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常州国家高新技术产业开发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资源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绍兴高新技术产业开发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佛山高新技术产业开发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阴国家高新技术产业开发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天津滨海高新技术产业开发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淄博国家高新技术产业开发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资源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莱芜高新技术开发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吉林高新技术产业开发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威海火炬高技术产业开发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铜陵经济技术开发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资源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区位交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发展规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濮阳高新技术产业开发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优惠政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配套设施与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产业定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企业进驻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招商引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湖南国家新材料成果转化及产业化基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区位交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产业定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企业进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鄂尔多斯高新技术产业园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区位交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定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企业进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辽宁北方新材料产业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架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资源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区位交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优惠政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配套设施与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产业定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浙江东阳磁性材料产业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区位交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优惠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企业进驻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招商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发展规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产业园区投融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材料产业园区投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材料产业园区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材料产业园区投资重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区投资重点领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区投资重点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材料产业园区融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融资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融资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材料产业园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新材料产业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材料产业“十二五”发展规划》相关内容列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耕地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土地市场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调控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货币供应量变化情况（单位：万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融机构人民币存款基准利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存款准备金率水平（单位：百分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融机构加权平均贷款利率（单位：百分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单位：百分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批准建设用地情况（单位：万公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批准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供应变化情况（单位：万公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主要城市监测地价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84</w:t>
            </w:r>
            <w:r>
              <w:rPr>
                <w:rFonts w:ascii="Arial" w:hAnsi="Arial" w:cs="Arial"/>
                <w:color w:val="000000"/>
                <w:szCs w:val="21"/>
              </w:rPr>
              <w:t>个重点城市度净增土地抵押面积和抵押金额（单位：万公顷，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新材料产业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风电发电量及同比增速（单位：太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电池产量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锂电池正极材料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前十大太阳能电池厂商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合成橡胶产量情况（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合成橡胶分产品表观消费量情况（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复合材料产量情况（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复合材料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用高分子材料应用领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多晶硅产能规模（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多晶硅需求规模（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微波介质陶瓷材料产量（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微波介质陶瓷材料需求量（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多晶硅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钛合金产品产量情况（单位：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钛合金产品消费量（单位：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铝合金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镁合金产量（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国内镁消费量（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交通设备材料主要生产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塑料供给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塑料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有机硅单体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有机硅材料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工程塑料主要生产企业（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有机硅单体重点企业产能情况（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新材料产业市场规模预测（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新材料特色产业基地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佛山基地运行管理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基地运行管理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营口基地运行管理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南基地运行管理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新材料行业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欧盟新材料产业相关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德国新材料产业相关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区域型基地定量评价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区域型基地定性评价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型基地定量评价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型基地定性评价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区域型基地定量评价标准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型基地定量评价标准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评价步骤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市主要新材料基地的发展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包头国家稀土高新技术产业开发区基本信息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柳州高新技术产业开发区基本信息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高新技术产业园区基本信息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高新技术产业园区主要经济指标（亿元，亿美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乌鲁木齐国家高新技术产业开发区基本信息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乌鲁木齐国家高新技术产业开发区组织架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春国家高新技术产业开发区基本信息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鞍山国家高新技术产业开发区基本信息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连高新技术产业园区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烟台经济技术开发区基本信息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宁波国家高新技术产业区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关村国家自主创新示范区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宝鸡国家高新技术产业开发区基本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洛阳国家高新技术产业开发区基本信息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连云港高新技术产业园区基本信息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高新技术产业开发区基本信息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金昌经济技术开发区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长沙高新技术产业开发区基本信息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常州国家高新技术产业开发区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绍兴高新技术产业开发区基本信息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佛山高新技术产业开发区基本信息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阴国家高新技术产业开发区基本信息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滨海高新技术产业开发区基本信息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淄博国家高新技术产业开发区基本信息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莱芜高新技术开发区基本信息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吉林高新技术产业开发区基本信息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威海火炬高技术产业开发区基本信息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铜陵经济技术开发区基本信息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濮阳高新技术产业开发区基本信息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湖南国家新材料成果转化及产业化基地基本信息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鄂尔多斯高新技术产业园区基本信息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辽宁北方新材料产业园基本信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辽宁北方新材料产业园组织架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东阳磁性材料产业基地基本信息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投资公司担保贷款模式流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重庆“渝富”模式流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迁址企业土地资产证券化模式流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产业园信托融资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9:00Z</dcterms:modified>
  <cp:revision>198</cp:revision>
  <dc:subject/>
  <dc:title/>
</cp:coreProperties>
</file>