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化工装备行业市场前瞻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市场经济环境下，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煤化工项目建设步伐加快，生产与贸易规模快速增长，竞争日趋激烈，行业内的资本运作日趋频繁，国内优秀的企业愈来愈重视对行业市场的研究，特别是对企业发展环境和需求趋势变化的深入研究。正因为如此，一大批国内优秀的煤化工装备企业迅速崛起，逐渐成为煤化工装备行业中的翘楚！</w:t>
            </w:r>
          </w:p>
          <w:p>
            <w:pPr>
              <w:pStyle w:val="Normal"/>
              <w:spacing w:lineRule="atLeast" w:line="380"/>
              <w:ind w:firstLine="420"/>
              <w:rPr/>
            </w:pPr>
            <w:r>
              <w:rPr>
                <w:rFonts w:ascii="Arial" w:hAnsi="Arial" w:cs="Arial"/>
                <w:color w:val="000000"/>
                <w:szCs w:val="21"/>
              </w:rPr>
              <w:t>本报告利用中研普华长期对煤化工装备行业市场跟踪搜集的市场数据，全面而准确地为您从行业的整体高度来架构分析体系。报告从当前煤化工装备行业的宏观景气状况出发，以煤化工装备市场需求为依托，详尽地分析了中国煤化工装备行业当前的市场规模、发展速度和竞争态势。同时，佐之以全行业近几年来全面详实的一手市场数据，让您全面、准确地把握整个煤化工装备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煤化工装备行业的总体市场容量、市场规模、竞争格局和市场需求特征，并根据煤化工装备行业的发展轨迹及多年的实践经验，对煤化工装备行业未来的发展趋势做出审慎分析与预测，是煤化工装备生产企业、科研单位、投资企业准确了解煤化工装备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煤化工装备生产企业、科研单位、投资企业准确了解煤化工装备行业当前最新发展动向，及早发现煤化工装备行业市场的空白点、机会点、增长点和盈利点……，前瞻性地把握煤化工装备行业未被满足的市场需求和趋势，形成企业良好的可持续发展优势，有效规避煤化工装备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化工装备行业综述</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煤化工产业概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煤化工产业概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煤化工产业链简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我国煤化工发展的背景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富煤贫油少气的资源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安全考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煤化能源的战略意义</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化工发展所具备的条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煤化工装备行业界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煤化工装备行业定义</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煤化工装备行业分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煤化工装备的重要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煤化工装备行业特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进入壁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周期性特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区域性特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煤化工装备行业产业链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产业链简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上游行业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消费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供需平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材价格走势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钢材对煤化工装备行业的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下游行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化工装备行业市场环境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煤化工的资源环境承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煤化工装备隐性安全考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解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深加工示范项目规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煤化工示范项目技术规范（送审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规范煤化工产业有序发展的通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规范煤制天然气产业发展有关事项的通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促进新疆工业通信业和信息化发展的若干政策意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石油和化工产业振兴支撑技术指导意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石油和化工产业振兴支撑技术指导意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关于抑制部分行业产能过剩和重复建设引导产业健康发展若干意见的通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石化产业调整和振兴规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关于调整大型煤化工设备及其关键零部件原材料进口税收政策的通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经济环境对行业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煤化工产业技术发展历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煤化工产业技术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气化技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制甲醇、二甲醚技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制醋酸技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甲醇制烯烃（</w:t>
            </w:r>
            <w:r>
              <w:rPr>
                <w:rFonts w:cs="Arial" w:ascii="Arial" w:hAnsi="Arial"/>
                <w:color w:val="000000"/>
                <w:szCs w:val="21"/>
              </w:rPr>
              <w:t>MTO</w:t>
            </w:r>
            <w:r>
              <w:rPr>
                <w:rFonts w:ascii="Arial" w:hAnsi="Arial" w:cs="Arial"/>
                <w:color w:val="000000"/>
                <w:szCs w:val="21"/>
              </w:rPr>
              <w:t>和</w:t>
            </w:r>
            <w:r>
              <w:rPr>
                <w:rFonts w:cs="Arial" w:ascii="Arial" w:hAnsi="Arial"/>
                <w:color w:val="000000"/>
                <w:szCs w:val="21"/>
              </w:rPr>
              <w:t>MTP</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直接液化技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煤间接液化技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煤化工相关专利技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申请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煤化工装备技术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煤化工装备技术国内外差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煤化工装备技术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化工产业发展现状与规划</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煤化工产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煤化工产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煤化工行业发展回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煤化工产业运行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煤化工产业发展的制约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煤化工产业细分市场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传统煤化工产业发展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煤化工产业发展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煤化工产业的主要特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煤化工产业产品发展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新型煤化工产业发展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煤化工产业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煤化工产业市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煤化工产业竞争优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型煤化工产业产品发展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型煤化工产业发展前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煤化工在建</w:t>
            </w:r>
            <w:r>
              <w:rPr>
                <w:rFonts w:cs="Arial" w:ascii="Arial" w:hAnsi="Arial"/>
                <w:color w:val="000000"/>
                <w:szCs w:val="21"/>
              </w:rPr>
              <w:t>/</w:t>
            </w:r>
            <w:r>
              <w:rPr>
                <w:rFonts w:ascii="Arial" w:hAnsi="Arial" w:cs="Arial"/>
                <w:color w:val="000000"/>
                <w:szCs w:val="21"/>
              </w:rPr>
              <w:t>拟建项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新型煤化工示范项目进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煤化工在建</w:t>
            </w:r>
            <w:r>
              <w:rPr>
                <w:rFonts w:cs="Arial" w:ascii="Arial" w:hAnsi="Arial"/>
                <w:color w:val="000000"/>
                <w:szCs w:val="21"/>
              </w:rPr>
              <w:t>/</w:t>
            </w:r>
            <w:r>
              <w:rPr>
                <w:rFonts w:ascii="Arial" w:hAnsi="Arial" w:cs="Arial"/>
                <w:color w:val="000000"/>
                <w:szCs w:val="21"/>
              </w:rPr>
              <w:t>拟建项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制油在建</w:t>
            </w:r>
            <w:r>
              <w:rPr>
                <w:rFonts w:cs="Arial" w:ascii="Arial" w:hAnsi="Arial"/>
                <w:color w:val="000000"/>
                <w:szCs w:val="21"/>
              </w:rPr>
              <w:t>/</w:t>
            </w:r>
            <w:r>
              <w:rPr>
                <w:rFonts w:ascii="Arial" w:hAnsi="Arial" w:cs="Arial"/>
                <w:color w:val="000000"/>
                <w:szCs w:val="21"/>
              </w:rPr>
              <w:t>拟建项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制气在建</w:t>
            </w:r>
            <w:r>
              <w:rPr>
                <w:rFonts w:cs="Arial" w:ascii="Arial" w:hAnsi="Arial"/>
                <w:color w:val="000000"/>
                <w:szCs w:val="21"/>
              </w:rPr>
              <w:t>/</w:t>
            </w:r>
            <w:r>
              <w:rPr>
                <w:rFonts w:ascii="Arial" w:hAnsi="Arial" w:cs="Arial"/>
                <w:color w:val="000000"/>
                <w:szCs w:val="21"/>
              </w:rPr>
              <w:t>拟建项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制烯烃在建</w:t>
            </w:r>
            <w:r>
              <w:rPr>
                <w:rFonts w:cs="Arial" w:ascii="Arial" w:hAnsi="Arial"/>
                <w:color w:val="000000"/>
                <w:szCs w:val="21"/>
              </w:rPr>
              <w:t>/</w:t>
            </w:r>
            <w:r>
              <w:rPr>
                <w:rFonts w:ascii="Arial" w:hAnsi="Arial" w:cs="Arial"/>
                <w:color w:val="000000"/>
                <w:szCs w:val="21"/>
              </w:rPr>
              <w:t>拟建项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制乙二醇在建</w:t>
            </w:r>
            <w:r>
              <w:rPr>
                <w:rFonts w:cs="Arial" w:ascii="Arial" w:hAnsi="Arial"/>
                <w:color w:val="000000"/>
                <w:szCs w:val="21"/>
              </w:rPr>
              <w:t>/</w:t>
            </w:r>
            <w:r>
              <w:rPr>
                <w:rFonts w:ascii="Arial" w:hAnsi="Arial" w:cs="Arial"/>
                <w:color w:val="000000"/>
                <w:szCs w:val="21"/>
              </w:rPr>
              <w:t>拟建项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制二甲醚在建</w:t>
            </w:r>
            <w:r>
              <w:rPr>
                <w:rFonts w:cs="Arial" w:ascii="Arial" w:hAnsi="Arial"/>
                <w:color w:val="000000"/>
                <w:szCs w:val="21"/>
              </w:rPr>
              <w:t>/</w:t>
            </w:r>
            <w:r>
              <w:rPr>
                <w:rFonts w:ascii="Arial" w:hAnsi="Arial" w:cs="Arial"/>
                <w:color w:val="000000"/>
                <w:szCs w:val="21"/>
              </w:rPr>
              <w:t>拟建项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合成氨、尿素在建</w:t>
            </w:r>
            <w:r>
              <w:rPr>
                <w:rFonts w:cs="Arial" w:ascii="Arial" w:hAnsi="Arial"/>
                <w:color w:val="000000"/>
                <w:szCs w:val="21"/>
              </w:rPr>
              <w:t>/</w:t>
            </w:r>
            <w:r>
              <w:rPr>
                <w:rFonts w:ascii="Arial" w:hAnsi="Arial" w:cs="Arial"/>
                <w:color w:val="000000"/>
                <w:szCs w:val="21"/>
              </w:rPr>
              <w:t>拟建项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煤焦化在建</w:t>
            </w:r>
            <w:r>
              <w:rPr>
                <w:rFonts w:cs="Arial" w:ascii="Arial" w:hAnsi="Arial"/>
                <w:color w:val="000000"/>
                <w:szCs w:val="21"/>
              </w:rPr>
              <w:t>/</w:t>
            </w:r>
            <w:r>
              <w:rPr>
                <w:rFonts w:ascii="Arial" w:hAnsi="Arial" w:cs="Arial"/>
                <w:color w:val="000000"/>
                <w:szCs w:val="21"/>
              </w:rPr>
              <w:t>拟建项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新型煤化工项目最新获批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煤化工项目利润空间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煤化工产业发展规划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国煤化工产业发展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西北地区煤化工发展规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煤化工产业发展规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煤化工产业发展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煤化工产业发展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煤化工产业发展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疆煤化工产业发展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贵州煤化工产业发展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能源化工“金三角”经济区规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化工装备行业发展现状与趋势</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煤化工装备行业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煤化工装备行业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煤化工装备行业市场需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煤化工产品生产装备需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煤化工产品生产装备需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煤化工装备投资比重构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煤化工装备行业市场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与国际煤化工设备的差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煤化工装备进出口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煤化工装备进出口总体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煤化工装备进口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化工装备进口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化工装备进口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煤化工装备出口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化工装备出口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化工装备出口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煤化工装备国产化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煤化工装备国产化政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煤化工装备国产化水平</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煤化工装备国产化阶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煤化工装备行业竞争格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内企业间的竞争</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竞争区域相对集中</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企业以中小型为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煤化工装备行业最新发展动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煤化工装备行业的业务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煤化工装备最新项目发展动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煤化工装备行业发展趋势预判</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化工主要专用设备市场需求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煤气化炉市场需求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煤气化现状与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合成氨现状与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制天然气现状与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制烯烃发展现状与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制甲醇现状与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制乙二醇现状与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煤间接液化现状与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煤气化炉需求与研发现状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气化炉概念与分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煤气化炉需求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煤气化炉引进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煤气化炉设备研发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外典型煤气化炉特点及在华应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hell</w:t>
            </w:r>
            <w:r>
              <w:rPr>
                <w:rFonts w:ascii="Arial" w:hAnsi="Arial" w:cs="Arial"/>
                <w:color w:val="000000"/>
                <w:szCs w:val="21"/>
              </w:rPr>
              <w:t>煤气化炉</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w:t>
            </w:r>
            <w:r>
              <w:rPr>
                <w:rFonts w:cs="Arial" w:ascii="Arial" w:hAnsi="Arial"/>
                <w:color w:val="000000"/>
                <w:szCs w:val="21"/>
              </w:rPr>
              <w:t>Texaco</w:t>
            </w:r>
            <w:r>
              <w:rPr>
                <w:rFonts w:ascii="Arial" w:hAnsi="Arial" w:cs="Arial"/>
                <w:color w:val="000000"/>
                <w:szCs w:val="21"/>
              </w:rPr>
              <w:t>）煤气化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UGI</w:t>
            </w:r>
            <w:r>
              <w:rPr>
                <w:rFonts w:ascii="Arial" w:hAnsi="Arial" w:cs="Arial"/>
                <w:color w:val="000000"/>
                <w:szCs w:val="21"/>
              </w:rPr>
              <w:t>煤气化炉</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鲁奇煤气化炉</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温克勒煤气化炉</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德士古煤气化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我国煤气化炉主要厂商及产品特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张化机煤气化炉</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原重工煤气化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兖矿集团煤气化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连金重气化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煤气化炉细分产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床（移动床）气化炉</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化床（沸腾床）气化炉</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流床煤气化炉</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我国煤气化炉需求前景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甲醇合成反应器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甲醇合成技术现状与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甲醇合成反应器主要要求</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外主要甲醇合成反应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主流甲醇合成反应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I</w:t>
            </w:r>
            <w:r>
              <w:rPr>
                <w:rFonts w:ascii="Arial" w:hAnsi="Arial" w:cs="Arial"/>
                <w:color w:val="000000"/>
                <w:szCs w:val="21"/>
              </w:rPr>
              <w:t>冷激型反应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urgi</w:t>
            </w:r>
            <w:r>
              <w:rPr>
                <w:rFonts w:ascii="Arial" w:hAnsi="Arial" w:cs="Arial"/>
                <w:color w:val="000000"/>
                <w:szCs w:val="21"/>
              </w:rPr>
              <w:t>管壳型甲醇合成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东洋公司</w:t>
            </w:r>
            <w:r>
              <w:rPr>
                <w:rFonts w:cs="Arial" w:ascii="Arial" w:hAnsi="Arial"/>
                <w:color w:val="000000"/>
                <w:szCs w:val="21"/>
              </w:rPr>
              <w:t>MRF</w:t>
            </w:r>
            <w:r>
              <w:rPr>
                <w:rFonts w:ascii="Arial" w:hAnsi="Arial" w:cs="Arial"/>
                <w:color w:val="000000"/>
                <w:szCs w:val="21"/>
              </w:rPr>
              <w:t>反应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其它甲醇合成反应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托普索管壳式反应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德螺旋管反应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GC/MH</w:t>
            </w:r>
            <w:r>
              <w:rPr>
                <w:rFonts w:ascii="Arial" w:hAnsi="Arial" w:cs="Arial"/>
                <w:color w:val="000000"/>
                <w:szCs w:val="21"/>
              </w:rPr>
              <w:t>超转化反应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甲醇合成反应器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外甲醇合成反应器发展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内甲醇合成反应器发展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仿改进的甲醇合成反应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管逆流反应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套管并流反应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管并流反应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型冷却管反应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甲醇合成反应器研发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绝热</w:t>
            </w:r>
            <w:r>
              <w:rPr>
                <w:rFonts w:cs="Arial" w:ascii="Arial" w:hAnsi="Arial"/>
                <w:color w:val="000000"/>
                <w:szCs w:val="21"/>
              </w:rPr>
              <w:t>-</w:t>
            </w:r>
            <w:r>
              <w:rPr>
                <w:rFonts w:ascii="Arial" w:hAnsi="Arial" w:cs="Arial"/>
                <w:color w:val="000000"/>
                <w:szCs w:val="21"/>
              </w:rPr>
              <w:t>管壳式反应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冷</w:t>
            </w:r>
            <w:r>
              <w:rPr>
                <w:rFonts w:cs="Arial" w:ascii="Arial" w:hAnsi="Arial"/>
                <w:color w:val="000000"/>
                <w:szCs w:val="21"/>
              </w:rPr>
              <w:t>-</w:t>
            </w:r>
            <w:r>
              <w:rPr>
                <w:rFonts w:ascii="Arial" w:hAnsi="Arial" w:cs="Arial"/>
                <w:color w:val="000000"/>
                <w:szCs w:val="21"/>
              </w:rPr>
              <w:t>管壳式反应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径向流动反应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林达等温反应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甲醇合成反应器市场格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甲醇合成反应器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变换炉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变换炉发展总体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不同结构变换炉应用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段中变炉及其应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段中变炉及其应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轴经向变换炉及应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列管式等温变换炉及应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变换炉市场竞争格局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低温甲醇洗设备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低温甲醇洗工艺流程介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低温甲醇洗技术研发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低温甲醇洗工艺应用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低温甲醇洗主要设备概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低温甲醇洗设备建设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低温甲醇洗设备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煤直接液化反应器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煤炭液化技术及其发展意义</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煤直接液化反应器技术特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煤直接液化反应器主要类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鼓泡床反应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制循环悬浮床反应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流反应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种煤直接液化反应器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煤直接液化反应器发展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煤化工其它专用设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其它常用反应器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TP</w:t>
            </w:r>
            <w:r>
              <w:rPr>
                <w:rFonts w:ascii="Arial" w:hAnsi="Arial" w:cs="Arial"/>
                <w:color w:val="000000"/>
                <w:szCs w:val="21"/>
              </w:rPr>
              <w:t>反应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反应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氢反应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煤化工用分离器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煤化工用冷凝塔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煤焦化专用设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煤化工用破碎磨粉设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化工配套通用机械市场需求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煤化工配套空分设备市场现状与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煤化工配套空分设备发展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空分设备在煤化工中的应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煤气化中的应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煤液化中的应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w:t>
            </w:r>
            <w:r>
              <w:rPr>
                <w:rFonts w:cs="Arial" w:ascii="Arial" w:hAnsi="Arial"/>
                <w:color w:val="000000"/>
                <w:szCs w:val="21"/>
              </w:rPr>
              <w:t>IGCC</w:t>
            </w:r>
            <w:r>
              <w:rPr>
                <w:rFonts w:ascii="Arial" w:hAnsi="Arial" w:cs="Arial"/>
                <w:color w:val="000000"/>
                <w:szCs w:val="21"/>
              </w:rPr>
              <w:t>发电中的应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空分设备在煤化工中的应用业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煤化工配套空分设备主要生产企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煤化工配套空分设备技术发展方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煤化工配套空分设备市场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煤化工配套压缩机市场现状与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煤化工配套压缩机行业发展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不同压缩机在煤化工中的应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往复式压缩机的特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离心式压缩机的特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煤化工配套压缩机主要生产企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煤化工配套压缩机技术进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煤化工配套压缩机市场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煤化工配套阀门市场现状与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阀门行业发展现状与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阀门在煤化工中的应用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闸阀的应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截止阀的应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球阀的应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蝶阀的应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它阀门的应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煤化工配套阀门市场竞争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煤化工配套阀门需求数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煤化工配套阀门市场发展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煤化工配套泵市场现状与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泵行业发展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泵行业竞争格局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泵在煤化工中的应用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煤化工配套泵技术水平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煤化工配套泵市场发展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化工装备行业发展前景与投资建议</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煤化工装备行业发展前景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发展驱动因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发展阻碍因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间无序竞争严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技术总水平不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投入不足</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设计能力不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人才缺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技术创新体系尚未形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煤化工装备行业主要投资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经济波动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技术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煤化工装备行业主要投资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积极寻求企业间的联合重组</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实施多元化销售战略，拓展海外市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提高企业管理水平，深化企业改革和体制创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煤化工装备行业领先企业经营情况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煤化工专用设备领先企业个案经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第一重型机械股份公司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工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势与劣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张家港化工机械股份有限公司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工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能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与并购重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太原重工股份有限公司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工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能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大连金州重型机器有限公司经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中航黎明锦西化工机械（集团）有限责任公司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兖矿集团有限公司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重集团（德阳）重型装备股份有限公司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工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能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杭州林达化工技术工程有限公司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广州广重企业集团有限公司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自贡大业高压容器有限责任公司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工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湖北力拓能源化工装备有限公司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应用工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中国石化集团南京化学工业有限公司经营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工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能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云南大为化工装备制造有限公司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无锡恒丰石化装备有限公司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锦化机石化装备（内蒙古）有限公司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蓝星（北京）化工机械有限公司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工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能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济南冶金化工设备有限公司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工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能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苏州海陆重工股份有限公司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8.1.19 </w:t>
            </w:r>
            <w:r>
              <w:rPr>
                <w:rFonts w:ascii="Arial" w:hAnsi="Arial" w:cs="Arial"/>
                <w:color w:val="000000"/>
                <w:szCs w:val="21"/>
              </w:rPr>
              <w:t>川科新机电股份有限公司经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8.1.20 </w:t>
            </w:r>
            <w:r>
              <w:rPr>
                <w:rFonts w:ascii="Arial" w:hAnsi="Arial" w:cs="Arial"/>
                <w:color w:val="000000"/>
                <w:szCs w:val="21"/>
              </w:rPr>
              <w:t>山西丰喜化工设备有限公司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工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哈尔滨锅炉厂有限责任公司经营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杭州锅炉集团股份有限公司经营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工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能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湖南省湘东化工机械有限公司经营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应用工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能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煤化工配套通用机械领先企业个案经营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沈阳鼓风机集团股份有限公司经营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西安陕鼓动力股份有限公司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大隆机器厂有限公司经营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柳工（柳州）压缩机有限公司经营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西安交大赛尔机泵成套设备有限责任公司经营情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上海鼓风机厂有限公司经营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杭州杭氧股份有限公司经营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开封空分集团有限公司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液化空气（杭州）有限公司经营情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川空分设备（集团）有限责任公司经营情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林德工程（大连）有限公司经营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苏州制氧机有限责任公司经营情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自贡第一高中压阀门有限公司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上海开维喜阀门集团有限公司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苏州纽威阀门股份有限公司经营情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上海科科阀门集团有限公司经营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中核苏阀科技实业股份有限公司经营情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上海耐莱斯</w:t>
            </w:r>
            <w:r>
              <w:rPr>
                <w:rFonts w:cs="Arial" w:ascii="Arial" w:hAnsi="Arial"/>
                <w:color w:val="000000"/>
                <w:szCs w:val="21"/>
              </w:rPr>
              <w:t>?</w:t>
            </w:r>
            <w:r>
              <w:rPr>
                <w:rFonts w:ascii="Arial" w:hAnsi="Arial" w:cs="Arial"/>
                <w:color w:val="000000"/>
                <w:szCs w:val="21"/>
              </w:rPr>
              <w:t>詹姆斯伯雷阀门有限公司经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大耐泵业有限公司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江苏双达泵阀集团有限公司经营情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中国有色（沈阳）冶金机械有限公司经营情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与并购重组</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大连深蓝泵业有限公司经营情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上海凯泉泵业（集团）有限公司经营情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重庆水泵厂有限责任公司经营情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能力</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煤化工产品链示意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煤化工产业链简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能源生产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石油和天然气对外依存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不同煤化工装备的作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煤化工装备行业产业链示意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钢材产量及增长情况（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钢材表观消费量及增长情况（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材产销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钢材价格综合指数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钢材行业对煤化工装备行业的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煤化工装备行业主管部门及监管体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欧元区</w:t>
            </w:r>
            <w:r>
              <w:rPr>
                <w:rFonts w:cs="Arial" w:ascii="Arial" w:hAnsi="Arial"/>
                <w:color w:val="000000"/>
                <w:szCs w:val="21"/>
              </w:rPr>
              <w:t>1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度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工业增加值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社会固定资产投资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煤化工部分新技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煤化工相关技术专利申请数量变化图（单位：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煤化工相关技术专利公开数量变化图（单位：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煤化工相关技术专利申请人构成（单位：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煤化工相关技术专利申请人综合比较（单位：项，人，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中国煤化工相关技术专利分布领域（前十位）（单位：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现代煤化工核心装备以及相应优势生产企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煤化工设备领域的重要厂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煤化工产业主要事件回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我国水资源分布状况（单位：亿立方米）</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我国煤炭分品种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传统煤化工产业主要特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新型煤化工产业竞争优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已投产（或将投产）煤制天然气示范项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已投产煤制烯烃示范项目运行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已投产煤制油示范项目运行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煤制油在建</w:t>
            </w:r>
            <w:r>
              <w:rPr>
                <w:rFonts w:cs="Arial" w:ascii="Arial" w:hAnsi="Arial"/>
                <w:color w:val="000000"/>
                <w:szCs w:val="21"/>
              </w:rPr>
              <w:t>/</w:t>
            </w:r>
            <w:r>
              <w:rPr>
                <w:rFonts w:ascii="Arial" w:hAnsi="Arial" w:cs="Arial"/>
                <w:color w:val="000000"/>
                <w:szCs w:val="21"/>
              </w:rPr>
              <w:t>拟建项目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煤制天然气在建</w:t>
            </w:r>
            <w:r>
              <w:rPr>
                <w:rFonts w:cs="Arial" w:ascii="Arial" w:hAnsi="Arial"/>
                <w:color w:val="000000"/>
                <w:szCs w:val="21"/>
              </w:rPr>
              <w:t>/</w:t>
            </w:r>
            <w:r>
              <w:rPr>
                <w:rFonts w:ascii="Arial" w:hAnsi="Arial" w:cs="Arial"/>
                <w:color w:val="000000"/>
                <w:szCs w:val="21"/>
              </w:rPr>
              <w:t>拟建项目情况（单位：亿立方</w:t>
            </w:r>
            <w:r>
              <w:rPr>
                <w:rFonts w:cs="Arial" w:ascii="Arial" w:hAnsi="Arial"/>
                <w:color w:val="000000"/>
                <w:szCs w:val="21"/>
              </w:rPr>
              <w:t>/</w:t>
            </w:r>
            <w:r>
              <w:rPr>
                <w:rFonts w:ascii="Arial" w:hAnsi="Arial" w:cs="Arial"/>
                <w:color w:val="000000"/>
                <w:szCs w:val="21"/>
              </w:rPr>
              <w:t>年，亿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部分在建</w:t>
            </w:r>
            <w:r>
              <w:rPr>
                <w:rFonts w:cs="Arial" w:ascii="Arial" w:hAnsi="Arial"/>
                <w:color w:val="000000"/>
                <w:szCs w:val="21"/>
              </w:rPr>
              <w:t>/</w:t>
            </w:r>
            <w:r>
              <w:rPr>
                <w:rFonts w:ascii="Arial" w:hAnsi="Arial" w:cs="Arial"/>
                <w:color w:val="000000"/>
                <w:szCs w:val="21"/>
              </w:rPr>
              <w:t>拟建煤制烯烃项目（单位：亿元，</w:t>
            </w:r>
            <w:r>
              <w:rPr>
                <w:rFonts w:cs="Arial" w:ascii="Arial" w:hAnsi="Arial"/>
                <w:color w:val="000000"/>
                <w:szCs w:val="21"/>
              </w:rPr>
              <w:t>Mt/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煤制乙二醇在建</w:t>
            </w:r>
            <w:r>
              <w:rPr>
                <w:rFonts w:cs="Arial" w:ascii="Arial" w:hAnsi="Arial"/>
                <w:color w:val="000000"/>
                <w:szCs w:val="21"/>
              </w:rPr>
              <w:t>/</w:t>
            </w:r>
            <w:r>
              <w:rPr>
                <w:rFonts w:ascii="Arial" w:hAnsi="Arial" w:cs="Arial"/>
                <w:color w:val="000000"/>
                <w:szCs w:val="21"/>
              </w:rPr>
              <w:t>拟建项目情况（单位：</w:t>
            </w:r>
            <w:r>
              <w:rPr>
                <w:rFonts w:cs="Arial" w:ascii="Arial" w:hAnsi="Arial"/>
                <w:color w:val="000000"/>
                <w:szCs w:val="21"/>
              </w:rPr>
              <w:t>t/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煤制二甲醚在建</w:t>
            </w:r>
            <w:r>
              <w:rPr>
                <w:rFonts w:cs="Arial" w:ascii="Arial" w:hAnsi="Arial"/>
                <w:color w:val="000000"/>
                <w:szCs w:val="21"/>
              </w:rPr>
              <w:t>/</w:t>
            </w:r>
            <w:r>
              <w:rPr>
                <w:rFonts w:ascii="Arial" w:hAnsi="Arial" w:cs="Arial"/>
                <w:color w:val="000000"/>
                <w:szCs w:val="21"/>
              </w:rPr>
              <w:t>拟建项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合成氨、尿素在建</w:t>
            </w:r>
            <w:r>
              <w:rPr>
                <w:rFonts w:cs="Arial" w:ascii="Arial" w:hAnsi="Arial"/>
                <w:color w:val="000000"/>
                <w:szCs w:val="21"/>
              </w:rPr>
              <w:t>/</w:t>
            </w:r>
            <w:r>
              <w:rPr>
                <w:rFonts w:ascii="Arial" w:hAnsi="Arial" w:cs="Arial"/>
                <w:color w:val="000000"/>
                <w:szCs w:val="21"/>
              </w:rPr>
              <w:t>拟建项目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煤焦化在建</w:t>
            </w:r>
            <w:r>
              <w:rPr>
                <w:rFonts w:cs="Arial" w:ascii="Arial" w:hAnsi="Arial"/>
                <w:color w:val="000000"/>
                <w:szCs w:val="21"/>
              </w:rPr>
              <w:t>/</w:t>
            </w:r>
            <w:r>
              <w:rPr>
                <w:rFonts w:ascii="Arial" w:hAnsi="Arial" w:cs="Arial"/>
                <w:color w:val="000000"/>
                <w:szCs w:val="21"/>
              </w:rPr>
              <w:t>拟建项目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拿到路条的部分煤化工项目及估算投资（单位：亿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煤化工产业中长期发展规划》（征求意见稿）相关内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焦炭产量及同比增长情况（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电石产量及开工率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合成氨产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新型煤化工产能情况（单位：万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现代煤化工设备投资比重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十二五”期间煤化工装备投资规模（单位：亿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煤化工装备进出口总体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煤化工装备进口规模（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煤化工装备进口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煤化工装备出口规模（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煤化工装备出口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国内煤化工设备相关上市公司的竞争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已获批煤制油项目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煤化工装备行业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煤制尿素生产工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球合成氨产能、产能利用率及预测（单位：百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我国合成氨需求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天然气产量及增长情况（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天然气消费量增长趋势图（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天然气进口依存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乙烯产量及增长情况（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乙烯库存情况（单位：万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甲醇制烯烃技术路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0-2020</w:t>
            </w:r>
            <w:r>
              <w:rPr>
                <w:rFonts w:ascii="Arial" w:hAnsi="Arial" w:cs="Arial"/>
                <w:color w:val="000000"/>
                <w:szCs w:val="21"/>
              </w:rPr>
              <w:t>年我国乙烯当量消费缺口及预测（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煤炭价格——甲醇生产成本的对应关系（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煤制甲醇与天然气制甲醇的成本比较（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煤、天然气和原油转化为甲醇的成本比较（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MJ/Kg</w:t>
            </w:r>
            <w:r>
              <w:rPr>
                <w:rFonts w:ascii="Arial" w:hAnsi="Arial" w:cs="Arial"/>
                <w:color w:val="000000"/>
                <w:szCs w:val="21"/>
              </w:rPr>
              <w:t>，元</w:t>
            </w:r>
            <w:r>
              <w:rPr>
                <w:rFonts w:cs="Arial" w:ascii="Arial" w:hAnsi="Arial"/>
                <w:color w:val="000000"/>
                <w:szCs w:val="21"/>
              </w:rPr>
              <w:t>/m3</w:t>
            </w:r>
            <w:r>
              <w:rPr>
                <w:rFonts w:ascii="Arial" w:hAnsi="Arial" w:cs="Arial"/>
                <w:color w:val="000000"/>
                <w:szCs w:val="21"/>
              </w:rPr>
              <w:t>，元</w:t>
            </w:r>
            <w:r>
              <w:rPr>
                <w:rFonts w:cs="Arial" w:ascii="Arial" w:hAnsi="Arial"/>
                <w:color w:val="000000"/>
                <w:szCs w:val="21"/>
              </w:rPr>
              <w:t>/GJ</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煤气化单产和热、电、甲醇、气四联产系统的投资和成本对比（单位：百万美元，美分，百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乙二醇进口量变化趋势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乙二醇两种生产工艺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两种乙二醇生产工艺成本比较（单位：元</w:t>
            </w:r>
            <w:r>
              <w:rPr>
                <w:rFonts w:cs="Arial" w:ascii="Arial" w:hAnsi="Arial"/>
                <w:color w:val="000000"/>
                <w:szCs w:val="21"/>
              </w:rPr>
              <w:t>/</w:t>
            </w:r>
            <w:r>
              <w:rPr>
                <w:rFonts w:ascii="Arial" w:hAnsi="Arial" w:cs="Arial"/>
                <w:color w:val="000000"/>
                <w:szCs w:val="21"/>
              </w:rPr>
              <w:t>吨，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乙二醇周平均出厂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石油对外依存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煤制油（间接法）的经济性分析（元</w:t>
            </w:r>
            <w:r>
              <w:rPr>
                <w:rFonts w:cs="Arial" w:ascii="Arial" w:hAnsi="Arial"/>
                <w:color w:val="000000"/>
                <w:szCs w:val="21"/>
              </w:rPr>
              <w:t>/</w:t>
            </w:r>
            <w:r>
              <w:rPr>
                <w:rFonts w:ascii="Arial" w:hAnsi="Arial" w:cs="Arial"/>
                <w:color w:val="000000"/>
                <w:szCs w:val="21"/>
              </w:rPr>
              <w:t>吨，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煤液化投资规模及经济评价（单位：万吨</w:t>
            </w:r>
            <w:r>
              <w:rPr>
                <w:rFonts w:cs="Arial" w:ascii="Arial" w:hAnsi="Arial"/>
                <w:color w:val="000000"/>
                <w:szCs w:val="21"/>
              </w:rPr>
              <w:t>/</w:t>
            </w:r>
            <w:r>
              <w:rPr>
                <w:rFonts w:ascii="Arial" w:hAnsi="Arial" w:cs="Arial"/>
                <w:color w:val="000000"/>
                <w:szCs w:val="21"/>
              </w:rPr>
              <w:t>年，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我国煤化工主要可替代产品消费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煤气化炉分类列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shell</w:t>
            </w:r>
            <w:r>
              <w:rPr>
                <w:rFonts w:ascii="Arial" w:hAnsi="Arial" w:cs="Arial"/>
                <w:color w:val="000000"/>
                <w:szCs w:val="21"/>
              </w:rPr>
              <w:t>煤气化炉结构示意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国内部分引进</w:t>
            </w:r>
            <w:r>
              <w:rPr>
                <w:rFonts w:cs="Arial" w:ascii="Arial" w:hAnsi="Arial"/>
                <w:color w:val="000000"/>
                <w:szCs w:val="21"/>
              </w:rPr>
              <w:t>Shell</w:t>
            </w:r>
            <w:r>
              <w:rPr>
                <w:rFonts w:ascii="Arial" w:hAnsi="Arial" w:cs="Arial"/>
                <w:color w:val="000000"/>
                <w:szCs w:val="21"/>
              </w:rPr>
              <w:t>煤气化技术的项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w:t>
            </w:r>
            <w:r>
              <w:rPr>
                <w:rFonts w:cs="Arial" w:ascii="Arial" w:hAnsi="Arial"/>
                <w:color w:val="000000"/>
                <w:szCs w:val="21"/>
              </w:rPr>
              <w:t>Texaco</w:t>
            </w:r>
            <w:r>
              <w:rPr>
                <w:rFonts w:ascii="Arial" w:hAnsi="Arial" w:cs="Arial"/>
                <w:color w:val="000000"/>
                <w:szCs w:val="21"/>
              </w:rPr>
              <w:t>）煤气化炉特点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w:t>
            </w:r>
            <w:r>
              <w:rPr>
                <w:rFonts w:cs="Arial" w:ascii="Arial" w:hAnsi="Arial"/>
                <w:color w:val="000000"/>
                <w:szCs w:val="21"/>
              </w:rPr>
              <w:t>Texaco</w:t>
            </w:r>
            <w:r>
              <w:rPr>
                <w:rFonts w:ascii="Arial" w:hAnsi="Arial" w:cs="Arial"/>
                <w:color w:val="000000"/>
                <w:szCs w:val="21"/>
              </w:rPr>
              <w:t>）煤气化炉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UGI</w:t>
            </w:r>
            <w:r>
              <w:rPr>
                <w:rFonts w:ascii="Arial" w:hAnsi="Arial" w:cs="Arial"/>
                <w:color w:val="000000"/>
                <w:szCs w:val="21"/>
              </w:rPr>
              <w:t>煤气化炉结构示意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鲁奇煤气化炉结构示意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温克勒煤气化炉结构示意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德士古煤气化炉在华应用情况（单位：吨，</w:t>
            </w:r>
            <w:r>
              <w:rPr>
                <w:rFonts w:cs="Arial" w:ascii="Arial" w:hAnsi="Arial"/>
                <w:color w:val="000000"/>
                <w:szCs w:val="21"/>
              </w:rPr>
              <w:t>Mp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ICI</w:t>
            </w:r>
            <w:r>
              <w:rPr>
                <w:rFonts w:ascii="Arial" w:hAnsi="Arial" w:cs="Arial"/>
                <w:color w:val="000000"/>
                <w:szCs w:val="21"/>
              </w:rPr>
              <w:t>低压反应器与高压反应器主要参数对比（单位：℃，</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GJ?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MRF-Z</w:t>
            </w:r>
            <w:r>
              <w:rPr>
                <w:rFonts w:ascii="Arial" w:hAnsi="Arial" w:cs="Arial"/>
                <w:color w:val="000000"/>
                <w:szCs w:val="21"/>
              </w:rPr>
              <w:t>反应器与普通反应器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国外主要甲醇合成反应器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气相法与液相法的甲醇技术经济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前置式反应器与中置式反应器对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列管式等温变换工艺流程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低温甲醇洗工艺流程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国内外低温甲醇洗技术的应用情况（单位：</w:t>
            </w:r>
            <w:r>
              <w:rPr>
                <w:rFonts w:cs="Arial" w:ascii="Arial" w:hAnsi="Arial"/>
                <w:color w:val="000000"/>
                <w:szCs w:val="21"/>
              </w:rPr>
              <w:t>t/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一般煤直接液化反应器的操作条件（单位：</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V/V</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鼓泡床反应器结构示意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强制循环悬浮床结构示意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心进料环流反应器和环隙进料环流反应器结构示意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新型多级环流反应器（</w:t>
            </w:r>
            <w:r>
              <w:rPr>
                <w:rFonts w:cs="Arial" w:ascii="Arial" w:hAnsi="Arial"/>
                <w:color w:val="000000"/>
                <w:szCs w:val="21"/>
              </w:rPr>
              <w:t>MSALR</w:t>
            </w:r>
            <w:r>
              <w:rPr>
                <w:rFonts w:ascii="Arial" w:hAnsi="Arial" w:cs="Arial"/>
                <w:color w:val="000000"/>
                <w:szCs w:val="21"/>
              </w:rPr>
              <w:t>）结构示意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往复式压缩机的特点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离心式压缩机的特点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国内外压缩机主要生产企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阀门和旋塞制造行业经营效益分析（单位：家，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阀门在煤化工中的应用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截止阀选用原则</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45</w:t>
            </w:r>
            <w:r>
              <w:rPr>
                <w:rFonts w:ascii="Arial" w:hAnsi="Arial" w:cs="Arial"/>
                <w:color w:val="000000"/>
                <w:szCs w:val="21"/>
              </w:rPr>
              <w:t>万吨</w:t>
            </w:r>
            <w:r>
              <w:rPr>
                <w:rFonts w:cs="Arial" w:ascii="Arial" w:hAnsi="Arial"/>
                <w:color w:val="000000"/>
                <w:szCs w:val="21"/>
              </w:rPr>
              <w:t>/a</w:t>
            </w:r>
            <w:r>
              <w:rPr>
                <w:rFonts w:ascii="Arial" w:hAnsi="Arial" w:cs="Arial"/>
                <w:color w:val="000000"/>
                <w:szCs w:val="21"/>
              </w:rPr>
              <w:t>乙烯装置所需通用阀门统计（单位：种，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万吨</w:t>
            </w:r>
            <w:r>
              <w:rPr>
                <w:rFonts w:cs="Arial" w:ascii="Arial" w:hAnsi="Arial"/>
                <w:color w:val="000000"/>
                <w:szCs w:val="21"/>
              </w:rPr>
              <w:t>/a</w:t>
            </w:r>
            <w:r>
              <w:rPr>
                <w:rFonts w:ascii="Arial" w:hAnsi="Arial" w:cs="Arial"/>
                <w:color w:val="000000"/>
                <w:szCs w:val="21"/>
              </w:rPr>
              <w:t>大型乙烯装置阀门配套表（单位：</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mm</w:t>
            </w:r>
            <w:r>
              <w:rPr>
                <w:rFonts w:ascii="Arial" w:hAnsi="Arial" w:cs="Arial"/>
                <w:color w:val="000000"/>
                <w:szCs w:val="21"/>
              </w:rPr>
              <w:t>，度，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万吨</w:t>
            </w:r>
            <w:r>
              <w:rPr>
                <w:rFonts w:cs="Arial" w:ascii="Arial" w:hAnsi="Arial"/>
                <w:color w:val="000000"/>
                <w:szCs w:val="21"/>
              </w:rPr>
              <w:t>/a</w:t>
            </w:r>
            <w:r>
              <w:rPr>
                <w:rFonts w:ascii="Arial" w:hAnsi="Arial" w:cs="Arial"/>
                <w:color w:val="000000"/>
                <w:szCs w:val="21"/>
              </w:rPr>
              <w:t>合成氨装置阀门配套表（单位：</w:t>
            </w:r>
            <w:r>
              <w:rPr>
                <w:rFonts w:cs="Arial" w:ascii="Arial" w:hAnsi="Arial"/>
                <w:color w:val="000000"/>
                <w:szCs w:val="21"/>
              </w:rPr>
              <w:t>pn/mpa</w:t>
            </w:r>
            <w:r>
              <w:rPr>
                <w:rFonts w:ascii="Arial" w:hAnsi="Arial" w:cs="Arial"/>
                <w:color w:val="000000"/>
                <w:szCs w:val="21"/>
              </w:rPr>
              <w:t>，</w:t>
            </w:r>
            <w:r>
              <w:rPr>
                <w:rFonts w:cs="Arial" w:ascii="Arial" w:hAnsi="Arial"/>
                <w:color w:val="000000"/>
                <w:szCs w:val="21"/>
              </w:rPr>
              <w:t>DN/mm</w:t>
            </w:r>
            <w:r>
              <w:rPr>
                <w:rFonts w:ascii="Arial" w:hAnsi="Arial" w:cs="Arial"/>
                <w:color w:val="000000"/>
                <w:szCs w:val="21"/>
              </w:rPr>
              <w:t>，</w:t>
            </w:r>
            <w:r>
              <w:rPr>
                <w:rFonts w:cs="Arial" w:ascii="Arial" w:hAnsi="Arial"/>
                <w:color w:val="000000"/>
                <w:szCs w:val="21"/>
              </w:rPr>
              <w:t>t/c</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500</w:t>
            </w:r>
            <w:r>
              <w:rPr>
                <w:rFonts w:ascii="Arial" w:hAnsi="Arial" w:cs="Arial"/>
                <w:color w:val="000000"/>
                <w:szCs w:val="21"/>
              </w:rPr>
              <w:t>万吨</w:t>
            </w:r>
            <w:r>
              <w:rPr>
                <w:rFonts w:cs="Arial" w:ascii="Arial" w:hAnsi="Arial"/>
                <w:color w:val="000000"/>
                <w:szCs w:val="21"/>
              </w:rPr>
              <w:t>/a</w:t>
            </w:r>
            <w:r>
              <w:rPr>
                <w:rFonts w:ascii="Arial" w:hAnsi="Arial" w:cs="Arial"/>
                <w:color w:val="000000"/>
                <w:szCs w:val="21"/>
              </w:rPr>
              <w:t>炼油厂炼油装置用阀情况（单位：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神华集团</w:t>
            </w:r>
            <w:r>
              <w:rPr>
                <w:rFonts w:cs="Arial" w:ascii="Arial" w:hAnsi="Arial"/>
                <w:color w:val="000000"/>
                <w:szCs w:val="21"/>
              </w:rPr>
              <w:t>500</w:t>
            </w:r>
            <w:r>
              <w:rPr>
                <w:rFonts w:ascii="Arial" w:hAnsi="Arial" w:cs="Arial"/>
                <w:color w:val="000000"/>
                <w:szCs w:val="21"/>
              </w:rPr>
              <w:t>万吨煤液化项目所需主要阀门数量统计（单位：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泵产量及增长情况（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世界泵业各制造厂商的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新型煤化工产能预测（单位：万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第一重型机械股份有限公司基本信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国第一重型机械股份公司股权结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第一重型机械股份公司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第一重型机械股份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第一重型机械股份公司主要经济指标分析（单位：万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52:00Z</dcterms:modified>
  <cp:revision>197</cp:revision>
  <dc:subject/>
  <dc:title/>
</cp:coreProperties>
</file>