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供应链金融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化生产方式的不断深入，市场竞争已经从单一客户之间的竞争转变为供应链与供应链之间的竞争，同一供应链内部各方相互依存，“一荣俱荣、一损俱损”；与此同时，由于赊销已成为交易的主流方式，处于供应链中上游的供应商，很难通过“传统”的信贷方式获得银行的资金支持，而资金短缺又会直接导致后续环节的停滞，甚至出现“断链”。维护所在供应链的生存，提高供应链资金运作的效力，降低供应链整体的管理成本，已经成为各方积极探索的一个重要课题，“供应链融资”系列金融产品应运而生。</w:t>
            </w:r>
          </w:p>
          <w:p>
            <w:pPr>
              <w:pStyle w:val="Normal"/>
              <w:spacing w:lineRule="atLeast" w:line="380"/>
              <w:ind w:firstLine="420"/>
              <w:rPr>
                <w:rFonts w:ascii="Arial" w:hAnsi="Arial" w:cs="Arial"/>
                <w:color w:val="000000"/>
                <w:szCs w:val="21"/>
              </w:rPr>
            </w:pPr>
            <w:r>
              <w:rPr>
                <w:rFonts w:ascii="Arial" w:hAnsi="Arial" w:cs="Arial"/>
                <w:color w:val="000000"/>
                <w:szCs w:val="21"/>
              </w:rPr>
              <w:t>从近几年国内中小企业融资比例来看，中小企业贷款增速高于大型企业贷款，在金融机构贷款中的比重整体上也呈现上升趋势。金融改革的逐步推进，也将引发各大银行业务渠道的下沉，中小企业市场将是银行争夺的下一战场。目前行业内主要经营供应链金融业务的工行、中行、平安、中信、民生五家商业银行</w:t>
            </w:r>
            <w:r>
              <w:rPr>
                <w:rFonts w:cs="Arial" w:ascii="Arial" w:hAnsi="Arial"/>
                <w:color w:val="000000"/>
                <w:szCs w:val="21"/>
              </w:rPr>
              <w:t>2012</w:t>
            </w:r>
            <w:r>
              <w:rPr>
                <w:rFonts w:ascii="Arial" w:hAnsi="Arial" w:cs="Arial"/>
                <w:color w:val="000000"/>
                <w:szCs w:val="21"/>
              </w:rPr>
              <w:t>年贷款规模占银行贷款规模的</w:t>
            </w:r>
            <w:r>
              <w:rPr>
                <w:rFonts w:cs="Arial" w:ascii="Arial" w:hAnsi="Arial"/>
                <w:color w:val="000000"/>
                <w:szCs w:val="21"/>
              </w:rPr>
              <w:t>28.4%</w:t>
            </w:r>
            <w:r>
              <w:rPr>
                <w:rFonts w:ascii="Arial" w:hAnsi="Arial" w:cs="Arial"/>
                <w:color w:val="000000"/>
                <w:szCs w:val="21"/>
              </w:rPr>
              <w:t>。预计全行业供应链金融融资余额已达到</w:t>
            </w:r>
            <w:r>
              <w:rPr>
                <w:rFonts w:cs="Arial" w:ascii="Arial" w:hAnsi="Arial"/>
                <w:color w:val="000000"/>
                <w:szCs w:val="21"/>
              </w:rPr>
              <w:t>6.7</w:t>
            </w:r>
            <w:r>
              <w:rPr>
                <w:rFonts w:ascii="Arial" w:hAnsi="Arial" w:cs="Arial"/>
                <w:color w:val="000000"/>
                <w:szCs w:val="21"/>
              </w:rPr>
              <w:t>万亿元，并且这部分融资需求将带来存款派生、丰富的中间业务收入和利息收入，是商业银行向中小企业业务转型的突破口。</w:t>
            </w:r>
          </w:p>
          <w:p>
            <w:pPr>
              <w:pStyle w:val="Normal"/>
              <w:spacing w:lineRule="atLeast" w:line="380"/>
              <w:ind w:firstLine="420"/>
              <w:rPr>
                <w:rFonts w:ascii="Arial" w:hAnsi="Arial" w:cs="Arial"/>
                <w:color w:val="000000"/>
                <w:szCs w:val="21"/>
              </w:rPr>
            </w:pPr>
            <w:r>
              <w:rPr>
                <w:rFonts w:ascii="Arial" w:hAnsi="Arial" w:cs="Arial"/>
                <w:color w:val="000000"/>
                <w:szCs w:val="21"/>
              </w:rPr>
              <w:t>随着我国银行业改革和金融创新的深入，银行间竞争不断加剧，各商业银行纷纷加快金融产品的研发，以新型授信技术和客户关系管理模式争夺中小企业市场份额。此外，农业银行高调回归“三农”定位，邮储银行服务范围的延伸，村镇银行、小额贷款公司等新型农村金融机构的相继成立，华夏、中信银行及外资银行对农村金融阵地的强势介入，银行金融机构之间的同质化竞争也愈演愈烈。面对激烈的竞争以及中小企业较高的贷款风险，一些银行借助客户供应链中物流、信息流和资金流运行特点，突破传统信贷思路，创造性地推出了供应链金融模式，并率先向大型企业上下游的中小企业客户群进行推广。</w:t>
            </w:r>
          </w:p>
          <w:p>
            <w:pPr>
              <w:pStyle w:val="Normal"/>
              <w:spacing w:lineRule="atLeast" w:line="380"/>
              <w:ind w:firstLine="420"/>
              <w:rPr/>
            </w:pPr>
            <w:r>
              <w:rPr>
                <w:rFonts w:ascii="Arial" w:hAnsi="Arial" w:cs="Arial"/>
                <w:color w:val="000000"/>
                <w:szCs w:val="21"/>
              </w:rPr>
              <w:t>本报告利用中研普华商业资讯长期对国内供应链金融业务跟踪调查，全面而准确地从整体高度来架构分析体系。报告从当前供应链金融业务的宏观背景出发，详尽地分析各行业各融资主体的供应链融资需求，以及各规模金融机构占据的市场份额，同时对比各个金融机构及实体企业供应链金融业务的经营特点，帮助您理清各区域市场业务现状及发展空间。</w:t>
            </w:r>
          </w:p>
          <w:p>
            <w:pPr>
              <w:pStyle w:val="Normal"/>
              <w:spacing w:lineRule="atLeast" w:line="380"/>
              <w:ind w:firstLine="420"/>
              <w:rPr/>
            </w:pPr>
            <w:r>
              <w:rPr>
                <w:rFonts w:ascii="Arial" w:hAnsi="Arial" w:cs="Arial"/>
                <w:color w:val="000000"/>
                <w:szCs w:val="21"/>
              </w:rPr>
              <w:t>报告基于国家权威数据，中研普华商业资讯数据库及调查结果，分析推导出各区域市场的发展现状，以及运用时间序列、线性回归等预测模型预测未来几年供应链金融业务的演变、发展趋势。再利用</w:t>
            </w:r>
            <w:r>
              <w:rPr>
                <w:rFonts w:cs="Arial" w:ascii="Arial" w:hAnsi="Arial"/>
                <w:color w:val="000000"/>
                <w:szCs w:val="21"/>
              </w:rPr>
              <w:t>SCP</w:t>
            </w:r>
            <w:r>
              <w:rPr>
                <w:rFonts w:ascii="Arial" w:hAnsi="Arial" w:cs="Arial"/>
                <w:color w:val="000000"/>
                <w:szCs w:val="21"/>
              </w:rPr>
              <w:t>、</w:t>
            </w:r>
            <w:r>
              <w:rPr>
                <w:rFonts w:cs="Arial" w:ascii="Arial" w:hAnsi="Arial"/>
                <w:color w:val="000000"/>
                <w:szCs w:val="21"/>
              </w:rPr>
              <w:t>TOWS</w:t>
            </w:r>
            <w:r>
              <w:rPr>
                <w:rFonts w:ascii="Arial" w:hAnsi="Arial" w:cs="Arial"/>
                <w:color w:val="000000"/>
                <w:szCs w:val="21"/>
              </w:rPr>
              <w:t>动态分析、</w:t>
            </w:r>
            <w:r>
              <w:rPr>
                <w:rFonts w:cs="Arial" w:ascii="Arial" w:hAnsi="Arial"/>
                <w:color w:val="000000"/>
                <w:szCs w:val="21"/>
              </w:rPr>
              <w:t>BCG</w:t>
            </w:r>
            <w:r>
              <w:rPr>
                <w:rFonts w:ascii="Arial" w:hAnsi="Arial" w:cs="Arial"/>
                <w:color w:val="000000"/>
                <w:szCs w:val="21"/>
              </w:rPr>
              <w:t>三四矩阵等分析模型分析当前供应链金融业务企业竞争现状，同时根据不同企业的情况做出相应的策略。</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可行性。报告通过对大量一手市场调研资料的前瞻性分析，深入而客观地剖析中国供应链金融的发展现状。是国内商业银行、农村金融机构、典当及小额贷款公司、物流企业等了解供应链金融当前最新发展动态，把握市场机会，做出正确规划决策和明确企业发展方向不可多得的精品。也是业内第一份对供应链金融全方位发展现状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金融行业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供应链金融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供应链金融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供应链金融行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产业金融及物流金融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传统金融模式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金融的参与主体</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供应链金融行业演变历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供应链金融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银行与供应链成员的关系</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供应链金融增值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供应链金融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促进中小企业发展的贷款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机构贷款投向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年金融机构贷款投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贷款投向地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贷款投向行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贷款投向企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涉农贷款投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领域贷款投向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小企业贷款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中小企业贷款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小微企业贷款余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构中小企业贷款预测</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央行货币政策路线预测</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宏观经济环境变化预测</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企业应收账款规模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供应链金融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对商业银行的效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中小企业的效益</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对核心企业的效益</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对支持型企业的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供应链金融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供应链金融业务余额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供应链金融企业主体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供应链金融服务客户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供应链金融市场增速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供应链金融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应收账款融资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未来货权融资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融通仓融资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综合应用融资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供应链金融典型运作模式</w:t>
            </w:r>
          </w:p>
          <w:p>
            <w:pPr>
              <w:pStyle w:val="Normal"/>
              <w:spacing w:lineRule="atLeast" w:line="380"/>
              <w:rPr>
                <w:color w:val="000000"/>
                <w:szCs w:val="21"/>
              </w:rPr>
            </w:pPr>
            <w:r>
              <w:rPr>
                <w:rFonts w:cs="Arial" w:ascii="Arial" w:hAnsi="Arial"/>
                <w:color w:val="000000"/>
                <w:szCs w:val="21"/>
              </w:rPr>
              <w:t xml:space="preserve">2.3.1 </w:t>
            </w:r>
            <w:r>
              <w:rPr>
                <w:rFonts w:ascii="Arial" w:hAnsi="Arial" w:cs="Arial"/>
                <w:color w:val="000000"/>
                <w:szCs w:val="21"/>
              </w:rPr>
              <w:t>前深发展银行“</w:t>
            </w:r>
            <w:r>
              <w:rPr>
                <w:rFonts w:cs="Arial" w:ascii="Arial" w:hAnsi="Arial"/>
                <w:color w:val="000000"/>
                <w:szCs w:val="21"/>
              </w:rPr>
              <w:t>N+1+N</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color w:val="000000"/>
                <w:szCs w:val="21"/>
              </w:rPr>
            </w:pPr>
            <w:r>
              <w:rPr>
                <w:rFonts w:cs="Arial" w:ascii="Arial" w:hAnsi="Arial"/>
                <w:color w:val="000000"/>
                <w:szCs w:val="21"/>
              </w:rPr>
              <w:t xml:space="preserve">2.3.2 </w:t>
            </w:r>
            <w:r>
              <w:rPr>
                <w:rFonts w:ascii="Arial" w:hAnsi="Arial" w:cs="Arial"/>
                <w:color w:val="000000"/>
                <w:szCs w:val="21"/>
              </w:rPr>
              <w:t>中信银行“</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民生银行“一圈两链”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其他银行运作模式概述</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供应链金融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供应链金融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供应链金融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现有竞争者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小企业市场领域竞争状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供应链金融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供应链金融其他关联业务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银行承兑汇票业务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银行信用证业务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银行保函业务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供应链金融企业竞争战略</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不同性质企业竞争地位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不同性质企业竞争策略建议</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同一竞争层次企业差异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商业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商业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金融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额贷款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行业需求主体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小企业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行业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影响银行对中小企业贷款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收益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度安排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企分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率管制因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小企业贷款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需求区域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金融机构中小企业贷款市场份额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业园区供应链金融业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产业集群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园区地域分布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园区金融服务平台建设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行业类型园区企业经营效益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园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产业园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产业园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新技术产业园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园区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园区企业供应链融资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供应链金融产品发行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供应链金融产品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供应链金融产品发行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线上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供应链金融产品特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供应链金融产品适用群体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同经营模式的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供应链金融产品费用结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供应链金融产品盈利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供应链金融产品不良贷款率</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商业银行供应链金融品牌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商业银行供应链金融品牌建设的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供应链金融产品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核心企业道德风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物流企业渎职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小企业物权担保风险</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供应链金融的操作风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供应链金融产品的风险管理</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供应链核心企业的选择管理</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物流企业的准入管理</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小企业担保物权的认可管理</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供应链金融的操作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供应链金融产品风险管理的改进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自偿性为核心的授信风险评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风险管理专业化的建议</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集约化的操作支持平台</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统一内外贸供应链金融业务管理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行业关注领域发展前景</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产业链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汽车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钢铁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钢铁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钢铁产业链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钢铁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钢铁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钢铁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药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药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药产业链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医药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医药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医药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信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信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信产业链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信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信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电信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工程机械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工程机械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工程机械产业链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工程机械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工程机械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工程机械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环保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环保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环保产业链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环保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环保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环保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食品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食品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食品产业链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食品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食品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食品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化工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化工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化工产业链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化工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化工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化工供应链金融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行业相关企业竞争格局及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融机构供应链金融业务总体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有商业银行相关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工商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建设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农业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股份制商业银行相关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交通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平安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信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夏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招商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民生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光大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银行供应链金融业务拓展动向</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兴业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广发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银行供应链金融业务拓展动向</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上海浦东发展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银行供应链金融业务拓展动向</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北京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上海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龙江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14 </w:t>
            </w:r>
            <w:r>
              <w:rPr>
                <w:rFonts w:ascii="Arial" w:hAnsi="Arial" w:cs="Arial"/>
                <w:color w:val="000000"/>
                <w:szCs w:val="21"/>
              </w:rPr>
              <w:t>齐鲁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农村金融机构相关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汇丰村镇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上海农商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无锡农村商业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重庆农村商业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实体供应链金融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金融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链金融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机构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阿里小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金融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金融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机构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险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供应链金融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金融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供应链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机构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链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链金融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金融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网盛生意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金融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机构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敦煌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金融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金融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应链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链金融业务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供应链金融行业发展前景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供应链金融业务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组织架构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营销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服务范围覆盖趋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长期的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供应链金融企业发展机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小商业银行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村金融机构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小额贷款公司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其他金融机构业务渗透机会</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供应链金融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供应链金融产品创新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供应链金融市场竞争前景</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供应链金融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供应链金融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供应链金融产品创新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供应链金融营销渠道创新建议</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供应链金融潜在客户挖掘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供应链金融、产业金融和物流金融的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供应链金融、产业金融和物流金融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传统金融的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供应链金融的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供应链金融参与主体及其功能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供应链金融行业的演变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供应链金融发展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传统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供应链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供应链金融增值链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促进中小企业融资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国九条”财金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金融</w:t>
            </w:r>
            <w:r>
              <w:rPr>
                <w:rFonts w:cs="Arial" w:ascii="Arial" w:hAnsi="Arial"/>
                <w:color w:val="000000"/>
                <w:szCs w:val="21"/>
              </w:rPr>
              <w:t>18</w:t>
            </w:r>
            <w:r>
              <w:rPr>
                <w:rFonts w:ascii="Arial" w:hAnsi="Arial" w:cs="Arial"/>
                <w:color w:val="000000"/>
                <w:szCs w:val="21"/>
              </w:rPr>
              <w:t>条”内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私募债发行规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融机构贷款投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末金融机构贷款投向地区分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中长期贷款余额变化（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服务业中长期贷款余额变化（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农”贷款余额变化（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房地产贷款余额变化（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住户贷款余额变化（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小企业贷款余额与金融机构贷款余额占比（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小企业贷款余额与企业贷款余额占比（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融机构小微企业贷款余额及占贷款总额的比重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小企业与金融机构贷款余额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供应链金融发展对银行的意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小企业融资难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核心企业的主导地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银行企业客户规模数量（单位：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发展（现平安银行）供应链金融规模及增速（单位：亿元，</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信银行供应链金融规模及增速（单位：亿元，</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民生银行供应链金融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商银行供应链金融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供应链金融的应收账款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供应链金融的应收账款融资模式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供应链金融的未来货权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供应链金融的未来货权融资模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供应链金融的融通仓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供应链金融的融通仓融资模式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发展（现平安银行）供应链金融业务区域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民生银行供应链金融业务区域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信银行供应链金融业务区域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五大银行供应链金融业务行业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供应链金融业务核心竞争力——管理层意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供应链金融业务核心竞争力——员工主动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供应链金融业务核心竞争力——业务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供应链金融业务核心竞争力——地域、行业等风险抵御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银行开展供应链金融业务的核心竞争力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金融机构中小企业业务市场份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涉及供应链金融服务银行对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市银行承兑汇票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市银行开出信用证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市银行开出保函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供应链金融发展各银行竞争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各国中小企业的界定（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新版中国企业规模划分标准适用行业和未列明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新版中国企业规模划分标准（单位：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按规模划分数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按规模划分工业总产值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按规模划分资产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按规模划分主营业务收入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按规模划分利润总额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按规模数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小企业按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小企业行业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银行对中小企业巨额信贷投放收益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货物进出口总额及其增长速度（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各省中小企业银行贷款需求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各省中小企业整体融资需求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金融机构满足中小企业贷款需求的余额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金融机构满足中小企业贷款需求新增贷款额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部分地区代表性产业集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家级高新技术产业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家级高新技术产业开发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国家级经济技术开发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家国家火炬软件产业基地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家国家火炬软件产业基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省市创意产业园数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物流园区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物流园区主要业务功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化学工业区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流园区的业务定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物流园区主要业务功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物流园区调查统计信息化投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物流园区调查统计信息系统开发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物流园区调查统计未来发展重点工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物流园区调查统计全国物流园区税收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当前市场上供应链金融产品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线上供应链金融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供应链金融产品费用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七家银行的供应链融资品牌以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供应链金融关注的行业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行业生命周期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汽车销售规模（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汽车零部件制造行业的经营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经销商数量及增速（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销量前十的轿车生产企业销量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行业产量变化（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钢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进口铁矿石均价走势（单位：</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房地产投资完成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家电行业主要产品年度产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汽车销售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信用证担保融资业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医药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电信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固定电话累计用户数及较上月净增用户数量（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城市和农村固话用户数量（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移动电话用户数及较上月净增用户数量（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用户数量及较上月末净增数量（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宽带接入用户数量（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互联网宽带接入端口按技术类型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电信运营业主营业务收入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电信企业终端产品全流程融资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电信企业预付账款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电信企业存货质押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电信企业应收账款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工程机械产业生命周期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工程机械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银行按揭销售模式下的工程机械产业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10:21:00Z</dcterms:modified>
  <cp:revision>195</cp:revision>
  <dc:subject/>
  <dc:title/>
</cp:coreProperties>
</file>