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园区规划布局与运营管理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高密度集聚之地，与地方经济发展密切相关。产业园区可以通过带动投资、实现</w:t>
            </w:r>
            <w:r>
              <w:rPr>
                <w:rFonts w:cs="Arial" w:ascii="Arial" w:hAnsi="Arial"/>
                <w:color w:val="000000"/>
                <w:szCs w:val="21"/>
              </w:rPr>
              <w:t>GDP</w:t>
            </w:r>
            <w:r>
              <w:rPr>
                <w:rFonts w:ascii="Arial" w:hAnsi="Arial" w:cs="Arial"/>
                <w:color w:val="000000"/>
                <w:szCs w:val="21"/>
              </w:rPr>
              <w:t>增长以及创造大量就业机会等多种渠道对地方社会经济发展起到非常强的拉动作用。因此，地方政府对产业园区的建设和运营有着非常高的积极性，通常在政策、资源等方面给予较大优惠以支持产业园区的建设。</w:t>
            </w:r>
          </w:p>
          <w:p>
            <w:pPr>
              <w:pStyle w:val="Normal"/>
              <w:spacing w:lineRule="atLeast" w:line="380"/>
              <w:ind w:firstLine="420"/>
              <w:rPr>
                <w:rFonts w:ascii="Arial" w:hAnsi="Arial" w:cs="Arial"/>
                <w:color w:val="000000"/>
                <w:szCs w:val="21"/>
              </w:rPr>
            </w:pPr>
            <w:r>
              <w:rPr>
                <w:rFonts w:ascii="Arial" w:hAnsi="Arial" w:cs="Arial"/>
                <w:color w:val="000000"/>
                <w:szCs w:val="21"/>
              </w:rPr>
              <w:t>然而产业园在开发过程中也面临地方政府的过度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招商引资策略失误等诸多问题。本报告立足于区域发展特征，对全国各重点省市的不同类型产业园区，从发展定位、产业规划、园区服务平台建设到园区的推广营销进行深度研究，以期为地方经济的合理规划以及可持续发展提供有价值的参考。</w:t>
            </w:r>
          </w:p>
          <w:p>
            <w:pPr>
              <w:pStyle w:val="Normal"/>
              <w:spacing w:lineRule="atLeast" w:line="380"/>
              <w:ind w:firstLine="420"/>
              <w:rPr>
                <w:rFonts w:ascii="Arial" w:hAnsi="Arial" w:cs="Arial"/>
                <w:color w:val="000000"/>
                <w:szCs w:val="21"/>
              </w:rPr>
            </w:pPr>
            <w:r>
              <w:rPr>
                <w:rFonts w:ascii="Arial" w:hAnsi="Arial" w:cs="Arial"/>
                <w:color w:val="000000"/>
                <w:szCs w:val="21"/>
              </w:rPr>
              <w:t>未来产业园的发展必然从孤立的工业地产开发走向综合的产业开发，通过土地、地产项目的产业入股等方式，将土地、园区物业与产业开发结合起来；同样也从片面的环境建设走向全方位的氛围培育。同时，现代产业的发展也决定了新的产业区功能的综合性，不是单纯的工业加工、科技产品制造区，还包括配套服务的各种商业服务、金融信息服务、管理服务、医疗服务、娱乐休憩服务等综合功能。</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政府产业园区规划、开发及运营商准确了解产业园区建设行业当前最新发展动向，及早发现产业园区建设行业市场的机会点、增长点和盈利点……，前瞻性地把握产业园区未来发展需求和趋势，形成地方良好的可持续发展优势，有效规避产业园区建设行业投资风险，更有效率地为地方经济服务，实现长期的可持续性增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改革与产业布局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经济改革背景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区域承接产业转移趋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长三角经济圈产业转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珠三角经济圈产业转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渤海经济圈产业转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原经济圈产业转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西部经济圈产业转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园区区域投资产业集群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产业集群主要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产业集群发展规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产业集群区域格局</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产业集群组织结构</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内产业集群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成长型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驱动型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引导型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转移型产业集群</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国内产业集群发展产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群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服装产业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产业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意产业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产业集群分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产业发展布局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布局与产业结构的关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主要产业布局模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未来中国产业布局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园区相关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园区基本分类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工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园区治理结构模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企业区域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产业园区生命周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要素聚集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主导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突破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科技都市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园区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园区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园区建设面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园区入驻企业规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产业园区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园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盈利方式对比</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园区工业产值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业园区投资收益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园区投资与开发风险</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政策性风险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周期性风险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资金链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园区开发模式分析</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园中园”开发模式</w:t>
            </w:r>
          </w:p>
          <w:p>
            <w:pPr>
              <w:pStyle w:val="Normal"/>
              <w:spacing w:lineRule="atLeast" w:line="380"/>
              <w:rPr>
                <w:color w:val="000000"/>
                <w:szCs w:val="21"/>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市场化”开发模式</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行政特区”开发模式</w:t>
            </w:r>
          </w:p>
          <w:p>
            <w:pPr>
              <w:pStyle w:val="Normal"/>
              <w:spacing w:lineRule="atLeast" w:line="380"/>
              <w:rPr>
                <w:color w:val="000000"/>
                <w:szCs w:val="21"/>
              </w:rPr>
            </w:pPr>
            <w:r>
              <w:rPr>
                <w:rFonts w:cs="Arial" w:ascii="Arial" w:hAnsi="Arial"/>
                <w:color w:val="000000"/>
                <w:szCs w:val="21"/>
              </w:rPr>
              <w:t xml:space="preserve">3.1.4 </w:t>
            </w:r>
            <w:r>
              <w:rPr>
                <w:rFonts w:cs="宋体;SimSun" w:ascii="宋体;SimSun" w:hAnsi="宋体;SimSun"/>
                <w:color w:val="000000"/>
                <w:szCs w:val="21"/>
              </w:rPr>
              <w:t>“</w:t>
            </w:r>
            <w:r>
              <w:rPr>
                <w:rFonts w:ascii="Arial" w:hAnsi="Arial" w:cs="Arial"/>
                <w:color w:val="000000"/>
                <w:szCs w:val="21"/>
              </w:rPr>
              <w:t>官助民办”开发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园区住宅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园区住宅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园区住宅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园区住宅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住宅地产运行价格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园区住宅开发影响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园区商业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园区商业地产开发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园区商业地产运营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园区商业地产盈利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商业地产运行价格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园区商业开发影响因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园区工业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园区工业地产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私人业主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园区工业地产运营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园区工业地产盈利模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业地产运行价格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园区工业开发影响因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政府对园区产业的规划</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园区产业方向选择标准</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入驻园区参考因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政府对园区发展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功能定位研究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目标客户选择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管控机制研究框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政府对园区产业的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公共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园公共服务平台构造与功能</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园区公共服务平台总体架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园区公共服务平台构成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供需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运行的中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的硬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行的软件系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园区公共服务平台功能模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查询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力资源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设备共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研发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检验检测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试试验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技术转移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创业孵化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节能环保服务系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园区公共服务平台运营与服务</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共服务平台使用流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共服务平台运营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共服务平台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平台收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使用收费标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园区公共服务平台建设与保障</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共服务平台的构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的建设管理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的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共服务平台的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行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障机制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园区公共服务平台运营案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张江高科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关村科技园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苏州工业园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西安软件园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江苏泰州医药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细分领域投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新技术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新技术产业园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企业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产业园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技术产业园出口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物医药产业园投资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园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医药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物医药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物医药产业园投资进展与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材料产业园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产业园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园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材料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材料产业园投资进展与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园区投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般工业园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工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工业园区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般工业园区产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般工业园区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般工业园区收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一般工业园区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态工业园区建设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区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区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型生态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新型生态工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型生态工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工业园区建设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区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工业园区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类生态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类生态工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脉产业类生态工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工业园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发展机会和威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专业园区投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代农业园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农业园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农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农业园区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农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代农业科技园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现代农业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园区建设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向高效型农业科技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带动新农村建设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代农业实验区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效农业示范园</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设施农业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代农业园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代农业园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现代农业园区建设进展与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化工产业园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产业园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工产业园投资进展与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产业园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园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产业园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产业园投资进展与趋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食品产业园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产业园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产业园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食品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食品产业园投资进展与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物流园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园发展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园区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园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物流园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物流园区建设进展与趋势</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创意产业园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产业园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产业园区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产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园区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意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意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创意产业园区企业聚集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创意产业园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总部经济园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部经济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部经济园区建设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部经济园区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总部经济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总部经济园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总部经济园区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产业园布局与产业规划方案</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城市定位及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园区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城市定位及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市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市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天津市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城市定位及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天津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重庆市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市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庆城市定位及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庆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重庆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重庆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江苏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省产业园区布局及规划</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浙江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东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广东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广东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广东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广东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广东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广东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山东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山东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山东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山东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山东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山东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山东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福建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福建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福建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福建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福建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福建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福建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北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湖北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湖北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湖北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湖北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湖北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湖北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南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湖南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南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湖南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湖南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湖南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西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江西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江西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江西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江西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江西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江西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河北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河北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河北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河北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河北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河北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河北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辽宁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辽宁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辽宁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辽宁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辽宁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辽宁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辽宁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西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山西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山西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山西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山西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山西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山西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川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川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川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川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川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川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川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内蒙古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内蒙古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内蒙古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内蒙古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内蒙古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内蒙古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内蒙古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安徽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安徽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安徽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安徽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安徽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安徽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安徽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黑龙江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黑龙江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黑龙江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黑龙江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黑龙江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黑龙江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黑龙江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贵州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贵州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贵州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贵州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贵州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贵州省产业园区细分领域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贵州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云南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云南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云南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云南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云南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云南省产业园区细分领域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云南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南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河南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河南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河南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河南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河南省产业园区细分领域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河南省产业园区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产业园区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关村国家自主创新示范区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人力资源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w:t>
            </w:r>
            <w:r>
              <w:rPr>
                <w:rFonts w:ascii="Arial" w:hAnsi="Arial" w:cs="Arial"/>
                <w:color w:val="000000"/>
                <w:szCs w:val="21"/>
              </w:rPr>
              <w:t>北京金桥产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五矿（营口）产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安</w:t>
            </w:r>
            <w:r>
              <w:rPr>
                <w:rFonts w:cs="Arial" w:ascii="Arial" w:hAnsi="Arial"/>
                <w:color w:val="000000"/>
                <w:szCs w:val="21"/>
              </w:rPr>
              <w:t>·</w:t>
            </w:r>
            <w:r>
              <w:rPr>
                <w:rFonts w:ascii="Arial" w:hAnsi="Arial" w:cs="Arial"/>
                <w:color w:val="000000"/>
                <w:szCs w:val="21"/>
              </w:rPr>
              <w:t>广州番禺节能科技园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津通（常州）国际工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国际汽车城经营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产值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入驻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人力资源规模</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固安工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园区优惠政策解析</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浙江再生塑料产业基地经营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深港中海信科技园经营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上海张江高科技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产值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入驻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人力资源规模</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武汉东湖新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多媒体产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苏州工业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高新技术产业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4.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广州高新技术产业开发区民营科技园经营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泰州医药高新技术产业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包头稀土高新技术产业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陕西航空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宁波石化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9.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山东德州经济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20.7 </w:t>
            </w:r>
            <w:r>
              <w:rPr>
                <w:rFonts w:ascii="Arial" w:hAnsi="Arial" w:cs="Arial"/>
                <w:color w:val="000000"/>
                <w:szCs w:val="21"/>
              </w:rPr>
              <w:t>园区招商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招商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园区招商引资资金来源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招商引资产业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招商引资商业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招商引资金融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招商引资知识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招商引资风险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园区招商引资风险与规避措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招商引资风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外招商引资风险规避措施</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招商引资风险规避经验对比</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外招商引资风险规避经验借鉴</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园区招商引资路径与典型模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内招商引资方式及路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招商引资的典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主要招商引资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招商引资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高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高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高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裕廊工业园</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园区项目包装推广方案</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园区品牌价值及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品牌推广目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价值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品牌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品牌推广阻碍研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园区品牌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整体营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营销道具</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报媒呈现及活动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园区包装推广费用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发展前景与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业园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园区建设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工业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产业发展规划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落后产能淘汰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产业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园区建设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与产业园建设相关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产业园产值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与产业布局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宏观经济环境前景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业园区建设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建设对产业园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城区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生态化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园区创新发展前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园区创新招商路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园区创新规划理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业园区创新盈利模式</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产业园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业园区投资开发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园区开发主要问题</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业园区运营管理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园区项目申报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产业园区细分领域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园区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园区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意产业园区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总部经济园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经济体制改革方向前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长三角经济圈产业转移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长三角经济圈产业转移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部经济圈主要省市实际利用内资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产业集群主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主要产业集群区域和行业分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产业集群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产业集群产生模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民经济行业分类中的主要资源类产业代码及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长三角地区高新技术产业集群主要产业和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典型区域产业集群行业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典型区域产业集群行业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江浙两地重点纺织服装产业集群分布及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生物医药产业集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信息产业集群主要地区分布及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创意产业集群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汽车产业集群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区域产业结构调整优化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产业园区发展的各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区域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产业园区发展的第一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产业园区发展的第二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产业园区发展的第三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产业园区发展的第四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主要产业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家高新技术开发区从业人员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产业园区盈利点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产业园区盈利模式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产业园区盈利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级经济技术开发区主要经济指标情况（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主要园区开发企业园区板块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产业园区“园中园”开发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园中园布局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业园区“市场化”开发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产业园区“行政特区”开发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产业园区“官助民办”开发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产业园区住宅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产业园区住宅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住宅地产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三大重点区域住宅地产价格季度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产业园区商业地产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产业园区按投资回收划分商业地产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产业园区按运营主体划分商业地产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产业园区按运营主体划分商业地产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三大重点区域商业地产价格季度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工业园区开发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工业园区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工业地产商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工业地产商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主体企业引导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主体企业引导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综合运作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综合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产业园区工业地产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三大重点区域工业地产价格季度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产业园区工业地产开发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园区公共服务平台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园区公共服务平台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小企业服务系统的一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园区公共服务平台节能环保服务系统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园区公共服务平台的使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园区公共服务平台政府（财政）渠道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政府投资公共服务平台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园区公共服务平台非政府渠道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园区公共服务平台非政府渠道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张江高科公共服务平台体系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张江高科创新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张江高科人力资源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张江高科知识产权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张江高科投融资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关村创新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苏州工业园科技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西安软件园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江苏泰州医药公共服务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苏泰州医药研发基地和研发测试中心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家级高新技术开发区建设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家级高新技术开发区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家高新技术开发区总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家高新技术开发区工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家高新技术开发区净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高新技术开发区产品出口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生物医药产业园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生物医药产业园主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生物医药产业园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生物医药产业园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生物医药产业园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生物医药产业园项目技术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生物医药产业园项目市场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生物医药产业园项目生产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生物医药产业园项目政策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新材料产业园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工业园区主体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工业地产商开发模式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政府独立开发模式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综合开发模式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工业园区产品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工业园区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工业园区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工业园区主要出售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工业园区主要出租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工业园区主要“出租</w:t>
            </w:r>
            <w:r>
              <w:rPr>
                <w:rFonts w:cs="Arial" w:ascii="Arial" w:hAnsi="Arial"/>
                <w:color w:val="000000"/>
                <w:szCs w:val="21"/>
              </w:rPr>
              <w:t>+</w:t>
            </w:r>
            <w:r>
              <w:rPr>
                <w:rFonts w:ascii="Arial" w:hAnsi="Arial" w:cs="Arial"/>
                <w:color w:val="000000"/>
                <w:szCs w:val="21"/>
              </w:rPr>
              <w:t>出售”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工业园区运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工业园区收益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生态工业园区发展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第一季度我国批准建设的国家生态工业示范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第一季度通过验收批准命名的国家生态工业示范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国家生态工业园区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行业类生态工业园区指标（单位：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综合类生态工业园区指标（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km2</w:t>
            </w:r>
            <w:r>
              <w:rPr>
                <w:rFonts w:ascii="Arial" w:hAnsi="Arial" w:cs="Arial"/>
                <w:color w:val="000000"/>
                <w:szCs w:val="21"/>
              </w:rPr>
              <w:t>，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期</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综合类生态工业园区指标续（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km2</w:t>
            </w:r>
            <w:r>
              <w:rPr>
                <w:rFonts w:ascii="Arial" w:hAnsi="Arial" w:cs="Arial"/>
                <w:color w:val="000000"/>
                <w:szCs w:val="21"/>
              </w:rPr>
              <w:t>，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期</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现代农业园区按投资主体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现代农业园区按园区功能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现代农业园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现代农业园区投资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产品关联共生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科研技术推进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纵向协调型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集中管理型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协作型运营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58:00Z</dcterms:modified>
  <cp:revision>196</cp:revision>
  <dc:subject/>
  <dc:title/>
</cp:coreProperties>
</file>