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动汽车充电站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汽车充电站</w:t>
            </w:r>
            <w:r>
              <w:rPr>
                <w:rFonts w:ascii="Arial" w:hAnsi="Arial" w:cs="Arial"/>
              </w:rPr>
              <w:t>行业研究</w:t>
            </w:r>
            <w:r>
              <w:rPr>
                <w:rFonts w:ascii="Arial" w:hAnsi="Arial" w:cs="Arial"/>
              </w:rPr>
              <w:t>报告主要分析了电动汽车充电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汽车充电站行业重点企业分析、子行业分析、区域市场分析、行业风险分析、行业发展前景预测及相关的经营、投资建议等。报告研究框架全面、严谨，分析内容客观、公正、系统，真实准确地反映了我国电动汽车充电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汽车充电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市场深度剖析</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及新能源汽车是全球汽车产业的发展方向</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发展电动汽车的重要意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中国在电动汽车领域的发展机遇可能稍纵即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发展现状</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中国发展电动汽车的优势和劣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中国电动汽车市场的快速发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我国电动汽车产业已具备研发和生产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中国电动汽车进入快速发展新阶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我国电动汽车产业的市场应用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产业化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中国电动汽车产业化步伐不断加快</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标准经济条件下的电动汽车产业化标准框架构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基于钻石体系的电动汽车产业化制约因素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依靠政府主导力量促进电动汽车市场产业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推广的条件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社会条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技术条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经济条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基础设施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市场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电动汽车市场规模及增长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外资企业加速进军中国电动汽车市场</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电动汽车市场发展状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充电站行业总体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充电站发展的基础</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低碳经济催生中国电动汽车行业快速发展</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应选择适合国情的电动汽车能源供给模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充电站将成为电动汽车业赖以发展的配套设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充电站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电动汽车充电站行业发展势头良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持续推进电动汽车充电设施建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各地大力推进电动汽车充电站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国内首座电动汽车示范充电站建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我国电动汽车充电站行业掀起发展热潮</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市场的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四大央企布局国内电动汽车充电站市场</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能源企业建设电动汽充电站的优劣势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电动汽车充电站成电网企业战略转型突破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国内车企积极研发电动汽车不同充电模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的标准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电动汽车充电站标准化进展状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首批汽车充电设施地方标准通过审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标准缺失制约我国电动汽车充电站推广进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我国加快制订电动汽车充电接口标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发展应注意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我国电动汽车充电站发展面临的瓶颈</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电动汽车充电站建设应避免垄断</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电动汽车充电站的技术瓶颈亟待突破</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民营企业进军电动汽车充电站领域仍需谨慎</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充电站的建设及运营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发展对充电技术的要求</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充电快速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充电通用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充电智能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能转换高效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充电集成化</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模式比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常规充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快速充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机械充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充电站的选址布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影响电动汽车充电站布局的因素</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电动汽车充电站的选址原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电动汽车充电站的规划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汽车充电站的建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电动汽车充电站的结构组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电动汽车充电站基础设施的功能</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充电站外部接入方式的影响因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各类充电站的外部接入方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决定电动汽车充电站规模的因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汽车充电站的运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电动汽车充电站的运作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运作电动汽车充电站的相关要求</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电动汽车充电站运营中面临的挑战</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运作集中更换蓄电池的充电更换站难度较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充电站（桩）发展概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汽车充电桩阐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动汽车充电桩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动汽车充电桩功能</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电动汽车充电桩实用性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桩类别划分及性能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直流充电桩</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交流充电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桩）数量和建设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桩）地域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汽车充电站（桩）业主构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汽车充电站（桩）建设的必要性</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是低炭经济发展的必然与现实选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汽车充电站是新能源汽车快速发展与普及的基础</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能源汽车参与世界竞争的客观要求</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汽车充电站（桩）建设的紧迫性</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美国、德国、法国、意大利、韩国等国家欲抢占新能源汽车先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国家电动汽车充电站建设迅速</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韩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意大利</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动汽车充电站建设状况对比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汽车充电站建设的紧迫性</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规模投资建设电动汽车充电站（桩）的可行性</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对投资建设电动汽车充电站的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市场准入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土地使用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税收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融资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的可行性</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电动汽车技术与生产几乎与世界同步</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中国电动汽车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设备配置和建设的可行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电站设备国内已经能生产</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电网输送能力充足</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欲投资主体众多，建设资金雄厚</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汽车充电站（桩）的替代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光伏太阳能电站的发展前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身光伏一体化汽车研制成功</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光伏电站对固定电动汽车充电站的替代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汽车充电站（桩）投资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选址的原则</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选址方法和布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效益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成本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收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投资回报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站建设最佳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汽车充电站（桩）市场竞争格局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大中央企业之间的竞争格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家电网、南方电网、中石化、中海油、中石油充电站的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当前五大中央企业业务范围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五大中央企业发展规划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五大中央企业的优劣势比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国家电网与南方电网垄断充电站的可能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五大中央企业发展趋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企业与地方国有企业之间的竞争格局</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有企业与民营企业之间的竞争格局</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民营企业准入的可能性</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民营企业经营的优劣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国有企业与民营企业之间的竞争</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充电站和汽车充电桩之间的竞争</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手段和措施</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国家政策对竞争格局可能造成的影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动汽车充电站（桩）市场竞争格局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当前中国电动汽车充电站（桩）产业化发展存在的主要问题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缺失</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纯电动汽车国家标准缺失</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电动车充电接口标准的缺失</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汽车动力电池国家标准</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准入标准缺失</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投资主体单一</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准入标准缺失</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汽车充电站（桩）发展前景预测</w:t>
            </w:r>
            <w:r>
              <w:rPr>
                <w:rFonts w:ascii="Arial" w:hAnsi="Arial" w:cs="Arial" w:eastAsia="Arial"/>
                <w:b/>
                <w:color w:val="000000"/>
                <w:szCs w:val="21"/>
              </w:rPr>
              <w:t xml:space="preserve"> </w:t>
            </w:r>
            <w:r>
              <w:rPr>
                <w:rFonts w:cs="Arial" w:ascii="Arial" w:hAnsi="Arial"/>
                <w:b/>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汽车充电站（桩）发展前景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汽车产业的前景展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中国电动汽车产业发展潜力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中国电动汽车市场规模预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中国电动汽车大规模发展将开辟巨大电力市场</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汽车充电站（桩）发展前景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充电站（桩）投资环境</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中国汽车工业发展态势</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消费价格指数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城乡居民收入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充电站（桩）市场政策环境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电动汽车充电站（桩）产业政策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中国电动汽车产业政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相关产业政策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充电站（桩）技术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交流充电桩的技术要求</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直流充电桩的技术要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充电站（桩）市场社会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能源环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电动汽车充电站（桩）投资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充电站投资动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投资建设电动汽车充电站的主要阶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我国电动汽车充电设施产业链投资升温</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箱式快速充电站项目迎来投资机遇</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电力企业在电动汽车充电领域的投资机会</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充电站投资机会</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与产业政策调整相关的投资机会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动汽车充电站投资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市场运营机制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其它风险</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战略研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波特的钻石体系模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四面体模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3</w:t>
            </w:r>
            <w:r>
              <w:rPr>
                <w:rFonts w:ascii="Arial" w:hAnsi="Arial" w:cs="Arial"/>
                <w:color w:val="000000"/>
                <w:szCs w:val="21"/>
              </w:rPr>
              <w:t>年国内电动汽车产能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4 2010-2013</w:t>
            </w:r>
            <w:r>
              <w:rPr>
                <w:rFonts w:ascii="Arial" w:hAnsi="Arial" w:cs="Arial"/>
                <w:color w:val="000000"/>
                <w:szCs w:val="21"/>
              </w:rPr>
              <w:t>年国内电动汽车产量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0-2013</w:t>
            </w:r>
            <w:r>
              <w:rPr>
                <w:rFonts w:ascii="Arial" w:hAnsi="Arial" w:cs="Arial"/>
                <w:color w:val="000000"/>
                <w:szCs w:val="21"/>
              </w:rPr>
              <w:t>年国内电动汽车市场需求量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三种充电设施供电设备参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9-2014</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4</w:t>
            </w:r>
            <w:r>
              <w:rPr>
                <w:rFonts w:ascii="Arial" w:hAnsi="Arial" w:cs="Arial"/>
                <w:color w:val="000000"/>
                <w:szCs w:val="21"/>
              </w:rPr>
              <w:t>年度汽车销量及同比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3</w:t>
            </w:r>
            <w:r>
              <w:rPr>
                <w:rFonts w:ascii="Arial" w:hAnsi="Arial" w:cs="Arial"/>
                <w:color w:val="000000"/>
                <w:szCs w:val="21"/>
              </w:rPr>
              <w:t>月度乘用车销量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乘用车系别市场份额比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13 2014</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4</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4</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社会消费品零售总额增速（月度同比）</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固定资产投资增速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9-2014</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4-2020</w:t>
            </w:r>
            <w:r>
              <w:rPr>
                <w:rFonts w:ascii="Arial" w:hAnsi="Arial" w:cs="Arial"/>
                <w:color w:val="000000"/>
                <w:szCs w:val="21"/>
              </w:rPr>
              <w:t>年电动汽车充电站市场经营风险及控制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4-2020</w:t>
            </w:r>
            <w:r>
              <w:rPr>
                <w:rFonts w:ascii="Arial" w:hAnsi="Arial" w:cs="Arial"/>
                <w:color w:val="000000"/>
                <w:szCs w:val="21"/>
              </w:rPr>
              <w:t>年电动汽车充电站行业同业竞争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50:00Z</dcterms:modified>
  <cp:revision>217</cp:revision>
  <dc:subject/>
  <dc:title/>
</cp:coreProperties>
</file>