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发动机机油滤清器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机油滤清器行业研究报告主要分析了汽车发动机机油滤清器行业的市场规模、汽车发动机机油滤清器市场供需求状况、汽车发动机机油滤清器市场竞争状况和汽车发动机机油滤清器主要企业经营情况、汽车发动机机油滤清器市场主要企业的市场占有率，同时对汽车发动机机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机油滤清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机油滤清器专业研究单位等公布和提供的大量资料。对我国汽车发动机机油滤清器行业作了详尽深入的分析，为汽车发动机机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机油滤清器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发动机机油滤清器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发动机机油滤清器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发动机机油滤清器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发动机机油滤清器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机油滤清器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发动机机油滤清器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发动机机油滤清器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发动机机油滤清器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发动机机油滤清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发动机机油滤清器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发动机机油滤清器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发动机机油滤清器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发动机机油滤清器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发动机机油滤清器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发动机机油滤清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发动机机油滤清器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发动机机油滤清器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机油滤清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机油滤清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机油滤清器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发动机机油滤清器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发动机机油滤清器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发动机机油滤清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机油滤清器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发动机机油滤清器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发动机机油滤清器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发动机机油滤清器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发动机机油滤清器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发动机机油滤清器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汽车发动机机油滤清器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汽车发动机机油滤清器产量及市场份额</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汽车发动机机油滤清器需求量综述</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汽车发动机机油滤清器供应量需求量缺口量</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汽车发动机机油滤清器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汽车发动机机油滤清器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机油滤清器核心企业研究</w:t>
            </w:r>
          </w:p>
          <w:p>
            <w:pPr>
              <w:pStyle w:val="Normal"/>
              <w:spacing w:lineRule="atLeast" w:line="380"/>
              <w:rPr>
                <w:rFonts w:ascii="Arial" w:hAnsi="Arial" w:cs="Arial"/>
                <w:color w:val="000000"/>
                <w:szCs w:val="21"/>
              </w:rPr>
            </w:pPr>
            <w:r>
              <w:rPr>
                <w:rFonts w:cs="Arial" w:ascii="Arial" w:hAnsi="Arial"/>
                <w:color w:val="000000"/>
                <w:szCs w:val="21"/>
              </w:rPr>
              <w:t>7.1 MAHLE</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曼胡默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3 BOSCH</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豹王集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瑞安市荣野汽车配件厂</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牛驼华宇过滤器材厂</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瑞安市绍凯滤清器厂</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机油滤清器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发动机机油滤清器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发动机机油滤清器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发动机机油滤清器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机油滤清器行业发展趋势</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汽车发动机机油滤清器产能产量趋势</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4-2020</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机油滤清器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机油滤清器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发动机机油滤清器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发动机机油滤清器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机油滤清器中研网专家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发动机机油滤清器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发动机机油滤清器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发动机机油滤清器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发动机机油滤清器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发动机机油滤清器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机油滤清器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机油滤清器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机油滤清器产能市场份额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机油滤清器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机油滤清器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机油滤清器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机油滤清器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汽车发动机机油滤清器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汽车发动机机油滤清器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机油滤清器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机油滤清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机油滤清器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机油滤清器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机油滤清器毛利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机油滤清器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AHLE</w:t>
            </w:r>
            <w:r>
              <w:rPr>
                <w:rFonts w:ascii="Arial" w:hAnsi="Arial" w:cs="Arial"/>
                <w:color w:val="000000"/>
                <w:szCs w:val="21"/>
              </w:rPr>
              <w:t>汽车发动机机油滤清器产品技术参数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0:00Z</dcterms:modified>
  <cp:revision>216</cp:revision>
  <dc:subject/>
  <dc:title/>
</cp:coreProperties>
</file>