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检测类设备和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检测类设备和系统行业研究报告主要分析了安全检测类设备和系统行业的市场规模、安全检测类设备和系统市场供需求状况、安全检测类设备和系统市场竞争状况和安全检测类设备和系统主要企业经营情况、安全检测类设备和系统市场主要企业的市场占有率，同时对安全检测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检测类设备和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检测类设备和系统专业研究单位等公布和提供的大量资料。对我国安全检测类设备和系统行业作了详尽深入的分析，为安全检测类设备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检测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检测类设备和系统行业技术环境分析</w:t>
            </w:r>
          </w:p>
          <w:p>
            <w:pPr>
              <w:pStyle w:val="Normal"/>
              <w:spacing w:lineRule="atLeast" w:line="380"/>
              <w:rPr/>
            </w:pPr>
            <w:r>
              <w:rPr>
                <w:rFonts w:ascii="Arial" w:hAnsi="Arial" w:cs="Arial"/>
                <w:color w:val="000000"/>
                <w:szCs w:val="21"/>
              </w:rPr>
              <w:t>一、我国安全检测类设备和系统技术发展概况</w:t>
            </w:r>
          </w:p>
          <w:p>
            <w:pPr>
              <w:pStyle w:val="Normal"/>
              <w:spacing w:lineRule="atLeast" w:line="380"/>
              <w:rPr/>
            </w:pPr>
            <w:r>
              <w:rPr>
                <w:rFonts w:ascii="Arial" w:hAnsi="Arial" w:cs="Arial"/>
                <w:color w:val="000000"/>
                <w:szCs w:val="21"/>
              </w:rPr>
              <w:t>二、我国安全检测类设备和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检测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检测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检测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检测类设备和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检测类设备和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检测类设备和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检测类设备和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类设备和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检测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检测类设备和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检测类设备和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检测类设备和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检测类设备和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检测类设备和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检测类设备和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检测类设备和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检测类设备和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352</cp:revision>
  <dc:subject/>
  <dc:title/>
</cp:coreProperties>
</file>