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单轨交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轨交通行业研究报告主要分析了单轨交通行业的市场规模、单轨交通市场供需求状况、单轨交通市场竞争状况和单轨交通主要企业经营情况、单轨交通市场主要企业的市场占有率，同时对单轨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轨交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轨交通专业研究单位等公布和提供的大量资料。对我国单轨交通行业作了详尽深入的分析，为单轨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轨交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轨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轨交通行业技术环境分析</w:t>
            </w:r>
          </w:p>
          <w:p>
            <w:pPr>
              <w:pStyle w:val="Normal"/>
              <w:spacing w:lineRule="atLeast" w:line="380"/>
              <w:rPr/>
            </w:pPr>
            <w:r>
              <w:rPr>
                <w:rFonts w:ascii="Arial" w:hAnsi="Arial" w:cs="Arial"/>
                <w:color w:val="000000"/>
                <w:szCs w:val="21"/>
              </w:rPr>
              <w:t>一、我国单轨交通技术发展概况</w:t>
            </w:r>
          </w:p>
          <w:p>
            <w:pPr>
              <w:pStyle w:val="Normal"/>
              <w:spacing w:lineRule="atLeast" w:line="380"/>
              <w:rPr/>
            </w:pPr>
            <w:r>
              <w:rPr>
                <w:rFonts w:ascii="Arial" w:hAnsi="Arial" w:cs="Arial"/>
                <w:color w:val="000000"/>
                <w:szCs w:val="21"/>
              </w:rPr>
              <w:t>二、我国单轨交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轨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轨交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轨交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轨交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单轨交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交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轨交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轨交通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轨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单轨交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单轨交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轨交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轨交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轨交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单轨交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单轨交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轨交通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1:00Z</dcterms:modified>
  <cp:revision>352</cp:revision>
  <dc:subject/>
  <dc:title/>
</cp:coreProperties>
</file>