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罐头内涂料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罐头内涂料</w:t>
            </w:r>
            <w:r>
              <w:rPr>
                <w:rFonts w:ascii="Arial" w:hAnsi="Arial" w:cs="Arial"/>
              </w:rPr>
              <w:t>行业研究</w:t>
            </w:r>
            <w:r>
              <w:rPr>
                <w:rFonts w:ascii="Arial" w:hAnsi="Arial" w:cs="Arial"/>
              </w:rPr>
              <w:t>报告主要分析了罐头内涂料行业的市场规模、罐头内涂料市场供需求状况、罐头内涂料市场竞争状况和罐头内涂料主要企业经营情况、罐头内涂料市场主要企业的市场占有率，同时对罐头内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罐头内涂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罐头内涂料专业研究单位等公布和提供的大量资料。对我国罐头内涂料行业作了详尽深入的分析，为罐头内涂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内涂料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罐头内涂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罐头内涂料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罐头内涂料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罐头内涂料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内涂料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罐头内涂料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头内涂料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罐头内涂料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罐头内涂料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内涂料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内涂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罐头内涂料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头内涂料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内涂料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内涂料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内涂料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罐头内涂料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7:04:00Z</dcterms:modified>
  <cp:revision>203</cp:revision>
  <dc:subject/>
  <dc:title/>
</cp:coreProperties>
</file>