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亚磷酸二正丁酯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亚磷酸二正丁酯</w:t>
            </w:r>
            <w:r>
              <w:rPr>
                <w:rFonts w:ascii="Arial" w:hAnsi="Arial" w:cs="Arial"/>
              </w:rPr>
              <w:t>行业研究</w:t>
            </w:r>
            <w:r>
              <w:rPr>
                <w:rFonts w:ascii="Arial" w:hAnsi="Arial" w:cs="Arial"/>
              </w:rPr>
              <w:t>报告主要分析了亚磷酸二正丁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亚磷酸二正丁酯行业重点企业分析、子行业分析、区域市场分析、行业风险分析、行业发展前景预测及相关的经营、投资建议等。报告研究框架全面、严谨，分析内容客观、公正、系统，真实准确地反映了我国亚磷酸二正丁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亚磷酸二正丁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二正丁酯概述</w:t>
            </w:r>
            <w:r>
              <w:rPr>
                <w:rFonts w:ascii="Arial" w:hAnsi="Arial" w:cs="Arial" w:eastAsia="Arial"/>
                <w:b/>
                <w:color w:val="000000"/>
                <w:szCs w:val="21"/>
              </w:rPr>
              <w:t xml:space="preserve"> </w:t>
            </w:r>
            <w:r>
              <w:rPr>
                <w:rFonts w:cs="Arial" w:ascii="Arial" w:hAnsi="Arial"/>
                <w:b/>
                <w:color w:val="000000"/>
                <w:szCs w:val="21"/>
              </w:rPr>
              <w:t>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二正丁酯定义</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正丁酯行业发展历程</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二正丁酯分类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二正丁酯产业链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亚磷酸二正丁酯产业链模型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亚磷酸二正丁酯行业发展环境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亚磷酸二正丁酯行业发展政策环境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亚磷酸二正丁酯行业发展社会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亚磷酸二正丁酯生产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二正丁酯行业总体规模</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正丁酯产能概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能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二正丁酯产量概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产量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二正丁酯产业的生命周期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二正丁酯产业供需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亚磷酸二正丁酯国内产品价格走势及影响因素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4</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我国亚磷酸二正丁酯行业发展现状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亚磷酸二正丁酯行业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亚磷酸二正丁酯行业品牌发展现状</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亚磷酸二正丁酯行业需求市场现状</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三、亚磷酸二正丁酯市场需求层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我国亚磷酸二正丁酯市场走向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亚磷酸二正丁酯产品技术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亚磷酸二正丁酯产品技术变化特点</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亚磷酸二正丁酯产品市场的新技术</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磷酸二正丁酯产品市场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亚磷酸二正丁酯行业存在的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亚磷酸二正丁酯产品市场存在的主要问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国内亚磷酸二正丁酯产品市场的三大瓶颈</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亚磷酸二正丁酯产品市场遭遇的规模难题</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亚磷酸二正丁酯市场的分析及思考</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亚磷酸二正丁酯市场特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亚磷酸二正丁酯市场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亚磷酸二正丁酯市场变化的方向</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亚磷酸二正丁酯行业发展的新思路</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对中国亚磷酸二正丁酯行业发展的思考</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亚磷酸二正丁酯行业发展概况</w:t>
            </w:r>
            <w:r>
              <w:rPr>
                <w:rFonts w:ascii="Arial" w:hAnsi="Arial" w:cs="Arial" w:eastAsia="Arial"/>
                <w:b/>
                <w:color w:val="000000"/>
                <w:szCs w:val="21"/>
              </w:rPr>
              <w:t xml:space="preserve"> </w:t>
            </w:r>
            <w:r>
              <w:rPr>
                <w:rFonts w:cs="Arial" w:ascii="Arial" w:hAnsi="Arial"/>
                <w:b/>
                <w:color w:val="000000"/>
                <w:szCs w:val="21"/>
              </w:rPr>
              <w:t>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磷酸二正丁酯行业发展态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磷酸二正丁酯行业发展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亚磷酸二正丁酯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二正丁酯行业市场竞争策略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正丁酯市场竞争策略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亚磷酸二正丁酯市场增长潜力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亚磷酸二正丁酯产品竞争策略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二正丁酯企业竞争策略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亚磷酸二正丁酯市场竞争趋势</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亚磷酸二正丁酯行业竞争格局展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亚磷酸二正丁酯行业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亚磷酸二正丁酯行业投资与发展前景分析</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亚磷酸二正丁酯行业投资情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正丁酯行业投资机会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一、亚磷酸二正丁酯投资项目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二、可以投资的亚磷酸二正丁酯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磷酸二正丁酯投资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亚磷酸二正丁酯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二正丁酯行业发展前景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亚磷酸二正丁酯市场的发展前景</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亚磷酸二正丁酯市场面临的发展商机</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亚磷酸二正丁酯行业发展前景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亚磷酸二正丁酯行业发展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未来亚磷酸二正丁酯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未来亚磷酸二正丁酯行业技术开发方向</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亚磷酸二正丁酯行业市场前景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磷酸二正丁酯上游原材料供应状况分析</w:t>
            </w:r>
            <w:r>
              <w:rPr>
                <w:rFonts w:ascii="Arial" w:hAnsi="Arial" w:cs="Arial" w:eastAsia="Arial"/>
                <w:b/>
                <w:color w:val="000000"/>
                <w:szCs w:val="21"/>
              </w:rPr>
              <w:t xml:space="preserve"> </w:t>
            </w:r>
            <w:r>
              <w:rPr>
                <w:rFonts w:cs="Arial" w:ascii="Arial" w:hAnsi="Arial"/>
                <w:b/>
                <w:color w:val="000000"/>
                <w:szCs w:val="21"/>
              </w:rPr>
              <w:t>8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1-2014</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磷酸二正丁酯行业上下游行业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行业新动态及其对亚磷酸二正丁酯行业的影响</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行业竞争状况及其对亚磷酸二正丁酯行业的意义</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发展现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发展趋势预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三、市场现状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行业新动态及其对行业的影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行业竞争状况及其对行业的意义</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亚磷酸二正丁酯行业发展趋势及投资风险分析</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亚磷酸二正丁酯存在的问题</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正丁酯未来发展预测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中国亚磷酸二正丁酯发展方向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亚磷酸二正丁酯行业发展规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亚磷酸二正丁酯行业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亚磷酸二正丁酯行业投资风险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磷酸二正丁酯国内重点生产厂家分析</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上海迈瑞尔化学技术有限公司</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北京大田丰拓化学技术有限公司</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上海海曲化工有限公司</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杭州杰恒化工有限公司</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五、四川西亚化工有限公司</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及经营特色</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比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企业偿债能力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亚磷酸二正丁酯地区销售分析</w:t>
            </w:r>
            <w:r>
              <w:rPr>
                <w:rFonts w:ascii="Arial" w:hAnsi="Arial" w:cs="Arial" w:eastAsia="Arial"/>
                <w:b/>
                <w:color w:val="000000"/>
                <w:szCs w:val="21"/>
              </w:rPr>
              <w:t xml:space="preserve"> </w:t>
            </w:r>
            <w:r>
              <w:rPr>
                <w:rFonts w:cs="Arial" w:ascii="Arial" w:hAnsi="Arial"/>
                <w:b/>
                <w:color w:val="000000"/>
                <w:szCs w:val="21"/>
              </w:rPr>
              <w:t>1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二正丁酯区域销售市场结构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正丁酯“东北地区”销售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东北地区销售规模</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东北地区“规格”销售规模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二正丁酯“华北地区”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北地区销售规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北地区“规格”销售规模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二正丁酯“中南地区”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南地区销售规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南地区“规格”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亚磷酸二正丁酯“华东地区”销售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华东地区销售规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华东地区“规格”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亚磷酸二正丁酯“西北地区”销售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西北地区销售规模</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亚磷酸二正丁酯行业投资战略研究</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亚磷酸二正丁酯行业投资策略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亚磷酸二正丁酯投资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亚磷酸二正丁酯投资筹划策略</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亚磷酸二正丁酯品牌竞争战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亚磷酸二正丁酯行业品牌建设策略</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亚磷酸二正丁酯的规划</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亚磷酸二正丁酯的建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亚磷酸二正丁酯业成功之道</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r>
              <w:rPr>
                <w:rFonts w:cs="Arial" w:ascii="Arial" w:hAnsi="Arial"/>
                <w:b/>
                <w:color w:val="000000"/>
                <w:szCs w:val="21"/>
              </w:rPr>
              <w:t>1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亚磷酸二正丁酯行业市场发展趋势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二正丁酯产品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二正丁酯产品投资趋势分析</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产业链形成模式示意图</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图表：亚磷酸二正丁酯产业链结构图</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主要数据</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200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品出厂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亚磷酸二正丁酯市场规模统计表</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亚磷酸二正丁酯市场规模及增长率变化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亚磷酸二正丁酯产能统计表</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亚磷酸二正丁酯产能及增长率变化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亚磷酸二正丁酯产能及增长率预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亚磷酸二正丁酯产量统计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亚磷酸二正丁酯产量及增长率变化图</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亚磷酸二正丁酯产能利用率变化</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亚磷酸二正丁酯产能利用率变化</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亚磷酸二正丁酯产量及增长率预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我国亚磷酸二正丁酯行业所处生命周期示意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行业生命周期、战略及其特征</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亚磷酸二正丁酯行业市场供需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亚磷酸二正丁酯平均价格走势</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亚磷酸二正丁酯市场不同因素的价格影响力对比</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亚磷酸二正丁酯平均价格走势预测</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磷酸二正丁酯行业需求市场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我国亚磷酸二正丁酯市场需求结构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亚磷酸二正丁酯行业市场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磷酸二正丁酯市场现状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亚磷酸二正丁酯市场规模变化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亚磷酸二正丁酯市场份额</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亚磷酸二正丁酯潜在市场分析图</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亚磷酸二正丁酯销售变化图</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亚磷酸二正丁酯市场规模变化图</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亚磷酸二正丁酯行业市场供需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亚磷酸二正丁酯行业环境“波特五力”分析模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亚磷酸二正丁酯市场规模及增长率变化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亚磷酸二正丁酯十强企业市场占有率分析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图表：亚磷酸二正丁酯生产企业定价目标选择</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亚磷酸二正丁酯企业对付竞争者降价的程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亚磷酸二正丁酯总体投资结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投资规模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投资额增速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投资地区情况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图表：亚磷酸二正丁酯项目投资注意事项图</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亚磷酸二正丁酯投资机会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亚磷酸二正丁酯行业投资方向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影响市场供需的因素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亚磷酸二正丁酯市场发展商机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主要地区正丁醇价格</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主要地区正丁醇价格</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主要地区正丁醇价格</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正丁醇出口数量及金额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近几年我国汽车产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亚磷酸二正丁酯行业发展规模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亚磷酸二正丁酯行业发展趋势预测</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亚磷酸二正丁酯组行业同业竞争风险及控制策略</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迈瑞尔化学技术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迈瑞尔化学技术有限公司资产负债率变化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迈瑞尔化学技术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迈瑞尔化学技术有限公司产权比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迈瑞尔化学技术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迈瑞尔化学技术有限公司固定资产周转次数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迈瑞尔化学技术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迈瑞尔化学技术有限公司流动资产周转次数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迈瑞尔化学技术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迈瑞尔化学技术有限公司总资产周转次数变化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迈瑞尔化学技术有限公司销售毛利率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迈瑞尔化学技术有限公司销售毛利率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大田丰拓化学技术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大田丰拓化学技术有限公司资产负债率变化情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大田丰拓化学技术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大田丰拓化学技术有限公司产权比率变化情况</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大田丰拓化学技术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大田丰拓化学技术有限公司固定资产周转次数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大田丰拓化学技术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大田丰拓化学技术有限公司流动资产周转次数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大田丰拓化学技术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大田丰拓化学技术有限公司总资产周转次数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北京大田丰拓化学技术有限公司销售毛利率变化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北京大田丰拓化学技术有限公司销售毛利率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海曲化工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海曲化工有限公司资产负债率变化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海曲化工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海曲化工有限公司产权比率变化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海曲化工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海曲化工有限公司固定资产周转次数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海曲化工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海曲化工有限公司流动资产周转次数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海曲化工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海曲化工有限公司总资产周转次数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上海海曲化工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上海海曲化工有限公司销售毛利率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杭州杰恒化工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杰恒化工有限公司资产负债率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杭州杰恒化工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杰恒化工有限公司产权比率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杭州杰恒化工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杰恒化工有限公司固定资产周转次数情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杭州杰恒化工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杰恒化工有限公司流动资产周转次数变化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杭州杰恒化工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杰恒化工有限公司总资产周转次数变化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杭州杰恒化工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杭州杰恒化工有限公司销售毛利率变化情况</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四川西亚化工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西亚化工有限公司资产负债率变化情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四川西亚化工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西亚化工有限公司产权比率变化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四川西亚化工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西亚化工有限公司固定资产周转次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四川西亚化工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西亚化工有限公司流动资产周转次数变化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四川西亚化工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西亚化工有限公司总资产周转次数变化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pPr>
            <w:r>
              <w:rPr>
                <w:rFonts w:ascii="Arial" w:hAnsi="Arial" w:cs="Arial"/>
                <w:color w:val="000000"/>
                <w:szCs w:val="21"/>
              </w:rPr>
              <w:t>表格：近</w:t>
            </w:r>
            <w:r>
              <w:rPr>
                <w:rFonts w:cs="Arial" w:ascii="Arial" w:hAnsi="Arial"/>
                <w:color w:val="000000"/>
                <w:szCs w:val="21"/>
              </w:rPr>
              <w:t>4</w:t>
            </w:r>
            <w:r>
              <w:rPr>
                <w:rFonts w:ascii="Arial" w:hAnsi="Arial" w:cs="Arial"/>
                <w:color w:val="000000"/>
                <w:szCs w:val="21"/>
              </w:rPr>
              <w:t>年四川西亚化工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近</w:t>
            </w:r>
            <w:r>
              <w:rPr>
                <w:rFonts w:cs="Arial" w:ascii="Arial" w:hAnsi="Arial"/>
                <w:color w:val="000000"/>
                <w:szCs w:val="21"/>
              </w:rPr>
              <w:t>3</w:t>
            </w:r>
            <w:r>
              <w:rPr>
                <w:rFonts w:ascii="Arial" w:hAnsi="Arial" w:cs="Arial"/>
                <w:color w:val="000000"/>
                <w:szCs w:val="21"/>
              </w:rPr>
              <w:t>年四川西亚化工有限公司销售毛利率变化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图表：我国亚磷酸二正丁酯区域销售市场结构变化</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亚磷酸二正丁酯销售规模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图表：东北地区亚磷酸二正丁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东北地区各规格产品销售比例变化</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亚磷酸二正丁酯销售规模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华北地区亚磷酸二正丁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北地区各规格产品销售比例变化</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中南地区亚磷酸二正丁酯销售规模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中南地区亚磷酸二正丁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南地区各规格产品销售比例变化</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亚磷酸二正丁酯销售规模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图表：华东地区亚磷酸二正丁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华东地区各规格产品销售比例变化</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北地区亚磷酸二正丁酯销售规模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pPr>
            <w:r>
              <w:rPr>
                <w:rFonts w:ascii="Arial" w:hAnsi="Arial" w:cs="Arial"/>
                <w:color w:val="000000"/>
                <w:szCs w:val="21"/>
              </w:rPr>
              <w:t>图表：西北地区亚磷酸二正丁酯</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我国亚磷酸二正丁酯行业销售规模预测</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图表：亚磷酸二正丁酯技术应用注意事项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图表：亚磷酸二正丁酯项目投资注意事项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图表：亚磷酸二正丁酯行业生产开发注意事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图表：亚磷酸二正丁酯销售策略</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8T08:05:00Z</dcterms:modified>
  <cp:revision>220</cp:revision>
  <dc:subject/>
  <dc:title/>
</cp:coreProperties>
</file>