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机房环境工程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房环境工程行业进行了长期追踪，结合我们对机房环境工程相关企业的调查研究，对我国机房环境工程行业发展现状与前景、市场竞争格局与形势、赢利水平与企业发展、投资策略与风险预警、发展趋势与规划建议等进行深入研究，并重点分析了机房环境工程行业的前景与风险。报告揭示了机房环境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密环境工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与特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与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经营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规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民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民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信息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精密环境工程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密环境工程行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房环境工程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捷通机房设备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华东电脑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北京长城电子工程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广州华南信息产业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业务范围与技术</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北京科计通电子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太极计算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6.8 </w:t>
            </w:r>
            <w:r>
              <w:rPr>
                <w:rFonts w:ascii="Arial" w:hAnsi="Arial" w:cs="Arial"/>
                <w:color w:val="000000"/>
                <w:szCs w:val="21"/>
              </w:rPr>
              <w:t>企业投资与兼并重组</w:t>
            </w:r>
          </w:p>
          <w:p>
            <w:pPr>
              <w:pStyle w:val="Normal"/>
              <w:spacing w:lineRule="atLeast" w:line="380"/>
              <w:rPr>
                <w:rFonts w:ascii="Arial" w:hAnsi="Arial" w:cs="Arial"/>
                <w:color w:val="000000"/>
                <w:szCs w:val="21"/>
              </w:rPr>
            </w:pPr>
            <w:r>
              <w:rPr>
                <w:rFonts w:cs="Arial" w:ascii="Arial" w:hAnsi="Arial"/>
                <w:color w:val="000000"/>
                <w:szCs w:val="21"/>
              </w:rPr>
              <w:t xml:space="preserve">3.6.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建电子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北京市中建京海计算机工程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上海金曜电子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9.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北京天云动力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建筑技术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1.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1.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海霆峰计算机机房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2.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2.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深圳市天安源机房设备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3.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13.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3.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3.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上海万申信息产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4.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14.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4.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北京科海机房装饰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5.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5.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15.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5.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西安东升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6.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6.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16.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6.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合肥博尔佳电子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7.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7.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17.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川依米康环境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8.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8.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18.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8.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8.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8.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8.8 </w:t>
            </w:r>
            <w:r>
              <w:rPr>
                <w:rFonts w:ascii="Arial" w:hAnsi="Arial" w:cs="Arial"/>
                <w:color w:val="000000"/>
                <w:szCs w:val="21"/>
              </w:rPr>
              <w:t>企业投资与兼并重组</w:t>
            </w:r>
          </w:p>
          <w:p>
            <w:pPr>
              <w:pStyle w:val="Normal"/>
              <w:spacing w:lineRule="atLeast" w:line="380"/>
              <w:rPr>
                <w:rFonts w:ascii="Arial" w:hAnsi="Arial" w:cs="Arial"/>
                <w:color w:val="000000"/>
                <w:szCs w:val="21"/>
              </w:rPr>
            </w:pPr>
            <w:r>
              <w:rPr>
                <w:rFonts w:cs="Arial" w:ascii="Arial" w:hAnsi="Arial"/>
                <w:color w:val="000000"/>
                <w:szCs w:val="21"/>
              </w:rPr>
              <w:t xml:space="preserve">3.18.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福建恒锋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9.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9.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19.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9.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9.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北京致达赛都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20.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20.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20.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20.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2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0.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依米康与太极股份销售区域集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规模以上工业增加值月度和累计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规模以上工业企业利润总额累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不含农户）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主要数据及同比增速（分行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中、西部地区固定资产投资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经季节调整）（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软件行业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深圳市尚荣医疗股份有限公司研发费用支出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尚荣医疗与依米康研发费用支出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精密环境工程行业重点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精密环境工程主要上市公司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北京捷通机房设备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上海华东电脑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上海华东电脑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华东电脑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华东电脑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华东电脑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华东电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华东电脑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华东电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华东电脑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华东电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上海华东电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北京长城电子工程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长城电子工程技术有限公司主营业务收入情况（单位：亿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广州华南信息产业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华南信息产业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华南信息产业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华南信息产业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华南信息产业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华南信息产业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广州华南信息产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北京科计通电子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太极计算机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太极计算机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太极计算机股份有限公司的区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太极计算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太极计算机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太极计算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太极计算机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太极计算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太极计算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太极计算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太极计算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建电子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市中建京海计算机工程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市中建京海计算机工程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金曜电子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天云动力科技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天云动力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建筑技术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霆峰计算机机房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霆峰计算机机房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市天安源机房设备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万申信息产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科海机房装饰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西安东升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合肥博尔佳电子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合肥博尔佳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四川依米康环境科技股份有限公司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依米康环境科技股份有限公司的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依米康环境科技股份有限公司的区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四川依米康环境科技股份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依米康环境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依米康环境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依米康环境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依米康环境科技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依米康环境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依米康环境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依米康环境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四川依米康环境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四川依米康环境科技股份有限公司</w:t>
            </w:r>
            <w:r>
              <w:rPr>
                <w:rFonts w:cs="Arial" w:ascii="Arial" w:hAnsi="Arial"/>
                <w:color w:val="000000"/>
                <w:szCs w:val="21"/>
              </w:rPr>
              <w:t>IPO</w:t>
            </w:r>
            <w:r>
              <w:rPr>
                <w:rFonts w:ascii="Arial" w:hAnsi="Arial" w:cs="Arial"/>
                <w:color w:val="000000"/>
                <w:szCs w:val="21"/>
              </w:rPr>
              <w:t>募集资金用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福建恒锋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致达赛都科技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47:00Z</dcterms:modified>
  <cp:revision>205</cp:revision>
  <dc:subject/>
  <dc:title/>
</cp:coreProperties>
</file>