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商业银行发展保函业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银行发展保函业务研究报告对商业银行发展保函业务行业研究的内容和方法进行全面的阐述和论证，对研究过程中所获取的商业银行发展保函业务资料进行全面系统的整理和分析，通过图表、统计结果及文献资料，或以纵向的发展过程，或横向类别分析提出论点、分析论据，进行论证。商业银行发展保函业务报告绝对如实地反映客观情况，叙述、说明、推断、引用均恰如其分。文字、用词应力求准确。研究报告的文字也简单、明了、通顺、流畅，既明白如话，又把研究的效果准确地、科学地表达出来。商业银行发展保函业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业银行发展保函业务行业的发展状况进行了深入透彻地分析，对我国行业市场情况、技术现状、供需形势作了详尽研究，重点分析了国内外重点企业、行业发展趋势以及行业投资情况，报告还对商业银行发展保函业务下游行业的发展进行了探讨，是商业银行发展保函业务及相关企业、投资部门、研究机构准确了解目前中国市场发展动态，把握商业银行发展保函业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函基础剖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函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保函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保函的作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保函的性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保函的功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函的种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履约保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预付款保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投标保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维修保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预留金保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税款保付反担保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海关风险保证金保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证和保函的区别</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担保行业运行态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担保行业运行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担保行业需求来源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担保机构设立的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完善担保体系缓解企业融资难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担保机构加大对中小企业服务力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担保风险分担模式亟待创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担保行业的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经济调整形势下担保业发展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冲击影响担保扶持大中小企业力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金融危机对担保行业存在的意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金融危机下行业担保解决企业融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金融危机对融资担保业务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各省市担保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郑州市小额担保贷款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蚌埠市小额担保贷款回收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马鞍山市的小额担保贷款政策扶持体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海南的中小企业信用担保业务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湖南对中小企业融资机制的扶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山西中小企业担保发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绵阳市中小企业金融担保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上海中小企业贷款担保机制指导意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函业务市场发展环境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函业务政策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担保行业监管的发展背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担保行业的形式、现状和作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担保业在社会经济体系中的定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担保行业监管的框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融资性担保监管细则有待出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国家明确融资性担保业务监管职责</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函业务社会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函业务技术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函业务行业发展动态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函与备用信用证</w:t>
            </w:r>
            <w:r>
              <w:rPr>
                <w:rFonts w:cs="Arial" w:ascii="Arial" w:hAnsi="Arial"/>
                <w:color w:val="000000"/>
                <w:szCs w:val="21"/>
              </w:rPr>
              <w:t>(Letter of Credit)</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保函与备用信用证的类同之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保函与备用信用证的不同之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函的当事人及其权责</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委托人（</w:t>
            </w:r>
            <w:r>
              <w:rPr>
                <w:rFonts w:cs="Arial" w:ascii="Arial" w:hAnsi="Arial"/>
                <w:color w:val="000000"/>
                <w:szCs w:val="21"/>
              </w:rPr>
              <w:t>Princip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担保人（</w:t>
            </w:r>
            <w:r>
              <w:rPr>
                <w:rFonts w:cs="Arial" w:ascii="Arial" w:hAnsi="Arial"/>
                <w:color w:val="000000"/>
                <w:szCs w:val="21"/>
              </w:rPr>
              <w:t>Guarant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受益人（</w:t>
            </w:r>
            <w:r>
              <w:rPr>
                <w:rFonts w:cs="Arial" w:ascii="Arial" w:hAnsi="Arial"/>
                <w:color w:val="000000"/>
                <w:szCs w:val="21"/>
              </w:rPr>
              <w:t>Beneficiar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函业务发展存在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银行保函业务发展现状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保函业务的作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第二性的偿付责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第一性的偿付责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保函业务的基本种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按应用范围划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按使用范围划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按保函性质划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我国商业银行保函业务案例实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条款过于严格的履约保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借款保函赔付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银行保函业务办理流程及实操关注点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保函业务办理流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商业银行银行保函涉及主要当事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商业银行银行保函办理一般手续</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保函业务实务操作中的关注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保函业务没有统一国际惯例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人民币保函业务失效增加技术性操作难度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保函业务适用的法律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保函业务领域广难监控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对保函项下资金流向监控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关注内保外贷业务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反担保函涉及当事银行过多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见索即付保函统一规则》</w:t>
            </w:r>
            <w:r>
              <w:rPr>
                <w:rFonts w:cs="Arial" w:ascii="Arial" w:hAnsi="Arial"/>
                <w:color w:val="000000"/>
                <w:szCs w:val="21"/>
              </w:rPr>
              <w:t>URDG</w:t>
            </w:r>
            <w:r>
              <w:rPr>
                <w:rFonts w:ascii="Arial" w:hAnsi="Arial" w:cs="Arial"/>
                <w:color w:val="000000"/>
                <w:szCs w:val="21"/>
              </w:rPr>
              <w:t>、的认知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九、保函项下的欺诈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银行保函产品创新及实战案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传统保函产品及案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投标保函及套餐服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履约保函及创新品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预收付、款退款保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创新保函产品及案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关税保付保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付款保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质量保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个人出国留学保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对外劳务合作备用金保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银行保函业务营销要点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标保函、履约保函客户寻找要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款保函客户寻找要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付款保函客户寻找要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保函客户寻找要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大型电站建设项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工程机械销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装饰工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电梯的销售维护</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特种行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关税保付保函客户寻找要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体商业银行运行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工商银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农业银行</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中国建设银行</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招商银行</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深圳发展银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上海浦东发展银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民生银行</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光大银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交通银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中信银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八、兴业银行</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九、广东发展银行</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十、华夏银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上海银行</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北京银行</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宁波市商业银行</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南京市商业银行</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其他城市商业银行</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商业银行发展策略分析</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内商业银行未来发展影响因素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业经营制度下国有商业银行产品创新战略研究</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混业经营的主要模式及其优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国内分业经营制度下产品创新的现状及原因</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国有商业银行混业经营和产品创新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国有商业银行金融产品创新策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银行不良资产的现状与治理对策</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一、至</w:t>
            </w:r>
            <w:r>
              <w:rPr>
                <w:rFonts w:cs="Arial" w:ascii="Arial" w:hAnsi="Arial"/>
                <w:color w:val="000000"/>
                <w:szCs w:val="21"/>
              </w:rPr>
              <w:t>2014</w:t>
            </w:r>
            <w:r>
              <w:rPr>
                <w:rFonts w:ascii="Arial" w:hAnsi="Arial" w:cs="Arial"/>
                <w:color w:val="000000"/>
                <w:szCs w:val="21"/>
              </w:rPr>
              <w:t>年我国商业银行不良资产的现状</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国有商业银行不良资产的成因探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我国商业银行不良资产危害性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我国商业银行不良资产处置对策及建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化解商业银行流动性过剩</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存差大不等同于流动性过剩</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在解决流动性过剩过程中需关注的问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化解当前商业银行流动性过剩的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提升我国商业银行的竞争力</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银行业全面开放迫切要求我国商业银行提高竞争力</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我国商业银行全面提升竞争力面临巨大挑战</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提升我国商业银行竞争力的若干途径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化经营—商业银行未来之路</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紧迫性与可行性</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基本思路</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银行保函业务风险及防范措施分析</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经营保函业务的主要风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保函申请人的违约风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受益人不合理的索赔风险</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反担保人的信用风险</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银行自身内部的操作风险</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保函条款方面的文本风险</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保函业务的风险防范措施</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对申请人进行全面的资信调查与审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要求申请人提供可靠的反担保措施</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实行按风险定价并收取保证金</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对保函条款进行全面的审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对受益人进行全面的资信调查与审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对保函担保项目进行认真调查与评估</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七、明确开立保函过程中的风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3</w:t>
            </w:r>
            <w:r>
              <w:rPr>
                <w:rFonts w:ascii="Arial" w:hAnsi="Arial" w:cs="Arial"/>
                <w:color w:val="000000"/>
                <w:szCs w:val="21"/>
              </w:rPr>
              <w:t>年Ⅲ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研究与试验发展经费支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各省城镇化率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工商银行最新财务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工商银行财务比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工商银行资产负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工商银行利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工商银行现金流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工商银行收入分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银行最新财务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银行财务比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银行资产负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银行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银行现金流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银行收入分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农业银行最新财务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农业银行财务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农业银行资产负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农业银行利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农业银行现金流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农业银行收入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建设银行最新财务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建设银行财务比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建设银行资产负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建设银行利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建设银行现金流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建设银行收入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招商银行最新财务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招商银行财务比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招商银行资产负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招商银行利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招商银行现金流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招商银行收入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深圳发展银行最新财务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深圳发展银行财务比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深圳发展银行资产负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深圳发展银行利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深圳发展银行现金流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深圳发展银行收入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上海浦东发展银行最新财务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上海浦东发展银行财务比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上海浦东发展银行资产负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上海浦东发展银行利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上海浦东发展银行现金流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上海浦东发展银行收入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民生银行个人经营贷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房产抵押贷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民生银行最新财务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民生银行财务比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民生银行资产负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民生银行利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民生银行现金流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民生银行收入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光大银行最新财务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光大银行财务比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光大银行资产负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光大银行利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光大银行现金流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光大银行收入分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交通银行最新财务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交通银行财务比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交通银行资产负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交通银行利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交通银行现金流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交通银行收入分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中信银行最新财务指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信银行财务比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中信银行资产负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中信银利润</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中信银行现金流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中信银行收入分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兴业银行最新财务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兴业银行财务比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兴业银行资产负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兴业银行利润</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兴业银行现金流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兴业银行最收入分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华夏银行最新财务指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华夏银行财务比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华夏银行资产负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华夏银行利润</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华夏银行现金流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华夏银行收入分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北京银行最新财务指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北京银行财务比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北京银行资产负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北京银行利润</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北京银行现金流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北京银行收入分布</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宁波市商业银行最新财务指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宁波市商业银行财务比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宁波市商业银行资产负债</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宁波市商业银行利润</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宁波市商业银行现金流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宁波市商业银行收入分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南京市商业银行最新财务指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南京市商业银行财务比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南京市商业银行资产负债</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南京市商业银行利润</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南京市商业银行现金流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南京市商业银行收入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3</w:t>
            </w:r>
            <w:r>
              <w:rPr>
                <w:rFonts w:ascii="Arial" w:hAnsi="Arial" w:cs="Arial"/>
                <w:color w:val="000000"/>
                <w:szCs w:val="21"/>
              </w:rPr>
              <w:t>年国际先进银行的资本充足率</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新兴市场国家与地区银行的资本充足率</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3</w:t>
            </w:r>
            <w:r>
              <w:rPr>
                <w:rFonts w:ascii="Arial" w:hAnsi="Arial" w:cs="Arial"/>
                <w:color w:val="000000"/>
                <w:szCs w:val="21"/>
              </w:rPr>
              <w:t>年国际先进银行的盈利能力</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3</w:t>
            </w:r>
            <w:r>
              <w:rPr>
                <w:rFonts w:ascii="Arial" w:hAnsi="Arial" w:cs="Arial"/>
                <w:color w:val="000000"/>
                <w:szCs w:val="21"/>
              </w:rPr>
              <w:t>年国内上市银行及中信银行的盈利能力</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9:06:00Z</dcterms:modified>
  <cp:revision>195</cp:revision>
  <dc:subject/>
  <dc:title/>
</cp:coreProperties>
</file>