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粉针类头孢制剂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针类头孢制剂研究报告对粉针类头孢制剂行业研究的内容和方法进行全面的阐述和论证，对研究过程中所获取的粉针类头孢制剂资料进行全面系统的整理和分析，通过图表、统计结果及文献资料，或以纵向的发展过程，或横向类别分析提出论点、分析论据，进行论证。粉针类头孢制剂报告绝对如实地反映客观情况，叙述、说明、推断、引用均恰如其分。文字、用词应力求准确。研究报告的文字也简单、明了、通顺、流畅，既明白如话，又把研究的效果准确地、科学地表达出来。粉针类头孢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针类头孢制剂行业的发展状况进行了深入透彻地分析，对我国行业市场情况、技术现状、供需形势作了详尽研究，重点分析了国内外重点企业、行业发展趋势以及行业投资情况，报告还对粉针类头孢制剂下游行业的发展进行了探讨，是粉针类头孢制剂及相关企业、投资部门、研究机构准确了解目前中国市场发展动态，把握粉针类头孢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类头孢制剂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类头孢制剂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粉针类头孢制剂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针类头孢制剂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针类头孢制剂行业发展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针类头孢制剂行业发展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针类头孢制剂生产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行业总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产能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市场容量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类头孢制剂产业的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针类头孢制剂国内产品价格走势及影响因素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粉针类头孢制剂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针类头孢制剂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粉针类头孢制剂行业品牌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粉针类头孢制剂行业需求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粉针类头孢制剂市消费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类头孢制剂产品技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粉针类头孢制剂产品主要生产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粉针类头孢制剂产品市场的新技术进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粉针类头孢制剂产品技术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针类头孢制剂行业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粉针类头孢制剂产品市场存在的主要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粉针类头孢制剂产品市场的三大瓶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粉针类头孢制剂产品解决问题的对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针类头孢制剂行业市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粉针类头孢制剂产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粉针类头孢制剂产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针类头孢制剂产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针类头孢制剂行业研发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粉针类头孢制剂行业挑战与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粉针类头孢制剂行业挑战与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年中国粉针类头孢制剂行业投资概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针类头孢制剂行业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行业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粉针类头孢制剂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可以投资的粉针类头孢制剂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粉针类头孢制剂行业投资机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粉针类头孢制剂投资新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类头孢制剂行业市场竞争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粉针类头孢制剂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粉针类头孢制剂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企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粉针类头孢制剂市场竞争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粉针类头孢制剂行业竞争格局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粉针类头孢制剂行业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粉针类头孢制剂行业发展前景预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针类头孢制剂行业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粉针类头孢制剂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粉针类头孢制剂行业技术开发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针类头孢制剂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针类头孢制剂上游原材料供应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针类头孢制剂行业上下游行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新动态及其对粉针类头孢制剂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竞争状况及其对粉针类头孢制剂行业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新动态及其对粉针类头孢制剂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行业竞争状况及其对粉针类头孢制剂行业的意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针类头孢制剂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集团沈阳第一制药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源药业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天煌制药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仟源制药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惠迪森药业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针类头孢制剂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类头孢制剂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东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华北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类头孢制剂“中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类头孢制剂“华东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针类头孢制剂“西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粉针类头孢制剂行业投资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针类头孢制剂行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粉针类头孢制剂产品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粉针类头孢制剂细分行业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粉针类头孢制剂行业产业链投资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针类头孢制剂行业品牌建设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粉针类头孢制剂行业品牌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粉针类头孢制剂行业品牌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粉针类头孢制剂市场指标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粉针类头孢制剂行业供给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粉针类头孢制剂行业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粉针类头孢制剂行业盈利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粉针类头孢制剂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粉针类头孢制剂行业发展趋势及投资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针类头孢制剂存在的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未来发展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粉针类头孢制剂发展方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针类头孢制剂行业发展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粉针类头孢制剂行业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针类头孢制剂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粉针类头孢制剂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粉针类头孢制剂产能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粉针类头孢制剂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针类头孢制剂产能利用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20</w:t>
            </w:r>
            <w:r>
              <w:rPr>
                <w:rFonts w:ascii="Arial" w:hAnsi="Arial" w:cs="Arial"/>
                <w:color w:val="000000"/>
                <w:szCs w:val="21"/>
              </w:rPr>
              <w:t>年中国粉针类头孢制剂市场规模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针类头孢制剂产业需求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按抗菌活性划分国内临床常用头孢类抗生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粉针类头孢制剂产品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针类头孢制剂产品行业投资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粉针类头孢制剂产品分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粉针类头孢制剂产品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集团沈阳第一制药有限公司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源药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天煌制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仟源制药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惠迪森药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粉针类头孢制剂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地区各规格产品盈利能力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东北地区粉针类头孢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北地区各规格产品盈利能力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华北地区粉针类头孢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北地区各规格产品销售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南地区各规格产品盈利能力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南地区粉针类头孢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南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东地区各规格产品盈利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华东地区粉针类头孢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东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北地区各规格产品盈利能力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西北地区粉针类头孢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2020</w:t>
            </w:r>
            <w:r>
              <w:rPr>
                <w:rFonts w:ascii="Arial" w:hAnsi="Arial" w:cs="Arial"/>
                <w:color w:val="000000"/>
                <w:szCs w:val="21"/>
              </w:rPr>
              <w:t>年粉针类头孢制剂行业产品市场供给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2020</w:t>
            </w:r>
            <w:r>
              <w:rPr>
                <w:rFonts w:ascii="Arial" w:hAnsi="Arial" w:cs="Arial"/>
                <w:color w:val="000000"/>
                <w:szCs w:val="21"/>
              </w:rPr>
              <w:t>年粉针类头孢制剂行业产品市场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20</w:t>
            </w:r>
            <w:r>
              <w:rPr>
                <w:rFonts w:ascii="Arial" w:hAnsi="Arial" w:cs="Arial"/>
                <w:color w:val="000000"/>
                <w:szCs w:val="21"/>
              </w:rPr>
              <w:t>年中国粉针类头孢制剂行业市场盈利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20</w:t>
            </w:r>
            <w:r>
              <w:rPr>
                <w:rFonts w:ascii="Arial" w:hAnsi="Arial" w:cs="Arial"/>
                <w:color w:val="000000"/>
                <w:szCs w:val="21"/>
              </w:rPr>
              <w:t>年中国粉针类头孢制剂行业发展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20</w:t>
            </w:r>
            <w:r>
              <w:rPr>
                <w:rFonts w:ascii="Arial" w:hAnsi="Arial" w:cs="Arial"/>
                <w:color w:val="000000"/>
                <w:szCs w:val="21"/>
              </w:rPr>
              <w:t>年中国插座产业面临的市场竞争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8:00Z</dcterms:modified>
  <cp:revision>194</cp:revision>
  <dc:subject/>
  <dc:title/>
</cp:coreProperties>
</file>