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膨润土开采与加工生产线技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润土开采与加工生产线技改</w:t>
            </w:r>
            <w:r>
              <w:rPr>
                <w:rFonts w:ascii="Arial" w:hAnsi="Arial" w:cs="Arial"/>
              </w:rPr>
              <w:t>行业研究</w:t>
            </w:r>
            <w:r>
              <w:rPr>
                <w:rFonts w:ascii="Arial" w:hAnsi="Arial" w:cs="Arial"/>
              </w:rPr>
              <w:t>报告中的膨润土开采与加工生产线技改行业数据分析以权威的国家统计数据为基础，采用宏观和微观相结合的分析方式，利用科学的统计分析方法，在描述行业概貌的同时，对膨润土开采与加工生产线技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膨润土开采与加工生产线技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膨润土开采与加工生产线技改行业研究单位等公布和提供的大量资料。报告对我国膨润土开采与加工生产线技改行业的供需状况、发展现状、子行业发展变化等进行了分析，重点分析了国内外膨润土开采与加工生产线技改行业的发展现状、如何面对行业的发展挑战、行业的发展建议、行业竞争力，以及行业的投资分析和趋势预测等等。报告还综合了膨润土开采与加工生产线技改行业的整体发展动态，对行业在产品方面提供了参考建议和具体解决办法。报告对于膨润土开采与加工生产线技改产品生产企业、</w:t>
            </w:r>
            <w:r>
              <w:rPr>
                <w:rFonts w:ascii="Arial" w:hAnsi="Arial" w:cs="Arial"/>
              </w:rPr>
              <w:t>经销商</w:t>
            </w:r>
            <w:r>
              <w:rPr>
                <w:rFonts w:ascii="Arial" w:hAnsi="Arial" w:cs="Arial"/>
              </w:rPr>
              <w:t>、行业管理部门以及拟进入该行业的投资者具有重要的参考价值，对于研究我国膨润土开采与加工生产线技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开采与加工生产线技改项目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膨润土开采与加工生产线技改项目基本信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行性研究报告编制依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4</w:t>
            </w:r>
            <w:r>
              <w:rPr>
                <w:rFonts w:ascii="Arial" w:hAnsi="Arial" w:cs="Arial"/>
                <w:color w:val="000000"/>
                <w:szCs w:val="21"/>
              </w:rPr>
              <w:t>、膨润土开采与加工生产线技改项目提出的理由与过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开采与加工生产线技改项目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拟建膨润土开采与加工生产线技改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与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建设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4</w:t>
            </w:r>
            <w:r>
              <w:rPr>
                <w:rFonts w:ascii="Arial" w:hAnsi="Arial" w:cs="Arial"/>
                <w:color w:val="000000"/>
                <w:szCs w:val="21"/>
              </w:rPr>
              <w:t>、膨润土开采与加工生产线技改项目投入总资金及效益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技术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改造前后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问题与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膨润土开采与加工生产线技改项目资金来源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w:t>
            </w:r>
            <w:r>
              <w:rPr>
                <w:rFonts w:ascii="Arial" w:hAnsi="Arial" w:cs="Arial"/>
                <w:color w:val="000000"/>
                <w:szCs w:val="21"/>
              </w:rPr>
              <w:t>、膨润土开采与加工生产线技改项目工艺技术获取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膨润土开采与加工生产线技改项目上报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的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利好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的技术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的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主要生产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的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生产厂商的生存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竞争优劣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润土开采与加工生产线技改项目场址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建设地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建设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润土开采与加工生产线技改项目技改后技术方案、设备方案和工程方案</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改后技术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w:t>
            </w:r>
            <w:r>
              <w:rPr>
                <w:rFonts w:ascii="Arial" w:hAnsi="Arial" w:cs="Arial"/>
                <w:color w:val="000000"/>
                <w:szCs w:val="21"/>
              </w:rPr>
              <w:t>、膨润土开采与加工生产线技改项目的基本原理及技改后关键技术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改后工艺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来源及知识产权归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现状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5</w:t>
            </w:r>
            <w:r>
              <w:rPr>
                <w:rFonts w:ascii="Arial" w:hAnsi="Arial" w:cs="Arial"/>
                <w:color w:val="000000"/>
                <w:szCs w:val="21"/>
              </w:rPr>
              <w:t>、技改后膨润土开采与加工生产线技改项目的技术成熟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改后主要设备方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选型原则和理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设备选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的最终定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建工程设计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建、构筑物的建筑特征、结构及面积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润土开采与加工生产线技改项目主要原材料、燃料供应</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材料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及动力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燃料年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润土开采与加工生产线技改项目总图运输与公用辅助工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图布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内外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辅助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及信息系统设计方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风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设计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设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尘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维修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仓储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润土开采与加工生产线技改项目节能措施</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利用及用能标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计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润土开采与加工生产线技改项目节水措施</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耗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润土开采与加工生产线技改项目环境影响评价</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址环境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开采与加工生产线技改项目建设和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w:t>
            </w:r>
            <w:r>
              <w:rPr>
                <w:rFonts w:ascii="Arial" w:hAnsi="Arial" w:cs="Arial"/>
                <w:color w:val="000000"/>
                <w:szCs w:val="21"/>
              </w:rPr>
              <w:t>、膨润土开采与加工生产线技改项目建设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2</w:t>
            </w:r>
            <w:r>
              <w:rPr>
                <w:rFonts w:ascii="Arial" w:hAnsi="Arial" w:cs="Arial"/>
                <w:color w:val="000000"/>
                <w:szCs w:val="21"/>
              </w:rPr>
              <w:t>、膨润土开采与加工生产线技改项目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措施方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润土开采与加工生产线技改项目劳动安全卫生与消防</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安全与职业卫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执行的主要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内容及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安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卫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卫生用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职业安全卫生机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平面布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给排水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润土开采与加工生产线技改项目组织机构与人力资源配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w:t>
            </w:r>
            <w:r>
              <w:rPr>
                <w:rFonts w:ascii="Arial" w:hAnsi="Arial" w:cs="Arial"/>
                <w:color w:val="000000"/>
                <w:szCs w:val="21"/>
              </w:rPr>
              <w:t>、膨润土开采与加工生产线技改项目法人组建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配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2</w:t>
            </w:r>
            <w:r>
              <w:rPr>
                <w:rFonts w:ascii="Arial" w:hAnsi="Arial" w:cs="Arial"/>
                <w:color w:val="000000"/>
                <w:szCs w:val="21"/>
              </w:rPr>
              <w:t>、膨润土开采与加工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员工来源及招聘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培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润土开采与加工生产线技改项目实施进度</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开采与加工生产线技改项目实施进度安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开采与加工生产线技改项目实施进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膨润土开采与加工生产线技改项目投资估算</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依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开采与加工生产线技改项目总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估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3</w:t>
            </w:r>
            <w:r>
              <w:rPr>
                <w:rFonts w:ascii="Arial" w:hAnsi="Arial" w:cs="Arial"/>
                <w:color w:val="000000"/>
                <w:szCs w:val="21"/>
              </w:rPr>
              <w:t>、膨润土开采与加工生产线技改项目总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4</w:t>
            </w:r>
            <w:r>
              <w:rPr>
                <w:rFonts w:ascii="Arial" w:hAnsi="Arial" w:cs="Arial"/>
                <w:color w:val="000000"/>
                <w:szCs w:val="21"/>
              </w:rPr>
              <w:t>、膨润土开采与加工生产线技改项目投入总资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与出资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2</w:t>
            </w:r>
            <w:r>
              <w:rPr>
                <w:rFonts w:ascii="Arial" w:hAnsi="Arial" w:cs="Arial"/>
                <w:color w:val="000000"/>
                <w:szCs w:val="21"/>
              </w:rPr>
              <w:t>、膨润土开采与加工生产线技改项目筹资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借款偿还计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润土开采与加工生产线技改项目财务评价</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依据及相关说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w:t>
            </w:r>
            <w:r>
              <w:rPr>
                <w:rFonts w:ascii="Arial" w:hAnsi="Arial" w:cs="Arial"/>
                <w:color w:val="000000"/>
                <w:szCs w:val="21"/>
              </w:rPr>
              <w:t>、膨润土开采与加工生产线技改项目测算参考依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2</w:t>
            </w:r>
            <w:r>
              <w:rPr>
                <w:rFonts w:ascii="Arial" w:hAnsi="Arial" w:cs="Arial"/>
                <w:color w:val="000000"/>
                <w:szCs w:val="21"/>
              </w:rPr>
              <w:t>、膨润土开采与加工生产线技改项目测算基本设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成本费用估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及福利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理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成本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收入、销售税金及附加和增值税估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税金及附加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损益及利润及分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利润率，投资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内部收益率、财务净现值、投资回收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3</w:t>
            </w:r>
            <w:r>
              <w:rPr>
                <w:rFonts w:ascii="Arial" w:hAnsi="Arial" w:cs="Arial"/>
                <w:color w:val="000000"/>
                <w:szCs w:val="21"/>
              </w:rPr>
              <w:t>、膨润土开采与加工生产线技改项目财务现金流量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4</w:t>
            </w:r>
            <w:r>
              <w:rPr>
                <w:rFonts w:ascii="Arial" w:hAnsi="Arial" w:cs="Arial"/>
                <w:color w:val="000000"/>
                <w:szCs w:val="21"/>
              </w:rPr>
              <w:t>、膨润土开采与加工生产线技改项目资本金财务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膨润土开采与加工生产线技改项目经济社会效益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膨润土开采与加工生产线技改项目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开采与加工生产线技改项目风险因素识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开采与加工生产线技改项目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拟建膨润土开采与加工生产线技改项目拟研发产品计划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技术经济指标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环保设备产品生产工艺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新增设备明细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构筑物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燃料及动力种类及供应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原材料及燃料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区平面布置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人均年用水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年用水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年排水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水耗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污水排放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详细进度计划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建工程费用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建设投资（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企业销售收入资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计划与资金筹措表（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借款偿还计划（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常经营年份直接成本构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成本费用估算表（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收入、销售税金及附加估算表（单位：万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损益和利润分配表（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评价指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财务现金流量表（单位：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资本金财务现金流量表（单位：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盈亏平衡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敏感性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财务评价主要数据汇总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1:00Z</dcterms:modified>
  <cp:revision>200</cp:revision>
  <dc:subject/>
  <dc:title/>
</cp:coreProperties>
</file>