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滚针轴承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滚针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滚针轴承行业监测统计数据指标体系，研究一定时期内中国汽车滚针轴承行业生产消费的现状、变化及趋势。汽车滚针轴承报告有助于企业及投资者洞察中国汽车滚针轴承行业市场供需行为，评估中国汽车滚针轴承行业投资价值，为相关</w:t>
            </w:r>
            <w:r>
              <w:rPr>
                <w:rFonts w:ascii="Arial" w:hAnsi="Arial" w:cs="Arial"/>
              </w:rPr>
              <w:t>企业</w:t>
            </w:r>
            <w:r>
              <w:rPr>
                <w:rFonts w:ascii="Arial" w:hAnsi="Arial" w:cs="Arial"/>
              </w:rPr>
              <w:t>提供第三方的决策支持。报告内容有助于汽车滚针轴承行业企业、投资者了解市场供需情况，并可以为企业市场推广计划的制定提供第三方决策支持。该报告第一时间为客户提供中国汽车滚针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滚针轴承行业市场发展状况、关联行业发展状况、行业竞争状况、优势企业发展状况、消费现状以及行业营销进行了深入的分析，在总结中国汽车滚针轴承行业发展历程的基础上，结合新时期的各方面因素，对中国汽车滚针轴承行业的发展趋势给予了细致和审慎的预测论证。本报告是汽车滚针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滚针轴承行业界定及简介</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滚针轴承行业产业链模型及传导机制</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滚针轴承行业国内外发展概述</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汽车滚针轴承行业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汽车滚针轴承行业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汽车滚针轴承行业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汽车滚针轴承行业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汽车滚针轴承行业发展历程与现状</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汽车滚针轴承行业发展中存在的问题</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汽车滚针轴承行业所处生命周期</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汽车滚针轴承产品下游各应用领域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市场汽车滚针轴承产品需求规模及增速</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中国市场汽车滚针轴承需求规模的因素</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汽车滚针轴承产品下游各应用领域需求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市场汽车滚针轴承产品需求规模及增速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汽车滚针轴承产品出口量值及增速</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汽车滚针轴承产品出口形势分析及趋势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汽车滚针轴承产品出口量值及增速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汽车滚针轴承产品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滚针轴承行业产量及增速</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滚针轴承行业产量及增速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滚针轴承产品进口量值及增速</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汽车滚针轴承产品进口形势分析及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汽车滚针轴承产品进口量值及增速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汽车滚针轴承企业区域分布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汽车滚针轴承产量及占比</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滚针轴承产品价格特征</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汽车滚针轴承产品历史价格回顾</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汽车滚针轴承产品当前市场价格评述</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影响国内市场汽车滚针轴承产品价格的因素</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流厂商汽车滚针轴承产品价位及价格策略</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汽车滚针轴承产品未来价格变化趋势</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滚针轴承产品主流渠道形式</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汽车滚针轴承行业的影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重点汽车滚针轴承企业市场份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汽车滚针轴承行业市场集中度</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汽车滚针轴承行业竞争关键因素</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江苏南方轴承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汽车滚针轴承产品特点及市场表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洛阳轴承集团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汽车滚针轴承产品特点及市场表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瓦轴集团</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简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汽车滚针轴承产品特点及市场表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生产状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销售及渠道</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哈尔滨轴承集团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汽车滚针轴承产品特点及市场表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生产状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销售及渠道</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万向集团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简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汽车滚针轴承产品特点及市场表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生产状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销售及渠道</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浙江天马轴承股份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简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汽车滚针轴承产品特点及市场表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生产状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销售及渠道</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瓦房店金峰轴承制造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简介</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汽车滚针轴承产品特点及市场表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生产状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销售及渠道</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河南省豫西轴承股份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汽车滚针轴承产品特点及市场表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生产状况</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销售及渠道</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六安滚动轴承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简介</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汽车滚针轴承产品特点及市场表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生产状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销售及渠道</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上海孚山轴承</w:t>
            </w:r>
            <w:r>
              <w:rPr>
                <w:rFonts w:cs="Arial" w:ascii="Arial" w:hAnsi="Arial"/>
                <w:color w:val="000000"/>
                <w:szCs w:val="21"/>
              </w:rPr>
              <w:t>SKF</w:t>
            </w:r>
            <w:r>
              <w:rPr>
                <w:rFonts w:ascii="Arial" w:hAnsi="Arial" w:cs="Arial"/>
                <w:color w:val="000000"/>
                <w:szCs w:val="21"/>
              </w:rPr>
              <w:t>集团</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汽车滚针轴承产品特点及市场表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汽车滚针轴承行业所处生命周期示意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滚针轴承优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汽车滚针轴承行业销售收入及增长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汽车滚针轴承行业销售收入及增长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5</w:t>
            </w:r>
            <w:r>
              <w:rPr>
                <w:rFonts w:ascii="Arial" w:hAnsi="Arial" w:cs="Arial"/>
                <w:color w:val="000000"/>
                <w:szCs w:val="21"/>
              </w:rPr>
              <w:t>年国内滚针轴承市场规模</w:t>
            </w:r>
            <w:r>
              <w:rPr>
                <w:rFonts w:cs="Arial" w:ascii="Arial" w:hAnsi="Arial"/>
                <w:color w:val="000000"/>
                <w:szCs w:val="21"/>
              </w:rPr>
              <w:t xml:space="preserve">: </w:t>
            </w:r>
            <w:r>
              <w:rPr>
                <w:rFonts w:ascii="Arial" w:hAnsi="Arial" w:cs="Arial"/>
                <w:color w:val="000000"/>
                <w:szCs w:val="21"/>
              </w:rPr>
              <w:t>亿套</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我国汽车滚针轴承行业销售收入预测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我国汽车滚针轴承行业出口金额</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滚针轴承出口去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汽车滚针轴承应用范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滚针轴承行业不同地区销售收入占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华东地区汽车滚针轴承行业销售收入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华南地区汽车滚针轴承行业销售收入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华中地区汽车滚针轴承行业销售收入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华北地区汽车滚针轴承行业销售收入及增长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西北地区汽车滚针轴承行业销售收入及增长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西南地区汽车滚针轴承行业销售收入及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东北地区汽车滚针轴承行业销售收入及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汽车滚针轴承行业工业总产值及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汽车滚针轴承行业工业总产值及增长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汽车滚针轴承行业开工率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汽车滚针轴承行业工业总产值预测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汽车滚针轴承行业进口金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滚针轴承进口来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滚针轴承行业不同地区销售收入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滚针轴承行业不同地区工业总产值占比</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8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汽车滚针轴承平均价格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南方轴承公司主要产品售价</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汽车滚针轴承生产企业定价目标选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汽车滚针轴承企业对付竞争者降价的程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汽车滚针轴承销售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汽车滚针轴承行业环境“波特五力”分析模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资产负债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产权比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总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轴承集团有限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轴承集团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轴承集团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轴承集团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轴承集团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轴承集团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轴集团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轴集团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轴集团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轴集团流动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轴集团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轴集团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轴承集团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轴承集团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轴承集团公司固定资产周转次数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轴承集团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轴承集团公司总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轴承集团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向集团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向集团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向集团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向集团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向集团公司总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向集团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马轴承股份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马轴承股份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马轴承股份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马轴承股份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马轴承股份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马轴承股份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金峰轴承制造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金峰轴承制造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金峰轴承制造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金峰轴承制造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金峰轴承制造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金峰轴承制造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豫西轴承股份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豫西轴承股份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豫西轴承股份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豫西轴承股份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豫西轴承股份有限公司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豫西轴承股份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销售毛利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资产负债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总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汽车滚针轴承行业同业竞争风险及控制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汽车滚针轴承产业链投资示意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汽车滚针轴承项目投资注意事项图</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汽车滚针轴承行业销售收入预测结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汽车滚针轴承行业工业总产值预测结果</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我国汽车滚针轴承行业进口额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方轴承股份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方轴承股份有限公司产权比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方轴承股份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方轴承股份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方轴承股份有限公司总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方轴承股份有限公司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轴承集团有限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轴承集团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轴承集团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轴承集团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轴承集团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轴承集团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轴集团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轴集团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轴集团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轴集团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轴集团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轴集团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轴承集团公司资产负债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轴承集团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轴承集团公司固定资产周转次数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轴承集团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轴承集团公司总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轴承集团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向集团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向集团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向集团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向集团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向集团公司总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向集团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马轴承股份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马轴承股份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马轴承股份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马轴承股份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马轴承股份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马轴承股份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金峰轴承制造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金峰轴承制造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金峰轴承制造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金峰轴承制造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金峰轴承制造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金峰轴承制造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豫西轴承股份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豫西轴承股份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豫西轴承股份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豫西轴承股份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豫西轴承股份有限公司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豫西轴承股份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销售毛利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资产负债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总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孚山轴承</w:t>
            </w:r>
            <w:r>
              <w:rPr>
                <w:rFonts w:cs="Arial" w:ascii="Arial" w:hAnsi="Arial"/>
                <w:color w:val="000000"/>
                <w:szCs w:val="21"/>
              </w:rPr>
              <w:t>SKF</w:t>
            </w:r>
            <w:r>
              <w:rPr>
                <w:rFonts w:ascii="Arial" w:hAnsi="Arial" w:cs="Arial"/>
                <w:color w:val="000000"/>
                <w:szCs w:val="21"/>
              </w:rPr>
              <w:t>集团销售毛利率变化情况</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1:00Z</dcterms:modified>
  <cp:revision>210</cp:revision>
  <dc:subject/>
  <dc:title/>
</cp:coreProperties>
</file>