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橙汁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橙汁行业市场深度调研及投资风险预测研究报告》依托多年对橙汁行业的系统观察，结合橙汁行业历年供需关系变化规律，对橙汁行业内的企业群体进行了深入的调查与研究，通过对橙汁行业环境、橙汁产业链、橙汁市场供需、橙汁价格、橙汁生产企业的详尽分析，以使企业和投资者达到对橙汁产品市场发展现状的全面、深入掌握；同时为使企业和投资者把握橙汁未来的市场发展趋势，公司还对橙汁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橙汁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橙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橙汁产业政策分析</w:t>
            </w:r>
          </w:p>
          <w:p>
            <w:pPr>
              <w:pStyle w:val="Normal"/>
              <w:spacing w:lineRule="atLeast" w:line="380"/>
              <w:rPr/>
            </w:pPr>
            <w:r>
              <w:rPr>
                <w:rFonts w:ascii="Arial" w:hAnsi="Arial" w:cs="Arial"/>
                <w:color w:val="000000"/>
                <w:szCs w:val="21"/>
              </w:rPr>
              <w:t>一、国家对橙汁产业发展的鼓励政策</w:t>
            </w:r>
          </w:p>
          <w:p>
            <w:pPr>
              <w:pStyle w:val="Normal"/>
              <w:spacing w:lineRule="atLeast" w:line="380"/>
              <w:rPr/>
            </w:pPr>
            <w:r>
              <w:rPr>
                <w:rFonts w:ascii="Arial" w:hAnsi="Arial" w:cs="Arial"/>
                <w:color w:val="000000"/>
                <w:szCs w:val="21"/>
              </w:rPr>
              <w:t>二、我国橙汁税收政策</w:t>
            </w:r>
          </w:p>
          <w:p>
            <w:pPr>
              <w:pStyle w:val="Normal"/>
              <w:spacing w:lineRule="atLeast" w:line="380"/>
              <w:rPr/>
            </w:pPr>
            <w:r>
              <w:rPr>
                <w:rFonts w:ascii="Arial" w:hAnsi="Arial" w:cs="Arial"/>
                <w:color w:val="000000"/>
                <w:szCs w:val="21"/>
              </w:rPr>
              <w:t>三、我国橙汁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汁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橙汁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橙汁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橙汁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橙汁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橙汁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橙汁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橙汁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橙汁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橙汁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橙汁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橙汁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橙汁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橙汁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橙汁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橙汁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橙汁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橙汁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橙汁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橙汁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橙汁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橙汁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橙汁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橙汁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橙汁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橙汁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橙汁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橙汁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橙汁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橙汁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橙汁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橙汁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橙汁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橙汁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橙汁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橙汁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橙汁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橙汁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橙汁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橙汁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橙汁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橙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橙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橙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橙汁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橙汁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橙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橙汁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橙汁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橙汁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橙汁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橙汁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橙汁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橙汁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橙汁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汁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橙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橙汁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橙汁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橙汁品牌认知度宏观调查</w:t>
            </w:r>
          </w:p>
          <w:p>
            <w:pPr>
              <w:pStyle w:val="Normal"/>
              <w:spacing w:lineRule="atLeast" w:line="380"/>
              <w:rPr/>
            </w:pPr>
            <w:r>
              <w:rPr>
                <w:rFonts w:ascii="Arial" w:hAnsi="Arial" w:cs="Arial"/>
                <w:color w:val="000000"/>
                <w:szCs w:val="21"/>
              </w:rPr>
              <w:t>二、消费者对橙汁产品的品牌偏好调查</w:t>
            </w:r>
          </w:p>
          <w:p>
            <w:pPr>
              <w:pStyle w:val="Normal"/>
              <w:spacing w:lineRule="atLeast" w:line="380"/>
              <w:rPr/>
            </w:pPr>
            <w:r>
              <w:rPr>
                <w:rFonts w:ascii="Arial" w:hAnsi="Arial" w:cs="Arial"/>
                <w:color w:val="000000"/>
                <w:szCs w:val="21"/>
              </w:rPr>
              <w:t>三、消费者对橙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橙汁品牌忠诚度调查</w:t>
            </w:r>
          </w:p>
          <w:p>
            <w:pPr>
              <w:pStyle w:val="Normal"/>
              <w:spacing w:lineRule="atLeast" w:line="380"/>
              <w:rPr/>
            </w:pPr>
            <w:r>
              <w:rPr>
                <w:rFonts w:ascii="Arial" w:hAnsi="Arial" w:cs="Arial"/>
                <w:color w:val="000000"/>
                <w:szCs w:val="21"/>
              </w:rPr>
              <w:t>六、橙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橙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橙汁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橙汁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橙汁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橙汁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橙汁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橙汁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橙汁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橙汁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橙汁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橙汁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橙汁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橙汁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橙汁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橙汁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9:03:00Z</dcterms:modified>
  <cp:revision>353</cp:revision>
  <dc:subject/>
  <dc:title/>
</cp:coreProperties>
</file>