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芳纶纸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纸</w:t>
            </w:r>
            <w:r>
              <w:rPr>
                <w:rFonts w:ascii="Arial" w:hAnsi="Arial" w:cs="Arial"/>
              </w:rPr>
              <w:t>行业研究</w:t>
            </w:r>
            <w:r>
              <w:rPr>
                <w:rFonts w:ascii="Arial" w:hAnsi="Arial" w:cs="Arial"/>
              </w:rPr>
              <w:t>报告主要分析了芳纶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纸行业重点企业分析、子行业分析、区域市场分析、行业风险分析、行业发展前景预测及相关的经营、投资建议等。报告研究框架全面、严谨，分析内容客观、公正、系统，真实准确地反映了我国芳纶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纸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芳纶纸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芳纶纸分类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芳纶纸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芳纶纸产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纸行业国内外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芳纶纸行业国际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芳纶纸国际市场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芳纶纸产品及技术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芳纶纸竞争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芳纶纸国际主要国家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芳纶纸国际市场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芳纶纸行业国内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芳纶纸国内市场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芳纶纸产品及技术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芳纶纸竞争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芳纶纸国内主要地区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芳纶纸国内市场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芳纶纸行业国内外市场对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纸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纸行业发展政策及规划</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纸技术工艺及成本结构</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芳纶纸产品技术参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芳纶纸技术工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芳纶纸成本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芳纶纸产、供、销、需市场现状和预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6.1 2009-2014</w:t>
            </w:r>
            <w:r>
              <w:rPr>
                <w:rFonts w:ascii="Arial" w:hAnsi="Arial" w:cs="Arial"/>
                <w:color w:val="000000"/>
                <w:szCs w:val="21"/>
              </w:rPr>
              <w:t>芳纶纸产能、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芳纶纸产量市场份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芳纶纸需求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4 2009-2014 </w:t>
            </w:r>
            <w:r>
              <w:rPr>
                <w:rFonts w:ascii="Arial" w:hAnsi="Arial" w:cs="Arial"/>
                <w:color w:val="000000"/>
                <w:szCs w:val="21"/>
              </w:rPr>
              <w:t>芳纶纸供应量、需求量、缺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6.5 2009-2014 </w:t>
            </w:r>
            <w:r>
              <w:rPr>
                <w:rFonts w:ascii="Arial" w:hAnsi="Arial" w:cs="Arial"/>
                <w:color w:val="000000"/>
                <w:szCs w:val="21"/>
              </w:rPr>
              <w:t>芳纶纸进口量、出口量、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6 2009-2014 </w:t>
            </w:r>
            <w:r>
              <w:rPr>
                <w:rFonts w:ascii="Arial" w:hAnsi="Arial" w:cs="Arial"/>
                <w:color w:val="000000"/>
                <w:szCs w:val="21"/>
              </w:rPr>
              <w:t>芳纶纸平均成本、价格、产值、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纸核心企业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圣欧集团</w:t>
            </w:r>
            <w:r>
              <w:rPr>
                <w:rFonts w:ascii="Arial" w:hAnsi="Arial" w:cs="Arial" w:eastAsia="Arial"/>
                <w:color w:val="000000"/>
                <w:szCs w:val="21"/>
              </w:rPr>
              <w:t xml:space="preserve"> </w:t>
            </w:r>
            <w:r>
              <w:rPr>
                <w:rFonts w:ascii="Arial" w:hAnsi="Arial" w:cs="Arial"/>
                <w:color w:val="000000"/>
                <w:szCs w:val="21"/>
              </w:rPr>
              <w:t>（中国上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台泰和新材料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昊天龙邦</w:t>
            </w:r>
            <w:r>
              <w:rPr>
                <w:rFonts w:ascii="Arial" w:hAnsi="Arial" w:cs="Arial" w:eastAsia="Arial"/>
                <w:color w:val="000000"/>
                <w:szCs w:val="21"/>
              </w:rPr>
              <w:t xml:space="preserve"> </w:t>
            </w:r>
            <w:r>
              <w:rPr>
                <w:rFonts w:ascii="Arial" w:hAnsi="Arial" w:cs="Arial"/>
                <w:color w:val="000000"/>
                <w:szCs w:val="21"/>
              </w:rPr>
              <w:t>（中国广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杜邦</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王子制纸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纸营销渠道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芳纶纸营销渠道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芳纶纸营销渠道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芳纶纸营销渠道建立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芳纶纸营销渠道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纸行业发展趋势</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芳纶纸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芳纶纸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芳纶纸市场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5 2014-2020</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纸行业发展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纸新项目投资可行性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芳纶纸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纸新项目可行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2.2.4</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项目进程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纸产业研究总结</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间位芳纶纸应用领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芳纶主要生产企业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不同型号</w:t>
            </w:r>
            <w:r>
              <w:rPr>
                <w:rFonts w:cs="Arial" w:ascii="Arial" w:hAnsi="Arial"/>
                <w:color w:val="000000"/>
                <w:szCs w:val="21"/>
              </w:rPr>
              <w:t>NOMEX</w:t>
            </w:r>
            <w:r>
              <w:rPr>
                <w:rFonts w:ascii="Arial" w:hAnsi="Arial" w:cs="Arial"/>
                <w:color w:val="000000"/>
                <w:szCs w:val="21"/>
              </w:rPr>
              <w:t>纸的性能比较（纸厚</w:t>
            </w:r>
            <w:r>
              <w:rPr>
                <w:rFonts w:cs="Arial" w:ascii="Arial" w:hAnsi="Arial"/>
                <w:color w:val="000000"/>
                <w:szCs w:val="21"/>
              </w:rPr>
              <w:t>0.25 mm)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芳纶纸产品行业环境“波特五力”分析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两种芳纶纸蜂窝芯性能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中国工业出厂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以来主要经济体经济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类机构对地区和国别经济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部分芳纶纸产品抗张强度数据汇总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部分芳纶纸产品抗撕裂度对比试验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部分芳纶纸产品收缩率对比试验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部分芳纶纸产品绝缘性能对比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芳纶纸产品技术参数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杜邦公司</w:t>
            </w:r>
            <w:r>
              <w:rPr>
                <w:rFonts w:cs="Arial" w:ascii="Arial" w:hAnsi="Arial"/>
                <w:color w:val="000000"/>
                <w:szCs w:val="21"/>
              </w:rPr>
              <w:t>Nomex410</w:t>
            </w:r>
            <w:r>
              <w:rPr>
                <w:rFonts w:ascii="Arial" w:hAnsi="Arial" w:cs="Arial"/>
                <w:color w:val="000000"/>
                <w:szCs w:val="21"/>
              </w:rPr>
              <w:t>型芳纶纸尺寸参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不同芳纶纸热失重曲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芳纶纸生产工艺流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芳纶纸在不同沉析纤维与短切纤维配比下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芳纶纸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芳纶纸产能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我国芳纶纸产能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芳纶纸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芳纶纸市场份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芳纶纸市场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芳纶纸市场需求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芳纶纸市场需求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芳纶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芳纶纸进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芳纶纸平均成本、价格、产值、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几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芳纶纸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欧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几年烟台泰和新材料股份有限公司芳纶纸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泰和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泰和新材料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泰和新材料股份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泰和新材料股份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泰和新材料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泰和新材料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几年深圳昊天龙邦公司芳纶纸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昊天龙邦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昊天龙邦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昊天龙邦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昊天龙邦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昊天龙邦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昊天龙邦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几年美国杜邦公司芳纶纸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王子制纸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王子制纸集团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王子制纸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王子制纸集团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王子制纸集团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王子制纸集团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全球间位芳纶生产商及其产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对位芳纶的分子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主流高性能纤维的优缺点及主要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全球对位芳纶生产商及其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芳纶纸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芳纶纸市场规模及增速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芳纶纸产品项目投资注意事项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芳纶纸产品销售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0:45:00Z</dcterms:modified>
  <cp:revision>195</cp:revision>
  <dc:subject/>
  <dc:title/>
</cp:coreProperties>
</file>