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肉制品加工行业市场全景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制品加工行业进行了长期追踪，结合我们对肉制品加工相关企业的调查研究，对我国肉制品加工行业发展现状与前景、市场竞争格局与形势、赢利水平与企业发展、投资策略与风险预警、发展趋势与规划建议等进行深入研究，并重点分析了肉制品加工行业的前景与风险。报告揭示了肉制品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肉制品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肉制品加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肉制品加工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肉制品加工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肉制品加工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肉制品加工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肉制品加工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肉制品加工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肉制品加工行业下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包装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行业</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肉制品加工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禽养殖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禽屠宰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肉制品加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肉制品加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肉制品加工行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肉类产量小幅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逐步改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集中度显著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进步加快</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肉制品加工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肉制品加工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肉制品加工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行业经济效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需求对行业经济效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料价格市场对行业经济效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安全对行业经济效益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肉制品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肉制品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制品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肉制品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肉制品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肉制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肉制品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肉制品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肉制品行业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肉制品加工关联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牲畜屠宰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牲畜屠宰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牲畜屠宰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牲畜屠宰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牲畜屠宰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库存产成品状况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牲畜屠宰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牲畜屠宰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盐加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盐加工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盐加工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盐加工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盐加工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库存产成品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盐加工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盐加工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调味品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调味品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调味品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调味品制造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调味品制造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库存产成品状况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调味品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调味品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食品添加剂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食品添加剂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食品添加剂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食品添加剂制造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食品添加剂制造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库存产品状况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食品添加剂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食品添加剂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肉制品加工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政策及标准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肉制品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肉制品加工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cs="Arial" w:ascii="Arial" w:hAnsi="Arial"/>
                <w:color w:val="000000"/>
                <w:szCs w:val="21"/>
              </w:rPr>
              <w:t>4.2.2 GDP</w:t>
            </w:r>
            <w:r>
              <w:rPr>
                <w:rFonts w:ascii="Arial" w:hAnsi="Arial" w:cs="Arial"/>
                <w:color w:val="000000"/>
                <w:szCs w:val="21"/>
              </w:rPr>
              <w:t>增长及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肉制品加工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肉制品加工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肉制品加工市场总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肉制品加工行业产品结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肉制品加工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史密斯菲尔德食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泰森食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伊藤火腿食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西</w:t>
            </w:r>
            <w:r>
              <w:rPr>
                <w:rFonts w:cs="Arial" w:ascii="Arial" w:hAnsi="Arial"/>
                <w:color w:val="000000"/>
                <w:szCs w:val="21"/>
              </w:rPr>
              <w:t>JB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肉制品加工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肉制品加工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肉制品加工行业竞争格局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国内肉制品加工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肉制品加工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冷鲜肉制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肉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鲜肉产品市场消费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鲜肉产品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低温肉制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温肉制品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温肉制品产品市场消费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温肉制品产品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高温肉制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高温肉制品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高温肉制品产品市场消费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高温肉制品产品竞争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冷冻肉市场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牛羊肉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价格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产品销售渠道以及存在的问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产品销售渠道改进策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产品销售渠道代表性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肉制品加工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肉制品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销售收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南地区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西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南地区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藏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北地区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东北地区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肉制品加工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肉制品加工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肉制品加工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肉制品加工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肉制品加工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肉制品加工行业出口前景</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肉制品加工行业进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肉制品加工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肉制品加工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肉制品加工行业销售收入</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肉制品加工行业利润</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肉制品加工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河南双汇投资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新程金锣肉制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诸城外贸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川高金食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山东得利斯食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洛阳春都投资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北京大发正大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潍坊乐港食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山东驰中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中国雨润食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烟台市喜旺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河南邦杰食品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内蒙古塞飞亚农业科技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重庆今普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铭基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山东莱阳春雪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龙大食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临沂江泉肉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山东省六和集团有限公司临沂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肉制品加工行业发展趋势分析与预测</w:t>
            </w:r>
          </w:p>
          <w:p>
            <w:pPr>
              <w:pStyle w:val="Normal"/>
              <w:spacing w:lineRule="atLeast" w:line="380"/>
              <w:rPr>
                <w:rFonts w:ascii="Arial" w:hAnsi="Arial" w:cs="Arial"/>
                <w:color w:val="000000"/>
                <w:szCs w:val="21"/>
              </w:rPr>
            </w:pPr>
            <w:r>
              <w:rPr>
                <w:rFonts w:cs="Arial" w:ascii="Arial" w:hAnsi="Arial"/>
                <w:color w:val="000000"/>
                <w:szCs w:val="21"/>
              </w:rPr>
              <w:t>10.1 2014-2020</w:t>
            </w:r>
            <w:r>
              <w:rPr>
                <w:rFonts w:ascii="Arial" w:hAnsi="Arial" w:cs="Arial"/>
                <w:color w:val="000000"/>
                <w:szCs w:val="21"/>
              </w:rPr>
              <w:t>年中国肉制品加工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肉制品加工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肉制品加工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肉制品行业发展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制品行业发展主要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肉制品加工行业市场前景预测</w:t>
            </w:r>
          </w:p>
          <w:p>
            <w:pPr>
              <w:pStyle w:val="Normal"/>
              <w:spacing w:lineRule="atLeast" w:line="380"/>
              <w:rPr>
                <w:rFonts w:ascii="Arial" w:hAnsi="Arial" w:cs="Arial"/>
                <w:color w:val="000000"/>
                <w:szCs w:val="21"/>
              </w:rPr>
            </w:pPr>
            <w:r>
              <w:rPr>
                <w:rFonts w:cs="Arial" w:ascii="Arial" w:hAnsi="Arial"/>
                <w:color w:val="000000"/>
                <w:szCs w:val="21"/>
              </w:rPr>
              <w:t>10.2 2014-2020</w:t>
            </w:r>
            <w:r>
              <w:rPr>
                <w:rFonts w:ascii="Arial" w:hAnsi="Arial" w:cs="Arial"/>
                <w:color w:val="000000"/>
                <w:szCs w:val="21"/>
              </w:rPr>
              <w:t>年肉制品加工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肉制品加工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肉制品加工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发展型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延展下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生产盈利模式</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肉制品加工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观因素</w:t>
            </w:r>
          </w:p>
          <w:p>
            <w:pPr>
              <w:pStyle w:val="Normal"/>
              <w:spacing w:lineRule="atLeast" w:line="380"/>
              <w:rPr>
                <w:rFonts w:ascii="Arial" w:hAnsi="Arial" w:cs="Arial"/>
                <w:color w:val="000000"/>
                <w:szCs w:val="21"/>
              </w:rPr>
            </w:pPr>
            <w:r>
              <w:rPr>
                <w:rFonts w:cs="Arial" w:ascii="Arial" w:hAnsi="Arial"/>
                <w:color w:val="000000"/>
                <w:szCs w:val="21"/>
              </w:rPr>
              <w:t>10.3 2014-2020</w:t>
            </w:r>
            <w:r>
              <w:rPr>
                <w:rFonts w:ascii="Arial" w:hAnsi="Arial" w:cs="Arial"/>
                <w:color w:val="000000"/>
                <w:szCs w:val="21"/>
              </w:rPr>
              <w:t>年中国肉制品加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肉制品加工行业投资风险分析</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中研普华肉制品加工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企业的市场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肉制品加工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餐饮业零售收入及同比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肉类总产量及年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牲畜屠宰行业主要经济指标（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肉类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肉制品行业不同规模企业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肉制品行业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肉制品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肉制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肉制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肉制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肉制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肉制品行业产成品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肉制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肉制品行业销售收入及增长率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肉制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牲畜屠宰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禽屠宰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牲畜屠宰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牲畜屠宰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牲畜屠宰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禽屠宰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畜禽屠宰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牲畜屠宰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牲畜屠宰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牲畜屠宰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牲畜屠宰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牲畜屠宰行业经营效益情况（单位：亿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牲畜屠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牲畜屠宰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牲畜屠宰行业存在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牲畜屠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盐加工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盐加工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盐加工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盐加工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盐加工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盐加工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盐加工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盐加工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盐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盐加工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盐加工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盐加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盐加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盐加工行业偿债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盐加工行业发展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调味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调味品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调味品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调味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调味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调味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调味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调味品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调味品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调味品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调味品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调味品制造行业经营效益情况（单位：亿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调味品制造行业主要财务指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调味品制造行业主要财务指标比较（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调味品制造行业主要财务指标比较（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调味品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食品添加剂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食品添加剂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食品添加剂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食品添加剂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食品添加剂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食品添加剂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食品添加剂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食品添加剂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食品添加剂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食品添加剂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食品添加剂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食品添加剂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食品添加剂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食品添加剂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食品添加剂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食品添加剂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影响肉制品行业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肉制品行业相关规划及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肉制品加工行业现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和肉制品加工行业总产值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与产出缺口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产业增长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肉制品行业需求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肉制品行业需求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肉制品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国家肉制品加工行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肉制品市场状况（单位：百万吨，</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粮农组织国际肉类价格指数（</w:t>
            </w:r>
            <w:r>
              <w:rPr>
                <w:rFonts w:cs="Arial" w:ascii="Arial" w:hAnsi="Arial"/>
                <w:color w:val="000000"/>
                <w:szCs w:val="21"/>
              </w:rPr>
              <w:t>2002-2004=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肉制品产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美国泰森食品财务数据及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日本伊藤火腿食品公司财务数据及预测（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巴西</w:t>
            </w:r>
            <w:r>
              <w:rPr>
                <w:rFonts w:cs="Arial" w:ascii="Arial" w:hAnsi="Arial"/>
                <w:color w:val="000000"/>
                <w:szCs w:val="21"/>
              </w:rPr>
              <w:t>JBS</w:t>
            </w:r>
            <w:r>
              <w:rPr>
                <w:rFonts w:ascii="Arial" w:hAnsi="Arial" w:cs="Arial"/>
                <w:color w:val="000000"/>
                <w:szCs w:val="21"/>
              </w:rPr>
              <w:t>公司财务数据及预测（单位：百万巴西雷亚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国内肉制品加工行业的竞争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国内肉制品加工行业竞争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肉制品加工企业竞争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肉制品加工行业竞争格局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肉制品加工行业发生的主要兼并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肉制品加工行业主要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肉类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鲜牛肉批发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鲜羊肉批发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肉制品加工行业不同区域主要渠道类型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肉制品加工行业渠道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肉制品加工行业渠道改进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双汇冷鲜肉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雨润冷鲜肉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双汇肉制品各渠道收入占公司营业收入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雨润肉制品各渠道收入占公司营业收入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肉制品行业区域市场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肉制品行业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肉制品行业销售收入的前五地区和前十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肉制品行业销售收入区域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肉制品行业销售收入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肉制品行业销售收入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肉制品行业销售收入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8:43:00Z</dcterms:modified>
  <cp:revision>194</cp:revision>
  <dc:subject/>
  <dc:title/>
</cp:coreProperties>
</file>