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肿瘤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肿瘤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肿瘤药物行业监测统计数据指标体系，研究一定时期内中国抗肿瘤药物行业生产消费的现状、变化及趋势。抗肿瘤药物报告有助于企业及投资者洞察中国抗肿瘤药物行业市场供需行为，评估中国抗肿瘤药物行业投资价值，为相关</w:t>
            </w:r>
            <w:r>
              <w:rPr>
                <w:rFonts w:ascii="Arial" w:hAnsi="Arial" w:cs="Arial"/>
              </w:rPr>
              <w:t>企业</w:t>
            </w:r>
            <w:r>
              <w:rPr>
                <w:rFonts w:ascii="Arial" w:hAnsi="Arial" w:cs="Arial"/>
              </w:rPr>
              <w:t>提供第三方的决策支持。报告内容有助于抗肿瘤药物行业企业、投资者了解市场供需情况，并可以为企业市场推广计划的制定提供第三方决策支持。该报告第一时间为客户提供中国抗肿瘤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药物行业市场发展状况、关联行业发展状况、行业竞争状况、优势企业发展状况、消费现状以及行业营销进行了深入的分析，在总结中国抗肿瘤药物行业发展历程的基础上，结合新时期的各方面因素，对中国抗肿瘤药物行业的发展趋势给予了细致和审慎的预测论证。本报告是抗肿瘤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与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背景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肿瘤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肿瘤的概念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肿瘤药物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肿瘤药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肿瘤药物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抗肿瘤药物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药物行业相关政策据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医改政策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价格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版基本药物目录影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版基药目录抗肿瘤药物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抗肿瘤药物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抗肿瘤药物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抗肿瘤药物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人口老龄化与肿瘤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老龄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城镇化趋势与肿瘤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环境污染与肿瘤疾病</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抗肿瘤药物行业技术环境</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抗肿瘤药物行业技术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药物行业技术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肿瘤药物行业技术市场环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抗肿瘤药物行业专利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抗肿瘤药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抗肿瘤药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抗肿瘤药物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抗肿瘤药物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抗肿瘤药物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抗肿瘤药物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抗肿瘤药物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抗肿瘤药物产品竞争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抗肿瘤药物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抗肿瘤药物物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抗肿瘤药物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抗肿瘤药物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抗肿瘤药物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抗肿瘤药物物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抗肿瘤药物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抗肿瘤药物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抗肿瘤药物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抗肿瘤药物物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抗肿瘤药物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抗肿瘤药物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兴市场抗肿瘤药物物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兴市场抗肿瘤药物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市场抗肿瘤药物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抗肿瘤药物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抗肿瘤药物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抗肿瘤药物企业竞争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抗肿瘤药物产品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抗肿瘤药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抗肿瘤药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抗肿瘤药物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药物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肿瘤药物医院用药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抗肿瘤药物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抗肿瘤药物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抗肿瘤药物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抗肿瘤药物行业产品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抗肿瘤药物行业竞争格局</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肿瘤药物行业企业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抗肿瘤药物产品占比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药抗肿瘤药物产品占比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成药抗肿瘤药物产品占比变化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抗肿瘤药物行业核心竞争要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抗肿瘤药物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众生药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抗肿瘤药物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抗肿瘤药物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抗肿瘤药物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抗肿瘤药物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抗肿瘤药物行业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化学抗肿瘤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抗肿瘤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西他赛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紫杉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扑替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抗代谢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培他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西他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美曲塞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抗肿瘤抗生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柔比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吡柔比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抗肿瘤激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曲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那曲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氟他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普瑞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戈舍瑞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亮丙瑞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烷化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莫唑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环磷酰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奥沙利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吉非替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组人粒细胞集落刺激因子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菇多糖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厄洛替尼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伊马替尼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索拉非尼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舒尼替尼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利妥昔单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曲妥珠单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西妥昔单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尼妥珠单抗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抗肿瘤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康艾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参芪扶正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香菇多糖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复方苦参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金水宝胶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艾迪注射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鸦胆子油乳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其它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康欣胶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莱特注射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槐耳颗粒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癌平注射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方斑蝥胶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肿瘤医疗服务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居民肿瘤疾病患病率调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居民肿瘤疾病总体患病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居民肿瘤疾病患病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农村居民肿瘤疾病患病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居民肿瘤疾病就诊率调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居民肿瘤疾病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总体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就诊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居民肿瘤疾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总体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住院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居民肿瘤疾病就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患者出院疾病归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肿瘤患者出院疾病归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肿瘤患者出院疾病归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医院肿瘤患者出院疾病归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患者出院者年龄构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居民肿瘤疾病死亡率调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前十位恶性肿瘤死亡率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十位恶性肿瘤总体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前十位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城乡分前十位恶性肿瘤死亡率</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居民肿瘤疾病死亡率调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村居民肿瘤疾病死亡率调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肿瘤医疗服务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肿瘤医疗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及肿瘤专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肿瘤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卫生人员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卫生人员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卫生人员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医院执业医师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医疗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设备价值及台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设备台数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建筑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建筑面积构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肿瘤医疗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门诊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床位利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类别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肺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肺恶性肿瘤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肺恶性肿瘤发病、治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肺恶性肿瘤治愈率</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肺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出院人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肺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治疗药物销售额</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肺恶性肿瘤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总体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治疗药费支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胃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胃恶性肿瘤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胃恶性肿瘤发病、治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胃恶性肿瘤治愈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胃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出院人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胃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治疗药物销售额</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胃恶性肿瘤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总体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治疗药费支出</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肝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肝恶性肿瘤介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肝恶性肿瘤发病、治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恶性肿瘤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恶性肿瘤治愈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肝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恶性肿瘤出院人数</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肝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恶性肿瘤治疗药物销售额</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肺恶性肿瘤治疗费用支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乳房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乳房恶性肿瘤介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乳房恶性肿瘤发病、治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恶性肿瘤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恶性肿瘤治愈率</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乳房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恶性肿瘤出院人数</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乳房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恶性肿瘤治疗药物销售额</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肺恶性肿瘤治疗费用支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膀胱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膀胱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膀胱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膀胱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膀胱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膀胱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膀胱恶性肿瘤出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膀胱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膀胱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膀胱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膀胱恶性肿瘤治疗药费支出</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食管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食管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食管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食管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食管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管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管恶性肿瘤出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管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食管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管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管恶性肿瘤治疗药费支出</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子宫颈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子宫颈恶性肿瘤介绍</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子宫颈恶性肿瘤发病、治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宫颈恶性肿瘤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宫颈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宫颈恶性肿瘤治愈率</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子宫颈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宫颈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宫颈恶性肿瘤出院人数</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子宫颈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宫颈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宫颈恶性肿瘤治疗药费支出</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子宫颈恶性肿瘤治疗药物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企业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抗肿瘤药物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罗氏（</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经营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部门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诺华（</w:t>
            </w:r>
            <w:r>
              <w:rPr>
                <w:rFonts w:cs="Arial" w:ascii="Arial" w:hAnsi="Arial"/>
                <w:color w:val="000000"/>
                <w:szCs w:val="21"/>
              </w:rPr>
              <w:t>Novart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部门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部门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药市场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默克（</w:t>
            </w:r>
            <w:r>
              <w:rPr>
                <w:rFonts w:cs="Arial" w:ascii="Arial" w:hAnsi="Arial"/>
                <w:color w:val="000000"/>
                <w:szCs w:val="21"/>
              </w:rPr>
              <w:t>Mer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部门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辉瑞（</w:t>
            </w:r>
            <w:r>
              <w:rPr>
                <w:rFonts w:cs="Arial" w:ascii="Arial" w:hAnsi="Arial"/>
                <w:color w:val="000000"/>
                <w:szCs w:val="21"/>
              </w:rPr>
              <w:t>Pfiz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部门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葛兰素史克（</w:t>
            </w:r>
            <w:r>
              <w:rPr>
                <w:rFonts w:cs="Arial" w:ascii="Arial" w:hAnsi="Arial"/>
                <w:color w:val="000000"/>
                <w:szCs w:val="21"/>
              </w:rPr>
              <w:t>Glaxosmithkli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部门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安进（</w:t>
            </w:r>
            <w:r>
              <w:rPr>
                <w:rFonts w:cs="Arial" w:ascii="Arial" w:hAnsi="Arial"/>
                <w:color w:val="000000"/>
                <w:szCs w:val="21"/>
              </w:rPr>
              <w:t>Amge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时美施贵宝（</w:t>
            </w:r>
            <w:r>
              <w:rPr>
                <w:rFonts w:cs="Arial" w:ascii="Arial" w:hAnsi="Arial"/>
                <w:color w:val="000000"/>
                <w:szCs w:val="21"/>
              </w:rPr>
              <w:t>Bristol-MyersSqui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礼来（</w:t>
            </w:r>
            <w:r>
              <w:rPr>
                <w:rFonts w:cs="Arial" w:ascii="Arial" w:hAnsi="Arial"/>
                <w:color w:val="000000"/>
                <w:szCs w:val="21"/>
              </w:rPr>
              <w:t>EliLill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赛诺菲安万特（</w:t>
            </w:r>
            <w:r>
              <w:rPr>
                <w:rFonts w:cs="Arial" w:ascii="Arial" w:hAnsi="Arial"/>
                <w:color w:val="000000"/>
                <w:szCs w:val="21"/>
              </w:rPr>
              <w:t>SanofiAvent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抗肿瘤药物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先声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西普德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哈尔滨誉衡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长白山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贵州柏强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浙江贝达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深圳万乐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南京绿叶思科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嘉和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江苏天士力帝益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行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肿瘤药物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抗肿瘤药物行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更新换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保覆盖面扩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抗肿瘤药物行业发展前景</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抗肿瘤药物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抗肿瘤药物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抗肿瘤药物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抗肿瘤药物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肿瘤药物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全球抗肿瘤药物行业投资并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医药并购一再刷新记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医药行业</w:t>
            </w:r>
            <w:r>
              <w:rPr>
                <w:rFonts w:cs="Arial" w:ascii="Arial" w:hAnsi="Arial"/>
                <w:color w:val="000000"/>
                <w:szCs w:val="21"/>
              </w:rPr>
              <w:t>20</w:t>
            </w:r>
            <w:r>
              <w:rPr>
                <w:rFonts w:ascii="Arial" w:hAnsi="Arial" w:cs="Arial"/>
                <w:color w:val="000000"/>
                <w:szCs w:val="21"/>
              </w:rPr>
              <w:t>大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领域成为全球医药并购重点领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抗肿瘤药物行业投资并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医药行业再现并购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抗领域成国内医药并购热点领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肿瘤药物行业研发现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抗肿瘤药物行业研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抗肿瘤药物企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抗肿瘤药物企业研发投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抗肿瘤药物行业新品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抗肿瘤药物新品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抗肿瘤药物新品上市</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抗肿瘤药物行业投资与研发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抗肿瘤药物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国家政策风险</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肿瘤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良性肿瘤与恶性肿瘤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部位肿瘤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抗肿瘤药物分类（按来源和作用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抗肿瘤药物分类（按作用分子靶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抗肿瘤药物行业主要监管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抗肿瘤药物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医改以来发改委</w:t>
            </w:r>
            <w:r>
              <w:rPr>
                <w:rFonts w:cs="Arial" w:ascii="Arial" w:hAnsi="Arial"/>
                <w:color w:val="000000"/>
                <w:szCs w:val="21"/>
              </w:rPr>
              <w:t>6</w:t>
            </w:r>
            <w:r>
              <w:rPr>
                <w:rFonts w:ascii="Arial" w:hAnsi="Arial" w:cs="Arial"/>
                <w:color w:val="000000"/>
                <w:szCs w:val="21"/>
              </w:rPr>
              <w:t>次药品调价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进入基药目录的抗肿瘤药（治疗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22</w:t>
            </w:r>
            <w:r>
              <w:rPr>
                <w:rFonts w:ascii="Arial" w:hAnsi="Arial" w:cs="Arial"/>
                <w:color w:val="000000"/>
                <w:szCs w:val="21"/>
              </w:rPr>
              <w:t>个重点城市样本医院销售过亿的抗肿瘤品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口数量及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我国城镇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癌症村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抗肿瘤药物行业相关专利申请</w:t>
            </w:r>
            <w:r>
              <w:rPr>
                <w:rFonts w:cs="Arial" w:ascii="Arial" w:hAnsi="Arial"/>
                <w:color w:val="000000"/>
                <w:szCs w:val="21"/>
              </w:rPr>
              <w:t>/</w:t>
            </w:r>
            <w:r>
              <w:rPr>
                <w:rFonts w:ascii="Arial" w:hAnsi="Arial" w:cs="Arial"/>
                <w:color w:val="000000"/>
                <w:szCs w:val="21"/>
              </w:rPr>
              <w:t>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抗肿瘤药物行业相关专利申请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抗肿瘤药物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全球肿瘤治疗药物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全球肿瘤治疗药物区域分布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肿瘤药</w:t>
            </w:r>
            <w:r>
              <w:rPr>
                <w:rFonts w:cs="Arial" w:ascii="Arial" w:hAnsi="Arial"/>
                <w:color w:val="000000"/>
                <w:szCs w:val="21"/>
              </w:rPr>
              <w:t>TOP10</w:t>
            </w:r>
            <w:r>
              <w:rPr>
                <w:rFonts w:ascii="Arial" w:hAnsi="Arial" w:cs="Arial"/>
                <w:color w:val="000000"/>
                <w:szCs w:val="21"/>
              </w:rPr>
              <w:t>企业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肿瘤药</w:t>
            </w:r>
            <w:r>
              <w:rPr>
                <w:rFonts w:cs="Arial" w:ascii="Arial" w:hAnsi="Arial"/>
                <w:color w:val="000000"/>
                <w:szCs w:val="21"/>
              </w:rPr>
              <w:t>TOP20</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抗肿瘤药物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抗肿瘤药物主要生产企业及销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抗肿瘤药物市场构成及其变化（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洲抗肿瘤药物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洲抗肿瘤药物主要生产企业及销售情况（单位：百万瑞士法郎，百万美元，百万英镑、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洲抗肿瘤药物主要生产企业及销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欧洲抗肿瘤药物市场构成及其变化（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抗肿瘤药物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抗肿瘤药物主要生产企业及销售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兴市场抗肿瘤药物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兴市场抗肿瘤药物市场构成及其变化（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全球肿瘤治疗药物市场需求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肿瘤药</w:t>
            </w:r>
            <w:r>
              <w:rPr>
                <w:rFonts w:cs="Arial" w:ascii="Arial" w:hAnsi="Arial"/>
                <w:color w:val="000000"/>
                <w:szCs w:val="21"/>
              </w:rPr>
              <w:t>TOP10</w:t>
            </w:r>
            <w:r>
              <w:rPr>
                <w:rFonts w:ascii="Arial" w:hAnsi="Arial" w:cs="Arial"/>
                <w:color w:val="000000"/>
                <w:szCs w:val="21"/>
              </w:rPr>
              <w:t>企业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肿瘤药</w:t>
            </w:r>
            <w:r>
              <w:rPr>
                <w:rFonts w:cs="Arial" w:ascii="Arial" w:hAnsi="Arial"/>
                <w:color w:val="000000"/>
                <w:szCs w:val="21"/>
              </w:rPr>
              <w:t>TOP20</w:t>
            </w:r>
            <w:r>
              <w:rPr>
                <w:rFonts w:ascii="Arial" w:hAnsi="Arial" w:cs="Arial"/>
                <w:color w:val="000000"/>
                <w:szCs w:val="21"/>
              </w:rPr>
              <w:t>产品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抗肿瘤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抗肿瘤药市场销售额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十六个重点城市样本医院化学药抗肿瘤药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九大重点城市样本医院抗肿瘤中药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重点城市样本医院抗肿瘤药各种类采购金额占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抗肿瘤药物产品格局（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个重点城市样本医院主要抗肿瘤药生产企业销售规模及市场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大城市样本医院采购金额排名前十的化学抗肿瘤药物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抗肿瘤药物主要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大城市样本医院采购金额排名前十的中成药抗肿瘤药物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成药抗肿瘤药物主要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处于</w:t>
            </w:r>
            <w:r>
              <w:rPr>
                <w:rFonts w:cs="Arial" w:ascii="Arial" w:hAnsi="Arial"/>
                <w:color w:val="000000"/>
                <w:szCs w:val="21"/>
              </w:rPr>
              <w:t>II-III</w:t>
            </w:r>
            <w:r>
              <w:rPr>
                <w:rFonts w:ascii="Arial" w:hAnsi="Arial" w:cs="Arial"/>
                <w:color w:val="000000"/>
                <w:szCs w:val="21"/>
              </w:rPr>
              <w:t>临床试验阶段的抗体药物共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肿瘤在研药物热门靶点（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多西他赛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多西他赛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多西他赛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紫杉醇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紫杉醇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紫杉醇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拓扑替康在</w:t>
            </w:r>
            <w:r>
              <w:rPr>
                <w:rFonts w:cs="Arial" w:ascii="Arial" w:hAnsi="Arial"/>
                <w:color w:val="000000"/>
                <w:szCs w:val="21"/>
              </w:rPr>
              <w:t>16</w:t>
            </w:r>
            <w:r>
              <w:rPr>
                <w:rFonts w:ascii="Arial" w:hAnsi="Arial" w:cs="Arial"/>
                <w:color w:val="000000"/>
                <w:szCs w:val="21"/>
              </w:rPr>
              <w:t>个重点城市样本医院用药规模及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拓扑替康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紫杉醇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卡培他滨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西他滨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西他滨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西他滨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培美曲塞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培美曲塞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培美曲塞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表柔比星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表柔比星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表柔比星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吡柔比星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吡柔比星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吡柔比星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来曲唑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来曲唑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阿那曲唑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阿那曲唑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阿那曲唑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氟他胺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氟他胺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曲普瑞林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曲普瑞林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曲普瑞林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戈舍瑞林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亮丙瑞林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亮丙瑞林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替莫唑胺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替莫唑胺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异环磷酰胺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异环磷酰胺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异环磷酰胺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奥沙利铂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奥沙利铂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奥沙利铂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非替尼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组人粒细胞集落刺激因子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香菇多糖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厄洛替尼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伊马替尼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索拉非尼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舒尼替尼在</w:t>
            </w:r>
            <w:r>
              <w:rPr>
                <w:rFonts w:cs="Arial" w:ascii="Arial" w:hAnsi="Arial"/>
                <w:color w:val="000000"/>
                <w:szCs w:val="21"/>
              </w:rPr>
              <w:t>16</w:t>
            </w:r>
            <w:r>
              <w:rPr>
                <w:rFonts w:ascii="Arial" w:hAnsi="Arial" w:cs="Arial"/>
                <w:color w:val="000000"/>
                <w:szCs w:val="21"/>
              </w:rPr>
              <w:t>个重点城市样本医院用药规模及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利妥昔单抗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曲妥珠单抗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西妥昔单抗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尼妥珠单抗在</w:t>
            </w:r>
            <w:r>
              <w:rPr>
                <w:rFonts w:cs="Arial" w:ascii="Arial" w:hAnsi="Arial"/>
                <w:color w:val="000000"/>
                <w:szCs w:val="21"/>
              </w:rPr>
              <w:t>16</w:t>
            </w:r>
            <w:r>
              <w:rPr>
                <w:rFonts w:ascii="Arial" w:hAnsi="Arial" w:cs="Arial"/>
                <w:color w:val="000000"/>
                <w:szCs w:val="21"/>
              </w:rPr>
              <w:t>个重点城市城市样本医院用药规模及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康艾注射液在</w:t>
            </w:r>
            <w:r>
              <w:rPr>
                <w:rFonts w:cs="Arial" w:ascii="Arial" w:hAnsi="Arial"/>
                <w:color w:val="000000"/>
                <w:szCs w:val="21"/>
              </w:rPr>
              <w:t>9</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参芪扶正注射液在</w:t>
            </w:r>
            <w:r>
              <w:rPr>
                <w:rFonts w:cs="Arial" w:ascii="Arial" w:hAnsi="Arial"/>
                <w:color w:val="000000"/>
                <w:szCs w:val="21"/>
              </w:rPr>
              <w:t>9</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丽珠集团</w:t>
            </w:r>
            <w:r>
              <w:rPr>
                <w:rFonts w:cs="Arial" w:ascii="Arial" w:hAnsi="Arial"/>
                <w:color w:val="000000"/>
                <w:szCs w:val="21"/>
              </w:rPr>
              <w:t>-</w:t>
            </w:r>
            <w:r>
              <w:rPr>
                <w:rFonts w:ascii="Arial" w:hAnsi="Arial" w:cs="Arial"/>
                <w:color w:val="000000"/>
                <w:szCs w:val="21"/>
              </w:rPr>
              <w:t>参芪扶正注射剂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香菇多糖注射液在</w:t>
            </w:r>
            <w:r>
              <w:rPr>
                <w:rFonts w:cs="Arial" w:ascii="Arial" w:hAnsi="Arial"/>
                <w:color w:val="000000"/>
                <w:szCs w:val="21"/>
              </w:rPr>
              <w:t>9</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香菇多糖注射液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复方苦参注射液在</w:t>
            </w:r>
            <w:r>
              <w:rPr>
                <w:rFonts w:cs="Arial" w:ascii="Arial" w:hAnsi="Arial"/>
                <w:color w:val="000000"/>
                <w:szCs w:val="21"/>
              </w:rPr>
              <w:t>9</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振东制药岩舒复方苦参注射液销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金水宝胶囊在</w:t>
            </w:r>
            <w:r>
              <w:rPr>
                <w:rFonts w:cs="Arial" w:ascii="Arial" w:hAnsi="Arial"/>
                <w:color w:val="000000"/>
                <w:szCs w:val="21"/>
              </w:rPr>
              <w:t>9</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艾迪注射液在</w:t>
            </w:r>
            <w:r>
              <w:rPr>
                <w:rFonts w:cs="Arial" w:ascii="Arial" w:hAnsi="Arial"/>
                <w:color w:val="000000"/>
                <w:szCs w:val="21"/>
              </w:rPr>
              <w:t>9</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益佰制药</w:t>
            </w:r>
            <w:r>
              <w:rPr>
                <w:rFonts w:cs="Arial" w:ascii="Arial" w:hAnsi="Arial"/>
                <w:color w:val="000000"/>
                <w:szCs w:val="21"/>
              </w:rPr>
              <w:t>-</w:t>
            </w:r>
            <w:r>
              <w:rPr>
                <w:rFonts w:ascii="Arial" w:hAnsi="Arial" w:cs="Arial"/>
                <w:color w:val="000000"/>
                <w:szCs w:val="21"/>
              </w:rPr>
              <w:t>艾迪注射液销售收入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鸦胆子油乳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鸦胆子油乳注射液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康欣胶囊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康莱特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槐耳颗粒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17:00Z</dcterms:modified>
  <cp:revision>194</cp:revision>
  <dc:subject/>
  <dc:title/>
</cp:coreProperties>
</file>