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钨冶炼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冶炼行业进行了长期追踪，结合我们对钨冶炼相关企业的调查研究，对我国钨冶炼行业发展现状与前景、市场竞争格局与形势、赢利水平与企业发展、投资策略与风险预警、发展趋势与规划建议等进行深入研究，并重点分析了钨冶炼行业的前景与风险。报告揭示了钨冶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冶炼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钨冶炼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产品大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钨冶炼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钨冶炼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钨冶炼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钨冶炼技术存在的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钨冶炼技术发展方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钨冶炼行业技术动向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钨冶炼行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钨冶炼行业钨矿资源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钨矿资源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钨矿资源储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钨矿资源分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近年来全球钨矿资源开发利用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钨矿资源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钨矿资源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钨矿资源矿种概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主要钨矿山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钨矿山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矿山储产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钨矿资源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钨矿资源矿床类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近年来中国钨矿资源开发利用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钨冶炼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钨冶炼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钨冶炼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钨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钨产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钨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钨消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钨消费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钨冶炼巨头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利国家铜公司（</w:t>
            </w:r>
            <w:r>
              <w:rPr>
                <w:rFonts w:cs="Arial" w:ascii="Arial" w:hAnsi="Arial"/>
                <w:color w:val="000000"/>
                <w:szCs w:val="21"/>
              </w:rPr>
              <w:t>Codelco-Chi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钨企马拉加公司（</w:t>
            </w:r>
            <w:r>
              <w:rPr>
                <w:rFonts w:cs="Arial" w:ascii="Arial" w:hAnsi="Arial"/>
                <w:color w:val="000000"/>
                <w:szCs w:val="21"/>
              </w:rPr>
              <w:t>Malag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采选矿综合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环球钨和粉末公司（</w:t>
            </w:r>
            <w:r>
              <w:rPr>
                <w:rFonts w:cs="Arial" w:ascii="Arial" w:hAnsi="Arial"/>
                <w:color w:val="000000"/>
                <w:szCs w:val="21"/>
              </w:rPr>
              <w:t>G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钨冶炼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钨冶炼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钨冶炼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钨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开采配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金属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钨消费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钨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钨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钨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钨冶炼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制品出口配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制品进出口状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制品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钨制品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钨产品出口国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钨冶炼行业五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钨冶炼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冶炼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冶炼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冶炼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钨精矿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钨精矿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钨精矿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精矿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钨精矿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钨精矿产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精矿需求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钨精矿进出口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钨精矿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钨精矿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钨精矿价格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仲钨酸铵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仲钨酸铵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仲钨酸铵产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仲钨酸铵进出口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仲钨酸铵价格走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钨粉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钨粉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钨粉产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钨粉进出口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钨粉价格走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钨铁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钨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钨铁供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钨铁进出口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钨铁价格走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它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氧化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钨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钨进出口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碳化钨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化钨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化钨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钨冶炼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钨冶炼行业应用领域</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钨冶炼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航天行业对钨冶炼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航天器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航空航天器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用飞机机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钨冶炼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钨冶炼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军工行业对钨冶炼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钨冶炼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钨冶炼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汽车行业对钨冶炼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钨冶炼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钨冶炼行业的需求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油矿山行业对钨冶炼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钨冶炼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钨冶炼行业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冶炼行业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南省钨冶炼行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钨矿资源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南省钨冶炼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湖南省钨冶炼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湖南省钨冶炼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西省钨冶炼行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西省钨矿资源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西省钨冶炼行业发展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江西省钨冶炼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西省钨冶炼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省钨冶炼行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钨矿资源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河南省钨冶炼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钨冶炼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河南省钨冶炼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冶炼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钨冶炼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钨冶炼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钨冶炼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钨冶炼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钨冶炼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厦门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崇义章源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钨高新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江西耀升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南康市众鑫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赣县世瑞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苏峰峰钨钼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赣州华兴钨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赣州有色金属冶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湖南柿竹园有色金属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赣州远驰新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潮州翔鹭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赣州特精钨钼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西省鑫盛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赣州市信达钨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湖南有色集团湘东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赣州海创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大余县伟良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登封市嵩山钨钼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东台市辉煌钨钼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莆田市天宇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7.2.22 </w:t>
            </w:r>
            <w:r>
              <w:rPr>
                <w:rFonts w:ascii="Arial" w:hAnsi="Arial" w:cs="Arial"/>
                <w:color w:val="000000"/>
                <w:szCs w:val="21"/>
              </w:rPr>
              <w:t>江西钨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大余隆鑫泰钨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赣州江钨钨合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平环球钨钼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赣州海盛钨钼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钨冶炼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钨冶炼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钨冶炼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质量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国际贸易环境变动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钨冶炼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典型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钨冶炼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钨冶炼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钨冶炼行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钨冶炼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针对国家层面的建议</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针对企业层面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钨冶炼行业主管部门及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钨冶炼行业相关法律法规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增长率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钨冶炼技术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钨冶炼技术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冶炼技术相关专利申请人构成（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钨冶炼技术相关专利申请人综合比较（单位：项，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钨冶炼技术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钨冶炼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钨矿储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全球钨矿资源储量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钨资源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主要钨矿山（探明储量十万吨以上）（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主要在建矿山产量及产能（单位：千吨，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钨资源储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钨产量情况（单位：万吨金属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钨产量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钨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钨的初级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智利国营铜公司分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我国钨精矿开采配额（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钨金属产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钨金属消费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钨初级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钨金属库存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钨业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钨制品出口配额（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制品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制品进口产品结构表（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钨制品出口产品结构表（单位：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钨产品出口国别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钨产品出口国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钨冶炼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钨冶炼行业对上游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钨冶炼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钨冶炼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钨冶炼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钨金属产销量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钨精矿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钨精矿各地区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钨矿砂及其精矿进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钨精矿日均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仲钨酸铵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仲钨酸铵进出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PT</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机构</w:t>
            </w:r>
            <w:r>
              <w:rPr>
                <w:rFonts w:cs="Arial" w:ascii="Arial" w:hAnsi="Arial"/>
                <w:color w:val="000000"/>
                <w:szCs w:val="21"/>
              </w:rPr>
              <w:t>APT</w:t>
            </w:r>
            <w:r>
              <w:rPr>
                <w:rFonts w:ascii="Arial" w:hAnsi="Arial" w:cs="Arial"/>
                <w:color w:val="000000"/>
                <w:szCs w:val="21"/>
              </w:rPr>
              <w:t>分月报价（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钨粉产量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钨粉进出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钨粉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钨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钨铁进出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有色：欧洲钨铁卖价（单位：美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三氧化钨进出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碳化钨：（</w:t>
            </w:r>
            <w:r>
              <w:rPr>
                <w:rFonts w:cs="Arial" w:ascii="Arial" w:hAnsi="Arial"/>
                <w:color w:val="000000"/>
                <w:szCs w:val="21"/>
              </w:rPr>
              <w:t>2-10um</w:t>
            </w:r>
            <w:r>
              <w:rPr>
                <w:rFonts w:ascii="Arial" w:hAnsi="Arial" w:cs="Arial"/>
                <w:color w:val="000000"/>
                <w:szCs w:val="21"/>
              </w:rPr>
              <w:t>）：株洲市场价（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钨冶炼行业主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净订单情况（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民用飞机架数（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52-2014</w:t>
            </w:r>
            <w:r>
              <w:rPr>
                <w:rFonts w:ascii="Arial" w:hAnsi="Arial" w:cs="Arial"/>
                <w:color w:val="000000"/>
                <w:szCs w:val="21"/>
              </w:rPr>
              <w:t>年中国军费支出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国防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汽车保有量及其增长情况（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汽车产销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切削刀具产品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金属切削工具产量（单位：百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石油和天然气开采固定资产投资额及增长情况（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石油钻采专用设备制造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地质矿山工具硬质合金需求分析（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钻采专用设备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湖南省典型钨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湖南省有色金属行业“十二五”发展规划》中钨冶炼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西省钨冶炼及加工产业“十二五”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河南省有色金属工业“十二五”发展规划》中钨冶炼行业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钨冶炼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钨冶炼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钨冶炼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厦门钨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厦门钨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厦门钨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钨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厦门钨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厦门钨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崇义章源钨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崇义章源钨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崇义章源钨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崇义章源钨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崇义章源钨业股份有限公司主要产品及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崇义章源钨业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崇义章源钨业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钨高新材料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钨高新材料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钨高新材料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钨高新材料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钨高新材料股份有限公司按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钨高新材料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钨高新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西耀升钨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西耀升钨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江西耀升工贸发展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8:00Z</dcterms:modified>
  <cp:revision>194</cp:revision>
  <dc:subject/>
  <dc:title/>
</cp:coreProperties>
</file>