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节目制作及播控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节目制作及播控设备制造</w:t>
            </w:r>
            <w:r>
              <w:rPr>
                <w:rFonts w:ascii="Arial" w:hAnsi="Arial" w:cs="Arial"/>
              </w:rPr>
              <w:t>行业研究</w:t>
            </w:r>
            <w:r>
              <w:rPr>
                <w:rFonts w:ascii="Arial" w:hAnsi="Arial" w:cs="Arial"/>
              </w:rPr>
              <w:t>报告主要分析了广播电视节目制作及播控设备制造行业的市场规模、广播电视节目制作及播控设备制造市场供需求状况、广播电视节目制作及播控设备制造市场竞争状况和广播电视节目制作及播控设备制造主要企业经营情况、广播电视节目制作及播控设备制造市场主要企业的市场占有率，同时对广播电视节目制作及播控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播电视节目制作及播控设备制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电视节目制作及播控设备制造专业研究单位等公布和提供的大量资料。对我国广播电视节目制作及播控设备制造行业作了详尽深入的分析，为广播电视节目制作及播控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节目制作及播控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电视节目制作及播控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播电视节目制作及播控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节目制作及播控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节目制作及播控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节目制作及播控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节目制作及播控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节目制作及播控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节目制作及播控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节目制作及播控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节目制作及播控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节目制作及播控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节目制作及播控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节目制作及播控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节目制作及播控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节目制作及播控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节目制作及播控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节目制作及播控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节目制作及播控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节目制作及播控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节目制作及播控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节目制作及播控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节目制作及播控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节目制作及播控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节目制作及播控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节目制作及播控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节目制作及播控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节目制作及播控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节目制作及播控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节目制作及播控设备制造行业投资机会分析</w:t>
            </w:r>
          </w:p>
          <w:p>
            <w:pPr>
              <w:pStyle w:val="Normal"/>
              <w:spacing w:lineRule="atLeast" w:line="380"/>
              <w:rPr/>
            </w:pPr>
            <w:r>
              <w:rPr>
                <w:rFonts w:ascii="Arial" w:hAnsi="Arial" w:cs="Arial"/>
                <w:color w:val="000000"/>
                <w:szCs w:val="21"/>
              </w:rPr>
              <w:t>一、可以投资的中国广播电视节目制作及播控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节目制作及播控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节目制作及播控设备制造行业发展预测分析</w:t>
            </w:r>
          </w:p>
          <w:p>
            <w:pPr>
              <w:pStyle w:val="Normal"/>
              <w:spacing w:lineRule="atLeast" w:line="380"/>
              <w:rPr/>
            </w:pPr>
            <w:r>
              <w:rPr>
                <w:rFonts w:ascii="Arial" w:hAnsi="Arial" w:cs="Arial"/>
                <w:color w:val="000000"/>
                <w:szCs w:val="21"/>
              </w:rPr>
              <w:t>一、未来中国广播电视节目制作及播控设备制造发展分析</w:t>
            </w:r>
          </w:p>
          <w:p>
            <w:pPr>
              <w:pStyle w:val="Normal"/>
              <w:spacing w:lineRule="atLeast" w:line="380"/>
              <w:rPr/>
            </w:pPr>
            <w:r>
              <w:rPr>
                <w:rFonts w:ascii="Arial" w:hAnsi="Arial" w:cs="Arial"/>
                <w:color w:val="000000"/>
                <w:szCs w:val="21"/>
              </w:rPr>
              <w:t>二、未来中国广播电视节目制作及播控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节目制作及播控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节目制作及播控设备制造行业营销策略分析及建议</w:t>
            </w:r>
          </w:p>
          <w:p>
            <w:pPr>
              <w:pStyle w:val="Normal"/>
              <w:spacing w:lineRule="atLeast" w:line="380"/>
              <w:rPr/>
            </w:pPr>
            <w:r>
              <w:rPr>
                <w:rFonts w:ascii="Arial" w:hAnsi="Arial" w:cs="Arial"/>
                <w:color w:val="000000"/>
                <w:szCs w:val="21"/>
              </w:rPr>
              <w:t>一、中国广播电视节目制作及播控设备制造行业营销模式</w:t>
            </w:r>
          </w:p>
          <w:p>
            <w:pPr>
              <w:pStyle w:val="Normal"/>
              <w:spacing w:lineRule="atLeast" w:line="380"/>
              <w:rPr/>
            </w:pPr>
            <w:r>
              <w:rPr>
                <w:rFonts w:ascii="Arial" w:hAnsi="Arial" w:cs="Arial"/>
                <w:color w:val="000000"/>
                <w:szCs w:val="21"/>
              </w:rPr>
              <w:t>二、中国广播电视节目制作及播控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电视节目制作及播控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电视节目制作及播控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节目制作及播控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节目制作及播控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电视节目制作及播控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电视节目制作及播控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广播电视节目制作及播控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广播电视节目制作及播控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电视节目制作及播控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电视节目制作及播控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节目制作及播控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节目制作及播控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电视节目制作及播控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电视节目制作及播控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节目制作及播控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节目制作及播控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节目制作及播控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节目制作及播控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节目制作及播控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节目制作及播控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节目制作及播控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节目制作及播控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节目制作及播控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节目制作及播控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节目制作及播控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节目制作及播控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节目制作及播控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节目制作及播控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节目制作及播控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节目制作及播控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节目制作及播控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节目制作及播控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节目制作及播控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节目制作及播控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节目制作及播控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节目制作及播控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节目制作及播控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节目制作及播控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节目制作及播控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节目制作及播控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节目制作及播控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节目制作及播控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节目制作及播控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节目制作及播控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节目制作及播控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节目制作及播控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节目制作及播控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节目制作及播控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节目制作及播控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节目制作及播控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节目制作及播控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节目制作及播控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1:00Z</dcterms:modified>
  <cp:revision>199</cp:revision>
  <dc:subject/>
  <dc:title/>
</cp:coreProperties>
</file>