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盘水磨磨底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盘水磨磨底机</w:t>
            </w:r>
            <w:r>
              <w:rPr>
                <w:rFonts w:ascii="Arial" w:hAnsi="Arial" w:cs="Arial"/>
              </w:rPr>
              <w:t>行业研究</w:t>
            </w:r>
            <w:r>
              <w:rPr>
                <w:rFonts w:ascii="Arial" w:hAnsi="Arial" w:cs="Arial"/>
              </w:rPr>
              <w:t>报告主要分析了圆盘水磨磨底机行业的市场规模、圆盘水磨磨底机市场供需求状况、圆盘水磨磨底机市场竞争状况和圆盘水磨磨底机主要企业经营情况、圆盘水磨磨底机市场主要企业的市场占有率，同时对圆盘水磨磨底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圆盘水磨磨底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圆盘水磨磨底机专业研究单位等公布和提供的大量资料。对我国圆盘水磨磨底机行业作了详尽深入的分析，为圆盘水磨磨底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盘水磨磨底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盘水磨磨底机行业在国民经济中的地位</w:t>
            </w:r>
          </w:p>
          <w:p>
            <w:pPr>
              <w:pStyle w:val="Normal"/>
              <w:spacing w:lineRule="atLeast" w:line="380"/>
              <w:rPr/>
            </w:pPr>
            <w:r>
              <w:rPr>
                <w:rFonts w:ascii="Arial" w:hAnsi="Arial" w:cs="Arial"/>
                <w:color w:val="000000"/>
                <w:szCs w:val="21"/>
              </w:rPr>
              <w:t>四、圆盘水磨磨底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盘水磨磨底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盘水磨磨底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盘水磨磨底机行业政策环境</w:t>
            </w:r>
          </w:p>
          <w:p>
            <w:pPr>
              <w:pStyle w:val="Normal"/>
              <w:spacing w:lineRule="atLeast" w:line="380"/>
              <w:rPr/>
            </w:pPr>
            <w:r>
              <w:rPr>
                <w:rFonts w:ascii="Arial" w:hAnsi="Arial" w:cs="Arial"/>
                <w:color w:val="000000"/>
                <w:szCs w:val="21"/>
              </w:rPr>
              <w:t>五、行业运行环境对中国圆盘水磨磨底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盘水磨磨底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圆盘水磨磨底机市场规模及增速</w:t>
            </w:r>
          </w:p>
          <w:p>
            <w:pPr>
              <w:pStyle w:val="Normal"/>
              <w:spacing w:lineRule="atLeast" w:line="380"/>
              <w:rPr/>
            </w:pPr>
            <w:r>
              <w:rPr>
                <w:rFonts w:ascii="Arial" w:hAnsi="Arial" w:cs="Arial"/>
                <w:color w:val="000000"/>
                <w:szCs w:val="21"/>
              </w:rPr>
              <w:t>二、影响圆盘水磨磨底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盘水磨磨底机市场规模及增速预测</w:t>
            </w:r>
          </w:p>
          <w:p>
            <w:pPr>
              <w:pStyle w:val="Normal"/>
              <w:spacing w:lineRule="atLeast" w:line="380"/>
              <w:rPr/>
            </w:pPr>
            <w:r>
              <w:rPr>
                <w:rFonts w:ascii="Arial" w:hAnsi="Arial" w:cs="Arial"/>
                <w:color w:val="000000"/>
                <w:szCs w:val="21"/>
              </w:rPr>
              <w:t>四、圆盘水磨磨底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盘水磨磨底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盘水磨磨底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盘水磨磨底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盘水磨磨底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盘水磨磨底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盘水磨磨底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盘水磨磨底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盘水磨磨底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盘水磨磨底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盘水磨磨底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盘水磨磨底机价格走势</w:t>
            </w:r>
          </w:p>
          <w:p>
            <w:pPr>
              <w:pStyle w:val="Normal"/>
              <w:spacing w:lineRule="atLeast" w:line="380"/>
              <w:rPr/>
            </w:pPr>
            <w:r>
              <w:rPr>
                <w:rFonts w:ascii="Arial" w:hAnsi="Arial" w:cs="Arial"/>
                <w:color w:val="000000"/>
                <w:szCs w:val="21"/>
              </w:rPr>
              <w:t>二、影响圆盘水磨磨底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盘水磨磨底机产品价格变化趋势</w:t>
            </w:r>
          </w:p>
          <w:p>
            <w:pPr>
              <w:pStyle w:val="Normal"/>
              <w:spacing w:lineRule="atLeast" w:line="380"/>
              <w:rPr/>
            </w:pPr>
            <w:r>
              <w:rPr>
                <w:rFonts w:ascii="Arial" w:hAnsi="Arial" w:cs="Arial"/>
                <w:color w:val="000000"/>
                <w:szCs w:val="21"/>
              </w:rPr>
              <w:t>四、主要圆盘水磨磨底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盘水磨磨底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盘水磨磨底机行业的影响</w:t>
            </w:r>
          </w:p>
          <w:p>
            <w:pPr>
              <w:pStyle w:val="Normal"/>
              <w:spacing w:lineRule="atLeast" w:line="380"/>
              <w:rPr/>
            </w:pPr>
            <w:r>
              <w:rPr>
                <w:rFonts w:ascii="Arial" w:hAnsi="Arial" w:cs="Arial"/>
                <w:color w:val="000000"/>
                <w:szCs w:val="21"/>
              </w:rPr>
              <w:t>三、主要圆盘水磨磨底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盘水磨磨底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盘水磨磨底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盘水磨磨底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盘水磨磨底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盘水磨磨底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盘水磨磨底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盘水磨磨底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盘水磨磨底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盘水磨磨底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盘水磨磨底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盘水磨磨底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盘水磨磨底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盘水磨磨底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盘水磨磨底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盘水磨磨底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盘水磨磨底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盘水磨磨底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盘水磨磨底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盘水磨磨底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盘水磨磨底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盘水磨磨底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盘水磨磨底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盘水磨磨底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盘水磨磨底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盘水磨磨底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盘水磨磨底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水磨磨底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盘水磨磨底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水磨磨底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水磨磨底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水磨磨底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水磨磨底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盘水磨磨底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水磨磨底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水磨磨底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水磨磨底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水磨磨底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水磨磨底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盘水磨磨底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水磨磨底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水磨磨底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水磨磨底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水磨磨底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水磨磨底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水磨磨底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水磨磨底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盘水磨磨底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水磨磨底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水磨磨底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水磨磨底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水磨磨底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水磨磨底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水磨磨底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水磨磨底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水磨磨底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水磨磨底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水磨磨底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水磨磨底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水磨磨底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水磨磨底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1:19:00Z</dcterms:modified>
  <cp:revision>646</cp:revision>
  <dc:subject/>
  <dc:title/>
</cp:coreProperties>
</file>