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水淡化高压泵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水淡化高压泵行业研究报告主要分析了海水淡化高压泵行业的市场规模、海水淡化高压泵市场供需求状况、海水淡化高压泵市场竞争状况和海水淡化高压泵主要企业经营情况、海水淡化高压泵市场主要企业的市场占有率，同时对海水淡化高压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水淡化高压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水淡化高压泵专业研究单位等公布和提供的大量资料。对我国海水淡化高压泵行业作了详尽深入的分析，为海水淡化高压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高压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淡化高压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水淡化高压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水淡化高压泵行业技术环境分析</w:t>
            </w:r>
          </w:p>
          <w:p>
            <w:pPr>
              <w:pStyle w:val="Normal"/>
              <w:spacing w:lineRule="atLeast" w:line="380"/>
              <w:rPr/>
            </w:pPr>
            <w:r>
              <w:rPr>
                <w:rFonts w:ascii="Arial" w:hAnsi="Arial" w:cs="Arial"/>
                <w:color w:val="000000"/>
                <w:szCs w:val="21"/>
              </w:rPr>
              <w:t>一、我国海水淡化高压泵技术发展概况</w:t>
            </w:r>
          </w:p>
          <w:p>
            <w:pPr>
              <w:pStyle w:val="Normal"/>
              <w:spacing w:lineRule="atLeast" w:line="380"/>
              <w:rPr/>
            </w:pPr>
            <w:r>
              <w:rPr>
                <w:rFonts w:ascii="Arial" w:hAnsi="Arial" w:cs="Arial"/>
                <w:color w:val="000000"/>
                <w:szCs w:val="21"/>
              </w:rPr>
              <w:t>二、我国海水淡化高压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水淡化高压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高压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水淡化高压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水淡化高压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高压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水淡化高压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水淡化高压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高压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水淡化高压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水淡化高压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高压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水淡化高压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水淡化高压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淡化高压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水淡化高压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水淡化高压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淡化高压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高压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水淡化高压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淡化高压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淡化高压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水淡化高压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高压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水淡化高压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水淡化高压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水淡化高压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水淡化高压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水淡化高压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水淡化高压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水淡化高压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水淡化高压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28:00Z</dcterms:modified>
  <cp:revision>602</cp:revision>
  <dc:subject/>
  <dc:title/>
</cp:coreProperties>
</file>