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方双氢青蒿素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双氢青蒿素片行业研究报告主要分析了复方双氢青蒿素片行业的市场规模、复方双氢青蒿素片市场供需求状况、复方双氢青蒿素片市场竞争状况和复方双氢青蒿素片主要企业经营情况、复方双氢青蒿素片市场主要企业的市场占有率，同时对复方双氢青蒿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双氢青蒿素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双氢青蒿素片专业研究单位等公布和提供的大量资料。对我国复方双氢青蒿素片行业作了详尽深入的分析，为复方双氢青蒿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双氢青蒿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双氢青蒿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双氢青蒿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双氢青蒿素片行业技术环境分析</w:t>
            </w:r>
          </w:p>
          <w:p>
            <w:pPr>
              <w:pStyle w:val="Normal"/>
              <w:spacing w:lineRule="atLeast" w:line="380"/>
              <w:rPr/>
            </w:pPr>
            <w:r>
              <w:rPr>
                <w:rFonts w:ascii="Arial" w:hAnsi="Arial" w:cs="Arial"/>
                <w:color w:val="000000"/>
                <w:szCs w:val="21"/>
              </w:rPr>
              <w:t>一、我国复方双氢青蒿素片技术发展概况</w:t>
            </w:r>
          </w:p>
          <w:p>
            <w:pPr>
              <w:pStyle w:val="Normal"/>
              <w:spacing w:lineRule="atLeast" w:line="380"/>
              <w:rPr/>
            </w:pPr>
            <w:r>
              <w:rPr>
                <w:rFonts w:ascii="Arial" w:hAnsi="Arial" w:cs="Arial"/>
                <w:color w:val="000000"/>
                <w:szCs w:val="21"/>
              </w:rPr>
              <w:t>二、我国复方双氢青蒿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双氢青蒿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双氢青蒿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双氢青蒿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双氢青蒿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双氢青蒿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双氢青蒿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双氢青蒿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双氢青蒿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双氢青蒿素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双氢青蒿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双氢青蒿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方双氢青蒿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双氢青蒿素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双氢青蒿素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双氢青蒿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双氢青蒿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方双氢青蒿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双氢青蒿素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方双氢青蒿素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方双氢青蒿素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双氢青蒿素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双氢青蒿素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双氢青蒿素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方双氢青蒿素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50:00Z</dcterms:modified>
  <cp:revision>499</cp:revision>
  <dc:subject/>
  <dc:title/>
</cp:coreProperties>
</file>