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饲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宠物饲料行业研究报告主要分析了宠物饲料行业的市场规模、宠物饲料市场供需求状况、宠物饲料市场竞争状况和宠物饲料主要企业经营情况、宠物饲料市场主要企业的市场占有率，同时对宠物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宠物饲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饲料专业研究单位等公布和提供的大量资料。对我国宠物饲料行业作了详尽深入的分析，为宠物饲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宠物饲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饲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饲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饲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饲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饲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饲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饲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宠物饲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宠物饲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饲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饲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饲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饲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饲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饲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饲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饲料“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饲料“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饲料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57:00Z</dcterms:modified>
  <cp:revision>208</cp:revision>
  <dc:subject/>
  <dc:title/>
</cp:coreProperties>
</file>