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蜡烛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蜡烛研究报告对工艺蜡烛行业研究的内容和方法进行全面的阐述和论证，对研究过程中所获取的工艺蜡烛资料进行全面系统的整理和分析，通过图表、统计结果及文献资料，或以纵向的发展过程，或横向类别分析提出论点、分析论据，进行论证。工艺蜡烛报告绝对如实地反映客观情况，叙述、说明、推断、引用均恰如其分。文字、用词应力求准确。研究报告的文字也简单、明了、通顺、流畅，既明白如话，又把研究的效果准确地、科学地表达出来。工艺蜡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蜡烛行业的发展状况进行了深入透彻地分析，对我国行业市场情况、技术现状、供需形势作了详尽研究，重点分析了国内外重点企业、行业发展趋势以及行业投资情况，报告还对工艺蜡烛下游行业的发展进行了探讨，是工艺蜡烛及相关企业、投资部门、研究机构准确了解目前中国市场发展动态，把握工艺蜡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蜡烛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蜡烛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工艺蜡烛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内销市场规模统计及预测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整体规模统计及预测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利润方面的控制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反倾销问题的出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环保问题的热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品牌效应不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销售渠道不完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蜡烛行业市场竞争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蜡烛市场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分销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盟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蜡烛行业制造商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青岛金王集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大连达伦特工艺品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从化市广润蜡烛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山市中南烛业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浙江黄岩生生工艺品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天津市信意达工艺蜡烛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天津市蓟县星月工艺蜡烛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上海可瑞特蜡业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东港市日升月恒蜡业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中山市三角镇港骏达工艺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天津市华泰蜡烛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二、天津市裕源烛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三、丹东星全腊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四、北京天坛之光烛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蜡烛行业发展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个性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功能多样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产品品牌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需求逐渐变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向亚非地区转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彩色工艺蜡烛市场火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品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竞争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欧美仍是消费大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东南亚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德国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西非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艺蜡烛行业内销市场规模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蜡烛行业内销市场规模预测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艺蜡烛行业市场规模（内销和出口）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蜡烛行业市场规模（内销出口）预测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艺蜡烛企业市场占有率统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艺蜡烛市场需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金王集团部分财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金王集团资产、销售收入、利润及利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金王集团利润费用组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金王集团盈利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金王集团应收帐周转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金王集团资产周转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金王集团资产负债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集团成长能力分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连达伦特工艺品有限公司部分财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连达伦特工艺品有限公司资产、销售收入、利润及利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连达伦特工艺品有限公司利润费用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连达伦特工艺品有限公司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连达伦特工艺品有限公司应收帐周转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连达伦特工艺品有限公司资产周转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连达伦特工艺品有限公司资产负债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达伦特工艺品有限公司成长能力分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从化市广润蜡烛厂部分财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从化市广润蜡烛厂资产、销售收入、利润及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从化市广润蜡烛厂利润费用组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从化市广润蜡烛厂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从化市广润蜡烛厂应收帐周转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从化市广润蜡烛厂资产周转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从化市广润蜡烛厂资产负债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市广润蜡烛厂成长能力分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中南烛业有限公司部分财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中南烛业有限公司资产、销售收入、利润及利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中南烛业有限公司利润费用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中南烛业有限公司盈利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中南烛业有限公司应收帐周转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中南烛业有限公司资产周转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中南烛业有限公司资产负债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南烛业有限公司成长能力分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江黄岩生生工艺品有限公司部分财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江黄岩生生工艺品有限公司资产、销售收入、利润及利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江黄岩生生工艺品有限公司利润费用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江黄岩生生工艺品有限公司盈利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江黄岩生生工艺品有限公司应收帐周转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江黄岩生生工艺品有限公司资产周转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江黄岩生生工艺品有限公司资产负债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黄岩生生工艺品有限公司成长能力分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信意达工艺蜡烛有限公司部分财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信意达工艺蜡烛有限公司资产、销售收入、利润及利润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信意达工艺蜡烛有限公司利润费用组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信意达工艺蜡烛有限公司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信意达工艺蜡烛有限公司应收帐周转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信意达工艺蜡烛有限公司资产周转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信意达工艺蜡烛有限公司资产负债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信意达工艺蜡烛有限公司成长能力分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蓟县星月工艺蜡烛有限公司部分财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蓟县星月工艺蜡烛有限公司资产、销售收入、利润及利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蓟县星月工艺蜡烛有限公司利润费用组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蓟县星月工艺蜡烛有限公司盈利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蓟县星月工艺蜡烛有限公司应收帐周转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蓟县星月工艺蜡烛有限公司资产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蓟县星月工艺蜡烛有限公司资产负债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蓟县星月工艺蜡烛有限公司成长能力分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可瑞特蜡业有限公司部分财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可瑞特蜡业有限公司资产、销售收入、利润及利润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可瑞特蜡业有限公司利润费用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可瑞特蜡业有限公司盈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可瑞特蜡业有限公司应收帐周转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可瑞特蜡业有限公司资产周转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可瑞特蜡业有限公司资产负债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可瑞特蜡业有限公司成长能力分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港市日升月恒蜡业有限公司部分财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港市日升月恒蜡业有限公司资产、销售收入、利润及利润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港市日升月恒蜡业有限公司利润费用组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港市日升月恒蜡业有限公司盈利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港市日升月恒蜡业有限公司应收帐周转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港市日升月恒蜡业有限公司资产周转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港市日升月恒蜡业有限公司资产负债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日升月恒蜡业有限公司成长能力分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三角镇港骏达工艺厂部分财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三角镇港骏达工艺厂资产、销售收入、利润及利润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三角镇港骏达工艺厂利润费用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三角镇港骏达工艺厂盈利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三角镇港骏达工艺厂应收帐周转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三角镇港骏达工艺厂资产周转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市三角镇港骏达工艺厂资产负债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角镇港骏达工艺厂成长能力分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华泰蜡烛有限责任公司部分财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华泰蜡烛有限责任公司资产、销售收入、利润及利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华泰蜡烛有限责任公司利润费用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华泰蜡烛有限责任公司盈利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华泰蜡烛有限责任公司应收帐周转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华泰蜡烛有限责任公司资产周转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华泰蜡烛有限责任公司资产负债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华泰蜡烛有限责任公司成长能力分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裕源烛业有限公司部分财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裕源烛业有限公司资产、销售收入、利润及利润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裕源烛业有限公司利润费用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裕源烛业有限公司盈利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裕源烛业有限公司应收帐周转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裕源烛业有限公司资产周转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市裕源烛业有限公司资产负债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裕源烛业有限公司成长能力分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东星全腊业有限公司部分财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东星全腊业有限公司资产、销售收入、利润及利润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东星全腊业有限公司利润费用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东星全腊业有限公司盈利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东星全腊业有限公司应收帐周转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东星全腊业有限公司资产周转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东星全腊业有限公司资产负债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星全腊业有限公司成长能力分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坛之光烛业有限公司部分财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坛之光烛业有限公司资产、销售收入、利润及利润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坛之光烛业有限公司利润费用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坛之光烛业有限公司盈利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坛之光烛业有限公司应收帐周转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坛之光烛业有限公司资产周转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坛之光烛业有限公司资产负债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之光烛业有限公司成长能力分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59:00Z</dcterms:modified>
  <cp:revision>206</cp:revision>
  <dc:subject/>
  <dc:title/>
</cp:coreProperties>
</file>