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邻甲苯胺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甲苯胺研究报告对邻甲苯胺行业研究的内容和方法进行全面的阐述和论证，对研究过程中所获取的邻甲苯胺资料进行全面系统的整理和分析，通过图表、统计结果及文献资料，或以纵向的发展过程，或横向类别分析提出论点、分析论据，进行论证。邻甲苯胺报告绝对如实地反映客观情况，叙述、说明、推断、引用均恰如其分。文字、用词应力求准确。研究报告的文字也简单、明了、通顺、流畅，既明白如话，又把研究的效果准确地、科学地表达出来。邻甲苯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甲苯胺行业的发展状况进行了深入透彻地分析，对我国行业市场情况、技术现状、供需形势作了详尽研究，重点分析了国内外重点企业、行业发展趋势以及行业投资情况，报告还对邻甲苯胺下游行业的发展进行了探讨，是邻甲苯胺及相关企业、投资部门、研究机构准确了解目前中国市场发展动态，把握邻甲苯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邻甲苯胺行业发展概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行业发展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邻甲苯胺定义</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邻甲苯胺行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邻甲苯胺产业链模型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苯胺行业经济指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苯胺生产工艺及技术趋势研究</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邻甲苯胺市场运行态势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邻甲苯胺市场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邻甲苯胺市场供需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际邻甲苯胺价格走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际邻甲苯胺市场运行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邻甲苯胺主要国家及地区发展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洲</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邻甲苯胺重点企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巴斯夫</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朗盛</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帝斯曼</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邻甲苯胺市场运行结构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邻甲苯胺市场规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甲苯胺市场供给平衡性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甲苯胺行业市场现状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胺市场现状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邻甲苯胺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邻甲苯胺市场规模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胺产能分析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邻甲苯胺产能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邻甲苯胺产能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胺产量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邻甲苯胺产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邻甲苯胺产量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胺市场需求分析及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邻甲苯胺市场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邻甲苯胺市场需求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苯胺价格趋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邻甲苯胺市场价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邻甲苯胺市场价格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甲苯胺行业生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原材料进口、自有比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产品原材料生产基地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原材料产业集群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产品原材料产能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甲苯胺行业市场供给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邻甲苯胺生产规模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邻甲苯胺产能规模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邻甲苯胺市场价格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邻甲苯胺重点厂商分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邻甲苯胺产供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国内邻甲苯胺进出口贸易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邻甲苯胺进口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邻甲苯胺出口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进出口相关政策及税率研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邻甲苯胺进出口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邻甲苯胺行业采购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甲苯胺成本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原材料市场变化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胺产业链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甲苯胺市场竞争格局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府推动作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胺竞争力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苯胺行业竞争格局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邻甲苯胺行业竞争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外邻甲苯胺竞争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邻甲苯胺市场竞争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邻甲苯胺市场集中度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邻甲苯胺竞争对手市场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邻甲苯胺主要品牌企业梯队分布</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甲苯胺国内拟在建项目分析及竞争对手动向</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邻甲苯胺重点企业竞争力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科化工集团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盈化工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久邦化工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优势企业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苯胺地区销售情况及竞争力深度研究</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胺各地区对比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南地区销售规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南地区“规格”销售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西北地区“规格”销售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中地区销售规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中地区“规格”销售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南地区销售规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西南地区“规格”销售规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苯胺下游应用行业发展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邻甲苯胺行业前景展望</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供求形势展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邻甲苯胺下游需求行业发展展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邻甲苯胺行业产能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胺市场前景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邻甲苯胺市场容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邻甲苯胺行业利好利空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邻甲苯胺行业发展前景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甲苯胺未来发展预测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邻甲苯胺发展方向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邻甲苯胺行业发展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邻甲苯胺行业发展趋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邻甲苯胺行业供需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邻甲苯胺行业供给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邻甲苯胺行业需求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邻甲苯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邻甲苯胺行业国际展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邻甲苯胺行业发展展望</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邻甲苯胺行业投资机会与风险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信贷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邻甲苯胺行业盈利模式与投资策略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邻甲苯胺行业投资现状及经营模式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境外邻甲苯胺行业成长情况调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版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邻甲苯胺行业商业模式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邻甲苯胺行业投资国际化发展战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邻甲苯胺行业投资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最优投资路径设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邻甲苯胺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盈利能力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成长能力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邻甲苯胺产业行业所处生命周期示意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行业生命周期、战略及其特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外邻甲苯胺行业供需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外邻甲苯胺行业平均价格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洲地区邻甲苯胺行业市场规模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亚洲地区邻甲苯胺行业市场规模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欧洲地区邻甲苯胺行业市场规模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总量规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总量规模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邻甲苯胺行业市场容量季节</w:t>
            </w:r>
            <w:r>
              <w:rPr>
                <w:rFonts w:ascii="Arial" w:hAnsi="Arial" w:cs="Arial" w:eastAsia="Arial"/>
                <w:color w:val="000000"/>
                <w:szCs w:val="21"/>
              </w:rPr>
              <w:t xml:space="preserve"> </w:t>
            </w:r>
            <w:r>
              <w:rPr>
                <w:rFonts w:ascii="Arial" w:hAnsi="Arial" w:cs="Arial"/>
                <w:color w:val="000000"/>
                <w:szCs w:val="21"/>
              </w:rPr>
              <w:t>变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供需平衡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市场规模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我国邻甲苯胺行业市场规模预测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产能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我国邻甲苯胺行业产能预测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产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邻甲苯胺行业产量预测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需求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我国邻甲苯胺行业需求预测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市场价格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我国邻甲苯胺行业平均价格预测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硝甲基苯行业进口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硝甲基苯行业自由比例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硝甲基苯行业生产基地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硝甲基苯行业产业集群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硝甲基苯行业产能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生产规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产能规模分布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市场价格走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重点厂商分布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产供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进口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出口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进口地区结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出口地区结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20</w:t>
            </w:r>
            <w:r>
              <w:rPr>
                <w:rFonts w:ascii="Arial" w:hAnsi="Arial" w:cs="Arial"/>
                <w:color w:val="000000"/>
                <w:szCs w:val="21"/>
              </w:rPr>
              <w:t>年我国邻甲苯胺行业进口预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20</w:t>
            </w:r>
            <w:r>
              <w:rPr>
                <w:rFonts w:ascii="Arial" w:hAnsi="Arial" w:cs="Arial"/>
                <w:color w:val="000000"/>
                <w:szCs w:val="21"/>
              </w:rPr>
              <w:t>年我国邻甲苯胺行业出口预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原材料成本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劳动力供给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劳动力价格（每年）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甲苯胺行业管理费用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硝甲基苯行业价格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硝甲基苯行业供给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20</w:t>
            </w:r>
            <w:r>
              <w:rPr>
                <w:rFonts w:ascii="Arial" w:hAnsi="Arial" w:cs="Arial"/>
                <w:color w:val="000000"/>
                <w:szCs w:val="21"/>
              </w:rPr>
              <w:t>年我国邻硝甲基苯行业产量预测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邻硝甲基苯行业潜在需求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下游市场集中度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企业集中度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区域集中度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国内产品竞争格局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竞争对手市场份额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主要品牌企业梯队分布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我国邻甲苯胺投资项目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科化工集团有限公司销售利润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科化工集团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科化工集团有限公司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科化工集团有限公司总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科化工集团有限公司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科化工集团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盈化工有限公司销售利润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盈化工有限公司资产负债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盈化工有限公司固定资产周转次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盈化工有限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盈化工有限公司产权比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盈化工有限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沙隆达</w:t>
            </w:r>
            <w:r>
              <w:rPr>
                <w:rFonts w:cs="Arial" w:ascii="Arial" w:hAnsi="Arial"/>
                <w:color w:val="000000"/>
                <w:szCs w:val="21"/>
              </w:rPr>
              <w:t>A</w:t>
            </w:r>
            <w:r>
              <w:rPr>
                <w:rFonts w:ascii="Arial" w:hAnsi="Arial" w:cs="Arial"/>
                <w:color w:val="000000"/>
                <w:szCs w:val="21"/>
              </w:rPr>
              <w:t>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沙隆达</w:t>
            </w:r>
            <w:r>
              <w:rPr>
                <w:rFonts w:cs="Arial" w:ascii="Arial" w:hAnsi="Arial"/>
                <w:color w:val="000000"/>
                <w:szCs w:val="21"/>
              </w:rPr>
              <w:t>A</w:t>
            </w:r>
            <w:r>
              <w:rPr>
                <w:rFonts w:ascii="Arial" w:hAnsi="Arial" w:cs="Arial"/>
                <w:color w:val="000000"/>
                <w:szCs w:val="21"/>
              </w:rPr>
              <w:t>资产负债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沙隆达</w:t>
            </w:r>
            <w:r>
              <w:rPr>
                <w:rFonts w:cs="Arial" w:ascii="Arial" w:hAnsi="Arial"/>
                <w:color w:val="000000"/>
                <w:szCs w:val="21"/>
              </w:rPr>
              <w:t>A</w:t>
            </w:r>
            <w:r>
              <w:rPr>
                <w:rFonts w:ascii="Arial" w:hAnsi="Arial" w:cs="Arial"/>
                <w:color w:val="000000"/>
                <w:szCs w:val="21"/>
              </w:rPr>
              <w:t>利润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万华化学资产负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万华化学利润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万华化学财务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久邦化工有限公司销售利润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久邦化工有限公司资产负债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久邦化工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久邦化工有限公司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久邦化工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久邦化工有限公司总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销售区域结构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邻甲苯胺行业销售规模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邻甲苯胺行业规格销售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邻甲苯胺行业规格销售规模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邻甲苯胺行业销售规模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邻甲苯胺行业规格销售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邻甲苯胺行业规格销售规模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邻甲苯胺行业销售规模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邻甲苯胺行业规格销售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邻甲苯胺行业规格销售规模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邻甲苯胺行业销售规模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邻甲苯胺行业规格销售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邻甲苯胺行业规格销售规模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邻甲苯胺行业销售规模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邻甲苯胺行业规格销售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邻甲苯胺行业规格销售规模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邻甲苯胺行业销售规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邻甲苯胺行业规格销售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邻甲苯胺行业规格销售规模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邻甲苯胺行业销售规模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邻甲苯胺行业规格销售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邻甲苯胺行业规格销售规模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邻甲苯胺行业省市集中度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全球及主要经济体制造业和服务业</w:t>
            </w:r>
            <w:r>
              <w:rPr>
                <w:rFonts w:cs="Arial" w:ascii="Arial" w:hAnsi="Arial"/>
                <w:color w:val="000000"/>
                <w:szCs w:val="21"/>
              </w:rPr>
              <w:t>PMI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20</w:t>
            </w:r>
            <w:r>
              <w:rPr>
                <w:rFonts w:ascii="Arial" w:hAnsi="Arial" w:cs="Arial"/>
                <w:color w:val="000000"/>
                <w:szCs w:val="21"/>
              </w:rPr>
              <w:t>年我国邻硝甲基苯行业供给预测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20</w:t>
            </w:r>
            <w:r>
              <w:rPr>
                <w:rFonts w:ascii="Arial" w:hAnsi="Arial" w:cs="Arial"/>
                <w:color w:val="000000"/>
                <w:szCs w:val="21"/>
              </w:rPr>
              <w:t>年我国邻甲苯胺下游行业需求规模预测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20</w:t>
            </w:r>
            <w:r>
              <w:rPr>
                <w:rFonts w:ascii="Arial" w:hAnsi="Arial" w:cs="Arial"/>
                <w:color w:val="000000"/>
                <w:szCs w:val="21"/>
              </w:rPr>
              <w:t>年我国邻甲苯胺行业产能预测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20</w:t>
            </w:r>
            <w:r>
              <w:rPr>
                <w:rFonts w:ascii="Arial" w:hAnsi="Arial" w:cs="Arial"/>
                <w:color w:val="000000"/>
                <w:szCs w:val="21"/>
              </w:rPr>
              <w:t>年我国邻甲苯胺行业进出口预测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20</w:t>
            </w:r>
            <w:r>
              <w:rPr>
                <w:rFonts w:ascii="Arial" w:hAnsi="Arial" w:cs="Arial"/>
                <w:color w:val="000000"/>
                <w:szCs w:val="21"/>
              </w:rPr>
              <w:t>年我国邻甲苯胺行业市场容量预测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20</w:t>
            </w:r>
            <w:r>
              <w:rPr>
                <w:rFonts w:ascii="Arial" w:hAnsi="Arial" w:cs="Arial"/>
                <w:color w:val="000000"/>
                <w:szCs w:val="21"/>
              </w:rPr>
              <w:t>年我国邻甲苯胺行业投资收益预测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20</w:t>
            </w:r>
            <w:r>
              <w:rPr>
                <w:rFonts w:ascii="Arial" w:hAnsi="Arial" w:cs="Arial"/>
                <w:color w:val="000000"/>
                <w:szCs w:val="21"/>
              </w:rPr>
              <w:t>年我国邻甲苯胺行业市场规模预测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20</w:t>
            </w:r>
            <w:r>
              <w:rPr>
                <w:rFonts w:ascii="Arial" w:hAnsi="Arial" w:cs="Arial"/>
                <w:color w:val="000000"/>
                <w:szCs w:val="21"/>
              </w:rPr>
              <w:t>年我国邻甲苯胺行业盈利能力预测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2020</w:t>
            </w:r>
            <w:r>
              <w:rPr>
                <w:rFonts w:ascii="Arial" w:hAnsi="Arial" w:cs="Arial"/>
                <w:color w:val="000000"/>
                <w:szCs w:val="21"/>
              </w:rPr>
              <w:t>年我国邻甲苯胺行业供给预测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2020</w:t>
            </w:r>
            <w:r>
              <w:rPr>
                <w:rFonts w:ascii="Arial" w:hAnsi="Arial" w:cs="Arial"/>
                <w:color w:val="000000"/>
                <w:szCs w:val="21"/>
              </w:rPr>
              <w:t>年我国邻甲苯胺行业需求预测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2020</w:t>
            </w:r>
            <w:r>
              <w:rPr>
                <w:rFonts w:ascii="Arial" w:hAnsi="Arial" w:cs="Arial"/>
                <w:color w:val="000000"/>
                <w:szCs w:val="21"/>
              </w:rPr>
              <w:t>年我国邻甲苯胺行业竞争格局预测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2020</w:t>
            </w:r>
            <w:r>
              <w:rPr>
                <w:rFonts w:ascii="Arial" w:hAnsi="Arial" w:cs="Arial"/>
                <w:color w:val="000000"/>
                <w:szCs w:val="21"/>
              </w:rPr>
              <w:t>年我国邻甲苯胺行业经济效益预测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20</w:t>
            </w:r>
            <w:r>
              <w:rPr>
                <w:rFonts w:ascii="Arial" w:hAnsi="Arial" w:cs="Arial"/>
                <w:color w:val="000000"/>
                <w:szCs w:val="21"/>
              </w:rPr>
              <w:t>年全球邻甲苯胺行业市场规模预测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20</w:t>
            </w:r>
            <w:r>
              <w:rPr>
                <w:rFonts w:ascii="Arial" w:hAnsi="Arial" w:cs="Arial"/>
                <w:color w:val="000000"/>
                <w:szCs w:val="21"/>
              </w:rPr>
              <w:t>年我国邻甲苯胺行业销售收入增长预测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2020</w:t>
            </w:r>
            <w:r>
              <w:rPr>
                <w:rFonts w:ascii="Arial" w:hAnsi="Arial" w:cs="Arial"/>
                <w:color w:val="000000"/>
                <w:szCs w:val="21"/>
              </w:rPr>
              <w:t>年邻甲苯胺行业经营风险及控制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2014-2020</w:t>
            </w:r>
            <w:r>
              <w:rPr>
                <w:rFonts w:ascii="Arial" w:hAnsi="Arial" w:cs="Arial"/>
                <w:color w:val="000000"/>
                <w:szCs w:val="21"/>
              </w:rPr>
              <w:t>年我国邻甲苯胺行业投资区域格局预测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20</w:t>
            </w:r>
            <w:r>
              <w:rPr>
                <w:rFonts w:ascii="Arial" w:hAnsi="Arial" w:cs="Arial"/>
                <w:color w:val="000000"/>
                <w:szCs w:val="21"/>
              </w:rPr>
              <w:t>年全球邻甲苯胺行业需求满足率预测情况</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9:00Z</dcterms:modified>
  <cp:revision>220</cp:revision>
  <dc:subject/>
  <dc:title/>
</cp:coreProperties>
</file>