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靛红酸酐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靛红酸酐研究报告对靛红酸酐行业研究的内容和方法进行全面的阐述和论证，对研究过程中所获取的靛红酸酐资料进行全面系统的整理和分析，通过图表、统计结果及文献资料，或以纵向的发展过程，或横向类别分析提出论点、分析论据，进行论证。靛红酸酐报告绝对如实地反映客观情况，叙述、说明、推断、引用均恰如其分。文字、用词应力求准确。研究报告的文字也简单、明了、通顺、流畅，既明白如话，又把研究的效果准确地、科学地表达出来。靛红酸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靛红酸酐行业的发展状况进行了深入透彻地分析，对我国行业市场情况、技术现状、供需形势作了详尽研究，重点分析了国内外重点企业、行业发展趋势以及行业投资情况，报告还对靛红酸酐下游行业的发展进行了探讨，是靛红酸酐及相关企业、投资部门、研究机构准确了解目前中国市场发展动态，把握靛红酸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靛红酸酐行业发展情况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靛红酸酐行业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靛红酸酐行业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靛红酸酐产能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靛红酸酐行业动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靛红酸酐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靛红酸酐生产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靛红酸酐消费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靛红酸酐消费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靛红酸酐价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靛红酸酐市场对比</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靛红酸酐行业供给情况分析及趋势</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靛红酸酐行业市场供给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靛红酸酐整体供给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靛红酸酐重点区域供给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靛红酸酐行业供给关系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靛红酸酐行业市场供给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靛红酸酐整体供给情况趋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靛红酸酐重点区域供给趋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未来靛红酸酐供给的因素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靛红酸酐行业宏观经济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54</w:t>
            </w:r>
          </w:p>
          <w:p>
            <w:pPr>
              <w:pStyle w:val="Normal"/>
              <w:spacing w:lineRule="atLeast" w:line="380"/>
              <w:rPr/>
            </w:pPr>
            <w:r>
              <w:rPr>
                <w:rFonts w:cs="Arial" w:ascii="Arial" w:hAnsi="Arial"/>
                <w:color w:val="000000"/>
                <w:szCs w:val="21"/>
              </w:rPr>
              <w:t>1</w:t>
            </w:r>
            <w:r>
              <w:rPr>
                <w:rFonts w:ascii="Arial" w:hAnsi="Arial" w:cs="Arial"/>
                <w:color w:val="000000"/>
                <w:szCs w:val="21"/>
              </w:rPr>
              <w:t>、出口大幅下降，回升乏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运行概况</w:t>
            </w:r>
            <w:r>
              <w:rPr>
                <w:rFonts w:cs="Arial" w:ascii="Arial" w:hAnsi="Arial"/>
                <w:color w:val="000000"/>
                <w:szCs w:val="21"/>
              </w:rPr>
              <w:t>68</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宏观经济趋势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靛红酸酐行业发展概况</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靛红酸酐行业发展态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靛红酸酐行业发展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靛红酸酐行业市场供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靛红酸酐行业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靛红酸酐行业整体运行状况</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靛红酸酐行业产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靛红酸酐行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靛红酸酐行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靛红酸酐行业营运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靛红酸酐行业进出口市场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靛红酸酐行业进出口特点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靛红酸酐行业进出口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靛红酸酐行业进出口市场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靛红酸酐行业投资价值（绩效）及行业发展预测</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靛红酸酐行业成长性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靛红酸酐行业经营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靛红酸酐行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靛红酸酐行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靛红酸酐行业产值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靛红酸酐行业销售收入预测</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靛红酸酐行业总资产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靛红酸酐产业行业重点区域运行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靛红酸酐产业行业运行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靛红酸酐产业行业运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靛红酸酐产业行业运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靛红酸酐产业行业运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靛红酸酐产业行业运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靛红酸酐产业行业运行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靛红酸酐产业行业运行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靛红酸酐行业重点企业竞争力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方科技实业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驰飞化工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联合伟业科技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灵威科技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麦迪科化学品制造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靛红酸酐行业消费者偏好调查</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红酸酐目标客户群体调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靛红酸酐的品牌市场调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消费者对靛红酸酐品牌认知度宏观调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消费者对靛红酸酐的品牌偏好调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消费者对靛红酸酐品牌的首要认知渠道</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靛红酸酐品牌忠诚度调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靛红酸酐品牌市场占有率调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靛红酸酐行业投资策略分析</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靛红酸酐行业投资环境分析</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靛红酸酐行业投资收益分析</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靛红酸酐行业产品投资方向</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靛红酸酐行业投资收益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154</w:t>
            </w:r>
          </w:p>
          <w:p>
            <w:pPr>
              <w:pStyle w:val="Normal"/>
              <w:spacing w:lineRule="atLeast" w:line="380"/>
              <w:rPr/>
            </w:pPr>
            <w:r>
              <w:rPr>
                <w:rFonts w:cs="Arial" w:ascii="Arial" w:hAnsi="Arial"/>
                <w:color w:val="000000"/>
                <w:szCs w:val="21"/>
              </w:rPr>
              <w:t>1</w:t>
            </w:r>
            <w:r>
              <w:rPr>
                <w:rFonts w:ascii="Arial" w:hAnsi="Arial" w:cs="Arial"/>
                <w:color w:val="000000"/>
                <w:szCs w:val="21"/>
              </w:rPr>
              <w:t>、时间序列法</w:t>
            </w:r>
            <w:r>
              <w:rPr>
                <w:rFonts w:cs="Arial" w:ascii="Arial" w:hAnsi="Arial"/>
                <w:color w:val="000000"/>
                <w:szCs w:val="21"/>
              </w:rPr>
              <w:t>155</w:t>
            </w:r>
          </w:p>
          <w:p>
            <w:pPr>
              <w:pStyle w:val="Normal"/>
              <w:spacing w:lineRule="atLeast" w:line="380"/>
              <w:rPr/>
            </w:pPr>
            <w:r>
              <w:rPr>
                <w:rFonts w:cs="Arial" w:ascii="Arial" w:hAnsi="Arial"/>
                <w:color w:val="000000"/>
                <w:szCs w:val="21"/>
              </w:rPr>
              <w:t>2</w:t>
            </w:r>
            <w:r>
              <w:rPr>
                <w:rFonts w:ascii="Arial" w:hAnsi="Arial" w:cs="Arial"/>
                <w:color w:val="000000"/>
                <w:szCs w:val="21"/>
              </w:rPr>
              <w:t>、曲线预测法</w:t>
            </w:r>
            <w:r>
              <w:rPr>
                <w:rFonts w:cs="Arial" w:ascii="Arial" w:hAnsi="Arial"/>
                <w:color w:val="000000"/>
                <w:szCs w:val="21"/>
              </w:rPr>
              <w:t>155</w:t>
            </w:r>
          </w:p>
          <w:p>
            <w:pPr>
              <w:pStyle w:val="Normal"/>
              <w:spacing w:lineRule="atLeast" w:line="380"/>
              <w:rPr/>
            </w:pPr>
            <w:r>
              <w:rPr>
                <w:rFonts w:cs="Arial" w:ascii="Arial" w:hAnsi="Arial"/>
                <w:color w:val="000000"/>
                <w:szCs w:val="21"/>
              </w:rPr>
              <w:t>3</w:t>
            </w:r>
            <w:r>
              <w:rPr>
                <w:rFonts w:ascii="Arial" w:hAnsi="Arial" w:cs="Arial"/>
                <w:color w:val="000000"/>
                <w:szCs w:val="21"/>
              </w:rPr>
              <w:t>、参数的选择及意义</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靛红酸酐行业工业总产值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靛红酸酐行业行业销售收入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靛红酸酐行业利润总额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靛红酸酐行业总资产预测</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靛红酸酐行业投资风险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靛红酸酐行业内部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靛红酸酐行业外部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靛红酸酐行业发展趋势与投资战略研究</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红酸酐市场发展潜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靛红酸酐行业发展趋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靛红酸酐行业发展战略研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及增长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靛红酸酐行业生命周期分析</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靛红酸酐产品销售利润率统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靛红酸酐市场产能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靛红酸酐主要生产地区生产分布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主要生产地区消费结构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靛红酸酐产品比例表</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世界靛红酸酐行业平均价格走势</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产能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靛红酸酐区域供给结构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影响靛红酸酐产品行业运行的稳定因素</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产能预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区域供给结构变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主要工业国家</w:t>
            </w:r>
            <w:r>
              <w:rPr>
                <w:rFonts w:cs="Arial" w:ascii="Arial" w:hAnsi="Arial"/>
                <w:color w:val="000000"/>
                <w:szCs w:val="21"/>
              </w:rPr>
              <w:t>2014</w:t>
            </w:r>
            <w:r>
              <w:rPr>
                <w:rFonts w:ascii="Arial" w:hAnsi="Arial" w:cs="Arial"/>
                <w:color w:val="000000"/>
                <w:szCs w:val="21"/>
              </w:rPr>
              <w:t>年经济增长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4</w:t>
            </w:r>
            <w:r>
              <w:rPr>
                <w:rFonts w:ascii="Arial" w:hAnsi="Arial" w:cs="Arial"/>
                <w:color w:val="000000"/>
                <w:szCs w:val="21"/>
              </w:rPr>
              <w:t>年经济增长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经济可实现温和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证券市场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股票交易情况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末金融机构本外币贷款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末金融机构本外币存款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万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工业出口同比增速大幅下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业分地区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业逐月同比增速超常反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工业增加值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我国分地区投资增长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同比上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行业产能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产品供需平衡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行业平均价格走势</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产销统计</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行业效益指标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行业偿债指标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行业营运效率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靛红酸酐进口量及增长率统计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靛红酸酐出口量及增长率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进口量及增长率预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出口量及增长率预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行业营运效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行业效益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行业资产负债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行业工业总产值统计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行业销售收入统计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行业总资产统计及预测</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靛红酸酐行业产业集中度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靛红酸酐行业产业集中度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靛红酸酐行业产业集中度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靛红酸酐行业产业集中度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靛红酸酐行业产业集中度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靛红酸酐行业产业集中度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靛红酸酐行业产业集中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东方科技实业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东方科技实业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东方科技实业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东方科技实业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东方科技实业有限公司已获利息倍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东方科技实业有限公司已获利息倍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东方科技实业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东方科技实业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东方科技实业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东方科技实业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东方科技实业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东方科技实业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东方科技实业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东方科技实业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驰飞化工有限公司资产负债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驰飞化工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驰飞化工有限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驰飞化工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驰飞化工有限公司已获利息倍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驰飞化工有限公司已获利息倍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驰飞化工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驰飞化工有限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驰飞化工有限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驰飞化工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驰飞化工有限公司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驰飞化工有限公司总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驰飞化工有限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驰飞化工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苏州联合伟业科技有限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联合伟业科技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苏州联合伟业科技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联合伟业科技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苏州联合伟业科技有限公司已获利息倍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联合伟业科技有限公司已获利息倍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苏州联合伟业科技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联合伟业科技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苏州联合伟业科技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联合伟业科技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苏州联合伟业科技有限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联合伟业科技有限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苏州联合伟业科技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联合伟业科技有限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百灵威科技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灵威科技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百灵威科技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灵威科技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百灵威科技有限公司已获利息倍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灵威科技有限公司已获利息倍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百灵威科技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灵威科技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百灵威科技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灵威科技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百灵威科技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灵威科技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百灵威科技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灵威科技有限公司销售毛利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盐城市麦迪科化学品制造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盐城市麦迪科化学品制造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盐城市麦迪科化学品制造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盐城市麦迪科化学品制造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盐城市麦迪科化学品制造有限公司已获利息倍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盐城市麦迪科化学品制造有限公司已获利息倍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盐城市麦迪科化学品制造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盐城市麦迪科化学品制造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盐城市麦迪科化学品制造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盐城市麦迪科化学品制造有限公司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盐城市麦迪科化学品制造有限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盐城市麦迪科化学品制造有限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盐城市麦迪科化学品制造有限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盐城市麦迪科化学品制造有限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靛红酸酐品牌认知度调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靛红酸酐行业客户对产品指标的偏好调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靛红酸酐行业客户满意度调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的消费理念调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靛红酸酐行业投资方向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行业工业总产值统计及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行业销售收入统计及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行业利润总额预测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行业总资产统计及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靛红酸酐产品行业发展面临机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靛红酸酐行业经营风险及控制策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靛红酸酐行业同业竞争风险及控制策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市场容量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总产能规模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行业投资规模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靛红酸酐市场赢利净值规模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靛红酸酐技术应用注意事项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靛红酸酐产业链投资示意图</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靛红酸酐行业生产开发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靛红酸酐销售策略</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3:00Z</dcterms:modified>
  <cp:revision>227</cp:revision>
  <dc:subject/>
  <dc:title/>
</cp:coreProperties>
</file>