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制造外包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制造外包行业进行了长期追踪，结合我们对电子制造外包相关企业的调查研究，对我国电子制造外包行业发展现状与前景、市场竞争格局与形势、赢利水平与企业发展、投资策略与风险预警、发展趋势与规划建议等进行深入研究，并重点分析了电子制造外包行业的前景与风险。报告揭示了电子制造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造外包业务概述</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外包研究界定</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电子制造外包业务起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电子制造外包客户类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外包业务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制造外包市场特征</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行业利润率水平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行业周期性特征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行业技术水平及特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行业进入壁垒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制造外包产业运行环境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制造外包产业政策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电子制造外包政策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制造外包产业社会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子制造外包服务行业运行态势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电子制造外包市场容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电子制造外包市场容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电子制造外包渗透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制造外包市场利润水平及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行业利润率水平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电子制造外包服务行业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市场容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行业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市场容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本土企业存在问题</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行业发展因素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子制造外包企业竞争力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创力</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华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创资通</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制造外包企业竞争力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实益达实业有限公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胜利科技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柏瑞安科技有限责任公司</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广联电子有限公司</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陵科技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卓翼科技发展有限公司</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产品市场运行态势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几大电子信息技术发展概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新型平板显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太阳能光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音视频</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移动电话</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七、计算机</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产业发展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扩内需成效继续显现，外销呈现恢复性增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结构调整成效明显，产业链向上延伸趋势明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企业转型趋势突出，内外资企业出现新的走向</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区域转移步伐加快，沿海周边和川渝地区成为新的增长极</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行业发展动态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行业发展存在问题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多种因素叠加导致企业经营成本压力加大</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彩电企业绩效下滑折射产业基础薄弱弊端</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计算机及其他电子设备制造业主要指标监测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通信设备、计算机及其他电子设备制造业数据统计与监测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设备、计算机及其他电子设备制造业最新数据统计与监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设备、计算机及其他电子设备制造业投资状况监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通讯设备市场运行走势透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通讯设备产业综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信息经济和互联网产业迅猛发展</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城市化进程的加快及新农村建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我国通讯产业企业、园区发展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统一通信融合技术进一步发展，产品进一步贴近用户需求</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十二五我国通信制造业重点发展领域</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通信设备市场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进入新一轮增长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通信设备市场整体增长较快</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智能终端将带来新增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讯设备产业细分产品产量数据统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中国及重点省市微波通信设备产量统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中国及重点省市载波通信设备产量统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及重点省市通信及电子网络用电缆产量统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及重点省市移动通信基站设备产量统计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及重点省市移动通信手持机（手机）产量统计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类电子产品外壳与结构件产业动态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类电子产品外壳与结构件产业综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镁金属价格</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铝金属价格</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消费电子产品市场增长带动精密结构件产业快速发展</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外壳现状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手机外壳模具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手机外壳模具材料</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机外壳与结构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外壳与结构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制造外包产业发展趋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产业前景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电子制造外包发展方向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电子制造外包技术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电子制造行业预测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产业市场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电子制造外包市场供给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电子制造外包需求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电子制造外包竞争格局预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产业盈利预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制造外包行业投资机会与风险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行业投资环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行业投资机会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电子制造外包投资潜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电子制造外包投资吸引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行业投资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ODM </w:t>
            </w:r>
            <w:r>
              <w:rPr>
                <w:rFonts w:ascii="Arial" w:hAnsi="Arial" w:cs="Arial"/>
                <w:color w:val="000000"/>
                <w:szCs w:val="21"/>
              </w:rPr>
              <w:t>和</w:t>
            </w:r>
            <w:r>
              <w:rPr>
                <w:rFonts w:cs="Arial" w:ascii="Arial" w:hAnsi="Arial"/>
                <w:color w:val="000000"/>
                <w:szCs w:val="21"/>
              </w:rPr>
              <w:t xml:space="preserve">EMS </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2 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10 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对服务外包的各项鼓励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电子制造外包总量（</w:t>
            </w:r>
            <w:r>
              <w:rPr>
                <w:rFonts w:cs="Arial" w:ascii="Arial" w:hAnsi="Arial"/>
                <w:color w:val="000000"/>
                <w:szCs w:val="21"/>
              </w:rPr>
              <w:t>ODM +E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前五大厂商的市场占有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世界规模较大的</w:t>
            </w:r>
            <w:r>
              <w:rPr>
                <w:rFonts w:cs="Arial" w:ascii="Arial" w:hAnsi="Arial"/>
                <w:color w:val="000000"/>
                <w:szCs w:val="21"/>
              </w:rPr>
              <w:t xml:space="preserve">ODM/EMS </w:t>
            </w:r>
            <w:r>
              <w:rPr>
                <w:rFonts w:ascii="Arial" w:hAnsi="Arial" w:cs="Arial"/>
                <w:color w:val="000000"/>
                <w:szCs w:val="21"/>
              </w:rPr>
              <w:t>厂商情况及主要客户（单位：亿美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各季度规模以上电子信息制造业收入、利润完成情况对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电子信息产品月度出口额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8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实益达实业有限公司销售收入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9 2004-2013</w:t>
            </w:r>
            <w:r>
              <w:rPr>
                <w:rFonts w:ascii="Arial" w:hAnsi="Arial" w:cs="Arial"/>
                <w:color w:val="000000"/>
                <w:szCs w:val="21"/>
              </w:rPr>
              <w:t>年深圳市实益达实业有限公司盈利能力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0 2004-2013</w:t>
            </w:r>
            <w:r>
              <w:rPr>
                <w:rFonts w:ascii="Arial" w:hAnsi="Arial" w:cs="Arial"/>
                <w:color w:val="000000"/>
                <w:szCs w:val="21"/>
              </w:rPr>
              <w:t>年深圳市实益达实业有限公司偿债能力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1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实益达实业有限公司成本费用统计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苏州胜利科技有限公司基本情况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苏州胜利科技有限公司企业主要经济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苏州胜利科技有限公司企业盈利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苏州胜利科技有限公司企业盈利比率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苏州胜利科技有限公司企业负债指标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苏州胜利科技有限公司企业产值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苏州胜利科技有限公司企业成本费用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北京柏瑞安科技有限责任公司基本情况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北京柏瑞安科技有限责任公司企业主要经济指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北京柏瑞安科技有限责任公司企业盈利指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北京柏瑞安科技有限责任公司企业盈利比率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北京柏瑞安科技有限责任公司企业负债指标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柏瑞安科技有限责任公司企业产值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柏瑞安科技有限责任公司企业成本费用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上海广联电子有限公司基本情况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上海广联电子有限公司企业主要经济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上海广联电子有限公司企业盈利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上海广联电子有限公司企业盈利比率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上海广联电子有限公司企业负债指标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广联电子有限公司企业产值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广联电子有限公司企业成本费用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杭州金陵科技有限公司基本情况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杭州金陵科技有限公司企业主要经济指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杭州金陵科技有限公司企业盈利指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杭州金陵科技有限公司企业盈利比率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杭州金陵科技有限公司企业负债指标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杭州金陵科技有限公司企业产值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杭州金陵科技有限公司企业成本费用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深圳市卓翼科技股份有限公司基本情况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深圳市卓翼科技股份有限公司企业主要经济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深圳市卓翼科技股份有限公司企业盈利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深圳市卓翼科技股份有限公司企业盈利比率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深圳市卓翼科技股份有限公司企业负债指标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深圳市卓翼科技股份有限公司企业产值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深圳市卓翼科技股份有限公司企业成本费用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通信设备、计算机及其他电子设备制造业数据统计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通信设备、计算机及其他电子设备制造业数据统计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通信设备、计算机及其他电子设备制造业盈利能力统计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我国微波通信设备产量分省市统计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我国载波通信设备产量分省市统计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第二季度中国通信及电子网络用电缆产量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及电子网络用电缆产量分省市统计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及电子网络用电缆产量分布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75 2005-2014</w:t>
            </w:r>
            <w:r>
              <w:rPr>
                <w:rFonts w:ascii="Arial" w:hAnsi="Arial" w:cs="Arial"/>
                <w:color w:val="000000"/>
                <w:szCs w:val="21"/>
              </w:rPr>
              <w:t>年第二季度中国移动通信基站设备产量统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基站设备产量分省市统计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基站设备产量分布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8 2005-2014</w:t>
            </w:r>
            <w:r>
              <w:rPr>
                <w:rFonts w:ascii="Arial" w:hAnsi="Arial" w:cs="Arial"/>
                <w:color w:val="000000"/>
                <w:szCs w:val="21"/>
              </w:rPr>
              <w:t>年第二季度中国移动通信手持机产量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产量分省市统计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产量分布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目前在手机上所采用的材料代号及其生产企业</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为几种材料的一般特性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为目前在于机亡所采用的材料代号及其生产厂家</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手机外壳与结构件生产工艺流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全球前</w:t>
            </w:r>
            <w:r>
              <w:rPr>
                <w:rFonts w:cs="Arial" w:ascii="Arial" w:hAnsi="Arial"/>
                <w:color w:val="000000"/>
                <w:szCs w:val="21"/>
              </w:rPr>
              <w:t xml:space="preserve">5 </w:t>
            </w:r>
            <w:r>
              <w:rPr>
                <w:rFonts w:ascii="Arial" w:hAnsi="Arial" w:cs="Arial"/>
                <w:color w:val="000000"/>
                <w:szCs w:val="21"/>
              </w:rPr>
              <w:t>大品牌手机制造商的市场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电视机外观结构件需求量预测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视机外观结构件的产量结构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8:00Z</dcterms:modified>
  <cp:revision>224</cp:revision>
  <dc:subject/>
  <dc:title/>
</cp:coreProperties>
</file>