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卫星通信地面站上下变频器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卫星通信地面站上下变频器</w:t>
            </w:r>
            <w:r>
              <w:rPr>
                <w:rFonts w:ascii="Arial" w:hAnsi="Arial" w:cs="Arial"/>
              </w:rPr>
              <w:t>行业研究</w:t>
            </w:r>
            <w:r>
              <w:rPr>
                <w:rFonts w:ascii="Arial" w:hAnsi="Arial" w:cs="Arial"/>
              </w:rPr>
              <w:t>报告主要分析了卫星通信地面站上下变频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卫星通信地面站上下变频器行业重点企业分析、子行业分析、区域市场分析、行业风险分析、行业发展前景预测及相关的经营、投资建议等。报告研究框架全面、严谨，分析内容客观、公正、系统，真实准确地反映了我国卫星通信地面站上下变频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卫星通信地面站上下变频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星通信地面站上下变频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通信地面站上下变频器的概念</w:t>
            </w:r>
          </w:p>
          <w:p>
            <w:pPr>
              <w:pStyle w:val="Normal"/>
              <w:spacing w:lineRule="atLeast" w:line="380"/>
              <w:rPr/>
            </w:pPr>
            <w:r>
              <w:rPr>
                <w:rFonts w:ascii="Arial" w:hAnsi="Arial" w:cs="Arial"/>
                <w:color w:val="000000"/>
                <w:szCs w:val="21"/>
              </w:rPr>
              <w:t>一、卫星通信地面站上下变频器的定义</w:t>
            </w:r>
          </w:p>
          <w:p>
            <w:pPr>
              <w:pStyle w:val="Normal"/>
              <w:spacing w:lineRule="atLeast" w:line="380"/>
              <w:rPr/>
            </w:pPr>
            <w:r>
              <w:rPr>
                <w:rFonts w:ascii="Arial" w:hAnsi="Arial" w:cs="Arial"/>
                <w:color w:val="000000"/>
                <w:szCs w:val="21"/>
              </w:rPr>
              <w:t>二、卫星通信地面站上下变频器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通信地面站上下变频器行业发展成熟度</w:t>
            </w:r>
          </w:p>
          <w:p>
            <w:pPr>
              <w:pStyle w:val="Normal"/>
              <w:spacing w:lineRule="atLeast" w:line="380"/>
              <w:rPr/>
            </w:pPr>
            <w:r>
              <w:rPr>
                <w:rFonts w:ascii="Arial" w:hAnsi="Arial" w:cs="Arial"/>
                <w:color w:val="000000"/>
                <w:szCs w:val="21"/>
              </w:rPr>
              <w:t>一、卫星通信地面站上下变频器行业发展周期分析</w:t>
            </w:r>
          </w:p>
          <w:p>
            <w:pPr>
              <w:pStyle w:val="Normal"/>
              <w:spacing w:lineRule="atLeast" w:line="380"/>
              <w:rPr/>
            </w:pPr>
            <w:r>
              <w:rPr>
                <w:rFonts w:ascii="Arial" w:hAnsi="Arial" w:cs="Arial"/>
                <w:color w:val="000000"/>
                <w:szCs w:val="21"/>
              </w:rPr>
              <w:t>二、卫星通信地面站上下变频器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通信地面站上下变频器行业产业链分析</w:t>
            </w:r>
          </w:p>
          <w:p>
            <w:pPr>
              <w:pStyle w:val="Normal"/>
              <w:spacing w:lineRule="atLeast" w:line="380"/>
              <w:rPr/>
            </w:pPr>
            <w:r>
              <w:rPr>
                <w:rFonts w:ascii="Arial" w:hAnsi="Arial" w:cs="Arial"/>
                <w:color w:val="000000"/>
                <w:szCs w:val="21"/>
              </w:rPr>
              <w:t>一、卫星通信地面站上下变频器行业上游原料供应市场分析</w:t>
            </w:r>
          </w:p>
          <w:p>
            <w:pPr>
              <w:pStyle w:val="Normal"/>
              <w:spacing w:lineRule="atLeast" w:line="380"/>
              <w:rPr/>
            </w:pPr>
            <w:r>
              <w:rPr>
                <w:rFonts w:ascii="Arial" w:hAnsi="Arial" w:cs="Arial"/>
                <w:color w:val="000000"/>
                <w:szCs w:val="21"/>
              </w:rPr>
              <w:t>二、卫星通信地面站上下变频器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卫星通信地面站上下变频器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卫星通信地面站上下变频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卫星通信地面站上下变频器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卫星通信地面站上下变频器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卫星通信地面站上下变频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通信地面站上下变频器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通信地面站上下变频器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星通信地面站上下变频器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通信地面站上下变频器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通信地面站上下变频器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卫星通信地面站上下变频器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卫星通信地面站上下变频器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卫星通信地面站上下变频器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卫星通信地面站上下变频器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卫星通信地面站上下变频器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卫星通信地面站上下变频器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卫星通信地面站上下变频器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卫星通信地面站上下变频器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卫星通信地面站上下变频器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卫星通信地面站上下变频器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卫星通信地面站上下变频器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卫星通信地面站上下变频器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卫星通信地面站上下变频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卫星通信地面站上下变频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卫星通信地面站上下变频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卫星通信地面站上下变频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卫星通信地面站上下变频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卫星通信地面站上下变频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卫星通信地面站上下变频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卫星通信地面站上下变频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卫星通信地面站上下变频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卫星通信地面站上下变频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卫星通信地面站上下变频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卫星通信地面站上下变频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卫星通信地面站上下变频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卫星通信地面站上下变频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通信地面站上下变频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卫星通信地面站上下变频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卫星通信地面站上下变频器主要潜力品种分析</w:t>
            </w:r>
          </w:p>
          <w:p>
            <w:pPr>
              <w:pStyle w:val="Normal"/>
              <w:spacing w:lineRule="atLeast" w:line="380"/>
              <w:rPr/>
            </w:pPr>
            <w:r>
              <w:rPr>
                <w:rFonts w:ascii="Arial" w:hAnsi="Arial" w:cs="Arial"/>
                <w:color w:val="000000"/>
                <w:szCs w:val="21"/>
              </w:rPr>
              <w:t>三、现有卫星通信地面站上下变频器产品竞争策略分析</w:t>
            </w:r>
          </w:p>
          <w:p>
            <w:pPr>
              <w:pStyle w:val="Normal"/>
              <w:spacing w:lineRule="atLeast" w:line="380"/>
              <w:rPr/>
            </w:pPr>
            <w:r>
              <w:rPr>
                <w:rFonts w:ascii="Arial" w:hAnsi="Arial" w:cs="Arial"/>
                <w:color w:val="000000"/>
                <w:szCs w:val="21"/>
              </w:rPr>
              <w:t>四、潜力卫星通信地面站上下变频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通信地面站上下变频器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通信地面站上下变频器行业产品定位及市场推广策略分析</w:t>
            </w:r>
          </w:p>
          <w:p>
            <w:pPr>
              <w:pStyle w:val="Normal"/>
              <w:spacing w:lineRule="atLeast" w:line="380"/>
              <w:rPr/>
            </w:pPr>
            <w:r>
              <w:rPr>
                <w:rFonts w:ascii="Arial" w:hAnsi="Arial" w:cs="Arial"/>
                <w:color w:val="000000"/>
                <w:szCs w:val="21"/>
              </w:rPr>
              <w:t>一、卫星通信地面站上下变频器行业产品市场定位</w:t>
            </w:r>
          </w:p>
          <w:p>
            <w:pPr>
              <w:pStyle w:val="Normal"/>
              <w:spacing w:lineRule="atLeast" w:line="380"/>
              <w:rPr/>
            </w:pPr>
            <w:r>
              <w:rPr>
                <w:rFonts w:ascii="Arial" w:hAnsi="Arial" w:cs="Arial"/>
                <w:color w:val="000000"/>
                <w:szCs w:val="21"/>
              </w:rPr>
              <w:t>二、卫星通信地面站上下变频器行业广告推广策略</w:t>
            </w:r>
          </w:p>
          <w:p>
            <w:pPr>
              <w:pStyle w:val="Normal"/>
              <w:spacing w:lineRule="atLeast" w:line="380"/>
              <w:rPr/>
            </w:pPr>
            <w:r>
              <w:rPr>
                <w:rFonts w:ascii="Arial" w:hAnsi="Arial" w:cs="Arial"/>
                <w:color w:val="000000"/>
                <w:szCs w:val="21"/>
              </w:rPr>
              <w:t>三、卫星通信地面站上下变频器行业产品促销策略</w:t>
            </w:r>
          </w:p>
          <w:p>
            <w:pPr>
              <w:pStyle w:val="Normal"/>
              <w:spacing w:lineRule="atLeast" w:line="380"/>
              <w:rPr/>
            </w:pPr>
            <w:r>
              <w:rPr>
                <w:rFonts w:ascii="Arial" w:hAnsi="Arial" w:cs="Arial"/>
                <w:color w:val="000000"/>
                <w:szCs w:val="21"/>
              </w:rPr>
              <w:t>四、卫星通信地面站上下变频器行业招商加盟策略</w:t>
            </w:r>
          </w:p>
          <w:p>
            <w:pPr>
              <w:pStyle w:val="Normal"/>
              <w:spacing w:lineRule="atLeast" w:line="380"/>
              <w:rPr/>
            </w:pPr>
            <w:r>
              <w:rPr>
                <w:rFonts w:ascii="Arial" w:hAnsi="Arial" w:cs="Arial"/>
                <w:color w:val="000000"/>
                <w:szCs w:val="21"/>
              </w:rPr>
              <w:t>五、卫星通信地面站上下变频器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卫星通信地面站上下变频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卫星通信地面站上下变频器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卫星通信地面站上下变频器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卫星通信地面站上下变频器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卫星通信地面站上下变频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卫星通信地面站上下变频器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卫星通信地面站上下变频器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卫星通信地面站上下变频器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星通信地面站上下变频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卫星通信地面站上下变频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卫星通信地面站上下变频器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卫星通信地面站上下变频器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卫星通信地面站上下变频器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卫星通信地面站上下变频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通信地面站上下变频器行业投资机会分析</w:t>
            </w:r>
          </w:p>
          <w:p>
            <w:pPr>
              <w:pStyle w:val="Normal"/>
              <w:spacing w:lineRule="atLeast" w:line="380"/>
              <w:rPr/>
            </w:pPr>
            <w:r>
              <w:rPr>
                <w:rFonts w:ascii="Arial" w:hAnsi="Arial" w:cs="Arial"/>
                <w:color w:val="000000"/>
                <w:szCs w:val="21"/>
              </w:rPr>
              <w:t>一、卫星通信地面站上下变频器投资项目分析</w:t>
            </w:r>
          </w:p>
          <w:p>
            <w:pPr>
              <w:pStyle w:val="Normal"/>
              <w:spacing w:lineRule="atLeast" w:line="380"/>
              <w:rPr/>
            </w:pPr>
            <w:r>
              <w:rPr>
                <w:rFonts w:ascii="Arial" w:hAnsi="Arial" w:cs="Arial"/>
                <w:color w:val="000000"/>
                <w:szCs w:val="21"/>
              </w:rPr>
              <w:t>二、可以投资的卫星通信地面站上下变频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卫星通信地面站上下变频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卫星通信地面站上下变频器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卫星通信地面站上下变频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卫星通信地面站上下变频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卫星通信地面站上下变频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卫星通信地面站上下变频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卫星通信地面站上下变频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卫星通信地面站上下变频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卫星通信地面站上下变频器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通信地面站上下变频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卫星通信地面站上下变频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卫星通信地面站上下变频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卫星通信地面站上下变频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卫星通信地面站上下变频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卫星通信地面站上下变频器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卫星通信地面站上下变频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卫星通信地面站上下变频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通信地面站上下变频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卫星通信地面站上下变频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卫星通信地面站上下变频器实施品牌战略的意义</w:t>
            </w:r>
          </w:p>
          <w:p>
            <w:pPr>
              <w:pStyle w:val="Normal"/>
              <w:spacing w:lineRule="atLeast" w:line="380"/>
              <w:rPr/>
            </w:pPr>
            <w:r>
              <w:rPr>
                <w:rFonts w:ascii="Arial" w:hAnsi="Arial" w:cs="Arial"/>
                <w:color w:val="000000"/>
                <w:szCs w:val="21"/>
              </w:rPr>
              <w:t>三、卫星通信地面站上下变频器企业品牌的现状分析</w:t>
            </w:r>
          </w:p>
          <w:p>
            <w:pPr>
              <w:pStyle w:val="Normal"/>
              <w:spacing w:lineRule="atLeast" w:line="380"/>
              <w:rPr/>
            </w:pPr>
            <w:r>
              <w:rPr>
                <w:rFonts w:ascii="Arial" w:hAnsi="Arial" w:cs="Arial"/>
                <w:color w:val="000000"/>
                <w:szCs w:val="21"/>
              </w:rPr>
              <w:t>四、我国卫星通信地面站上下变频器企业的品牌战略</w:t>
            </w:r>
          </w:p>
          <w:p>
            <w:pPr>
              <w:pStyle w:val="Normal"/>
              <w:spacing w:lineRule="atLeast" w:line="380"/>
              <w:rPr/>
            </w:pPr>
            <w:r>
              <w:rPr>
                <w:rFonts w:ascii="Arial" w:hAnsi="Arial" w:cs="Arial"/>
                <w:color w:val="000000"/>
                <w:szCs w:val="21"/>
              </w:rPr>
              <w:t>五、卫星通信地面站上下变频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通信地面站上下变频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星通信地面站上下变频器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星通信地面站上下变频器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星通信地面站上下变频器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卫星通信地面站上下变频器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卫星通信地面站上下变频器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卫星通信地面站上下变频器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卫星通信地面站上下变频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卫星通信地面站上下变频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卫星通信地面站上下变频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卫星通信地面站上下变频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卫星通信地面站上下变频器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卫星通信地面站上下变频器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卫星通信地面站上下变频器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卫星通信地面站上下变频器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卫星通信地面站上下变频器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卫星通信地面站上下变频器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卫星通信地面站上下变频器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卫星通信地面站上下变频器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卫星通信地面站上下变频器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卫星通信地面站上下变频器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卫星通信地面站上下变频器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卫星通信地面站上下变频器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卫星通信地面站上下变频器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卫星通信地面站上下变频器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卫星通信地面站上下变频器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卫星通信地面站上下变频器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卫星通信地面站上下变频器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卫星通信地面站上下变频器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卫星通信地面站上下变频器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卫星通信地面站上下变频器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卫星通信地面站上下变频器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卫星通信地面站上下变频器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卫星通信地面站上下变频器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卫星通信地面站上下变频器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卫星通信地面站上下变频器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卫星通信地面站上下变频器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通信地面站上下变频器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卫星通信地面站上下变频器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卫星通信地面站上下变频器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通信地面站上下变频器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卫星通信地面站上下变频器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卫星通信地面站上下变频器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通信地面站上下变频器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卫星通信地面站上下变频器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卫星通信地面站上下变频器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通信地面站上下变频器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卫星通信地面站上下变频器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卫星通信地面站上下变频器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通信地面站上下变频器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卫星通信地面站上下变频器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卫星通信地面站上下变频器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通信地面站上下变频器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卫星通信地面站上下变频器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卫星通信地面站上下变频器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通信地面站上下变频器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星通信地面站上下变频器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通信地面站上下变频器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通信地面站上下变频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通信地面站上下变频器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通信地面站上下变频器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通信地面站上下变频器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星通信地面站上下变频器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星通信地面站上下变频器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星通信地面站上下变频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星通信地面站上下变频器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星通信地面站上下变频器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卫星通信地面站上下变频器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卫星通信地面站上下变频器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卫星通信地面站上下变频器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卫星通信地面站上下变频器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卫星通信地面站上下变频器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通信地面站上下变频器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通信地面站上下变频器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6:38:00Z</dcterms:modified>
  <cp:revision>211</cp:revision>
  <dc:subject/>
  <dc:title/>
</cp:coreProperties>
</file>