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化苗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化苗木行业进行了长期追踪，结合我们对绿化苗木相关企业的调查研究，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化苗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化苗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苗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化苗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绿化苗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化苗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绿化苗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绿化苗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绿化苗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绿化苗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绿化苗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化苗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化苗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化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化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化苗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化苗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苗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化苗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化苗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化苗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化苗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化苗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化苗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绿化苗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绿化苗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化苗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化苗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化苗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化苗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化苗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化苗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化苗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化苗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化苗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化苗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94</cp:revision>
  <dc:subject/>
  <dc:title/>
</cp:coreProperties>
</file>