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纺布汽车地毯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汽车地毯</w:t>
            </w:r>
            <w:r>
              <w:rPr>
                <w:rFonts w:ascii="Arial" w:hAnsi="Arial" w:cs="Arial"/>
              </w:rPr>
              <w:t>行业研究</w:t>
            </w:r>
            <w:r>
              <w:rPr>
                <w:rFonts w:ascii="Arial" w:hAnsi="Arial" w:cs="Arial"/>
              </w:rPr>
              <w:t>报告旨在从国家经济和产业发展的战略入手，分析无纺布汽车地毯未来的政策走向和监管体制的发展趋势，挖掘无纺布汽车地毯行业的市场潜力，基于重点细分市场领域的深度研究，提供对产业规模、产业结构、区域结构、市场竞争、产业盈利水平等多个角度市场变化的生动描绘，清晰发展方向。预测未来无纺布汽车地毯业务的市场前景，以帮助客户拨开政策迷雾，寻找无纺布汽车地毯行业的投资商机。报告在大量的分析、预测的基础上，研究了无纺布汽车地毯行业今后的发展与投资策略，为无纺布汽车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汽车地毯相关企业和科研单位等的实地调查，对国内外无纺布汽车地毯行业的供给与需求状况、相关行业的发展状况、市场消费变化等进行了分析。重点研究了主要无纺布汽车地毯品牌的发展状况，以及未来中国无纺布汽车地毯行业将面临的机遇以及企业的应对策略。报告还分析了无纺布汽车地毯市场的竞争格局，行业的发展动向，并对行业相关政策进行了介绍和政策趋向研判，是无纺布汽车地毯生产企业、科研单位、零售企业等单位准确了解目前无纺布汽车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汽车地毯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特征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无纺布汽车地毯行业在国民经济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无纺布汽车地毯行业生命周期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汽车地毯行业生命周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纺布汽车地毯行业经济指标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纺布汽车地毯行业运行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汽车地毯行业发展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无纺布汽车地毯行业发展阶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无纺布汽车地毯行业发展总体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无纺布汽车地毯行业发展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无纺布汽车地毯行业商业模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汽车地毯行业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纺布汽车地毯行业市场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纺布汽车地毯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纺布汽车地毯企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汽车地毯细分产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汽车地毯产品价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汽车地毯价格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影响无纺布汽车地毯产品价格的关键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无纺布汽车地毯产品价格变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主要无纺布汽车地毯企业价位及价格策略</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纺布汽车地毯行业整体运行指标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汽车地毯行业总体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汽车地毯行业产销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无纺布汽车地毯行业工业总产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无纺布汽车地毯行业工业销售产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无纺布汽车地毯行业产销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汽车地毯行业财务指标总体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纺布汽车地毯行业供需形势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汽车地毯行业生产规模及增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纺布汽车地毯行业产量产能变化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无纺布汽车地毯行业区域生产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汽车地毯行业需求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无纺布汽车地毯行业需求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无纺布汽车地毯行业客户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无纺布汽车地毯行业需求的地区差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产品市场应用及需求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无纺布汽车地毯产品应用市场总体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汽车地毯产品应用市场需求特征</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汽车地毯产品应用市场需求总规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纺布汽车地毯行业领域需求量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无纺布汽车地毯行业领域需求产品功能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无纺布汽车地毯行业领域需求产品市场格局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行业无纺布汽车地毯产品需求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汽车地毯行业进出口结构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进出口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无纺布汽车地毯行业进出口综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无纺布汽车地毯行业出口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无纺布汽车地毯行业进口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进出口面临的挑战及对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无纺布汽车地毯进出口面临的挑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无纺布汽车地毯行业未来进出口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无纺布汽车地毯产品进出口对策</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汽车地毯行业产业结构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产业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无纺布汽车地毯行业参与国际竞争的战略市场定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汽车地毯行业产业链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产业链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上游行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无纺布汽车地毯产品成本构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游行业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上游供给对无纺布汽车地毯行业的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下游行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无纺布汽车地毯下游行业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下游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下游需求对无纺布汽车地毯行业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纺布汽车地毯行业渠道分析及策略</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渠道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各类渠道对无纺布汽车地毯行业的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主要无纺布汽车地毯企业渠道策略研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用户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营销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无纺布汽车地毯营销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无纺布汽车地毯营销策略探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无纺布汽车地毯营销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纺布汽车地毯行业竞争形势及策略</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无纺布汽车地毯行业竞争结构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无纺布汽车地毯行业企业间竞争格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无纺布汽车地毯行业集中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无纺布汽车地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竞争格局综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无纺布汽车地毯行业竞争概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汽车地毯行业竞争格局</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汽车地毯行业未来竞争格局和特点</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汽车地毯市场进入及竞争对手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无纺布汽车地毯行业竞争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汽车地毯行业竞争力剖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汽车地毯企业市场竞争的优势</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纺布汽车地毯企业竞争能力提升途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无纺布汽车地毯市场竞争策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汽车地毯行业领先企业经营形势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纺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三维丝环保股份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芳纺织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龙控股（集团）股份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铭裕无纺布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瑞光非织造布集团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常宏无纺制品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湖州金三发新纺织集团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内饰集团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旷达汽车织物集团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无纺布汽车地毯行业投资前景</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无纺布汽车地毯市场发展前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无纺布汽车地毯市场发展潜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纺布汽车地毯市场发展前景展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无纺布汽车地毯细分行业发展前景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无纺布汽车地毯市场发展趋势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无纺布汽车地毯行业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纺布汽车地毯市场规模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无纺布汽车地毯行业应用趋势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市场发展趋势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纺布汽车地毯行业供需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无纺布汽车地毯行业供给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无纺布汽车地毯行业产量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无纺布汽车地毯市场销量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无纺布汽车地毯行业需求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无纺布汽车地毯行业投资环境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政治法律环境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经济环境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支出水平</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结构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价格指数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全社会固定资产投资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总额及增长率分析</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宏观经济展望</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社会环境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无纺布汽车地毯产业社会环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无纺布汽车地毯产业发展对社会发展的影响</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汽车地毯行业技术环境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无纺布汽车地毯技术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无纺布汽车地毯技术发展水平</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无纺布汽车地毯行业投资机会与风险</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投融资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无纺布汽车地毯行业投资机会</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无纺布汽车地毯行业投资风险及防范</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汽车地毯行业投资战略研究</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发展战略研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汽车地毯品牌的战略思考</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无纺布汽车地毯实施品牌战略的意义</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无纺布汽车地毯企业品牌的现状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无纺布汽车地毯企业的品牌战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无纺布汽车地毯品牌战略管理的策略</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经营策略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无纺布汽车地毯市场细分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无纺布汽车地毯市场创新策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无纺布汽车地毯新产品差异化战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汽车地毯行业投资战略研究</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纺布汽车地毯行业投资战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纺布汽车地毯行业投资战略</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研究结论</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投资价值评估</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投资建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行业生命周期理论分析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汽车内饰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汽车顶蓬和地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无纺布在汽车内饰的应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销量及同比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无纺布产量及同比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无纺布产量及同比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无纺布产量及同比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无纺布产量及同比增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无纺布产量及同比增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无纺布产量及同比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无纺布产量及同比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无纺布汽车内饰销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无纺布汽车内饰销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无纺布汽车内饰销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无纺布汽车内饰销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无纺布汽车内饰销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无纺布汽车内饰销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无纺布汽车内饰销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无纺布汽车地毯销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无纺布汽车地毯销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无纺布汽车地毯销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无纺布汽车地毯销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无纺布汽车地毯销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无纺布汽车地毯销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无纺布汽车地毯销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针刺无纺布汽车地毯产量及同比增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针刺无纺布汽车地毯产量及同比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点塑无纺布汽车地毯产量及同比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工艺无纺布汽车地毯产量及同比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企业数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行业人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工业产值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销售产值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行业年利润总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无纺布汽车地毯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无纺布汽车地毯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无纺布汽车地毯产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无纺布汽车地毯产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无纺布汽车地毯产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无纺布汽车地毯产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无纺布汽车地毯产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无纺布汽车地毯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无纺布汽车地毯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销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销量分析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销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乘用车与商用车销量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总出口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一般贸易出口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进料加工出口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来料加工出口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总进口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一般贸易进口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进料加工进口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半年絮、毡、无纺布来料加工进口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无纺布汽车地毯领先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使用及主要石油产品表观消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汽柴油价格调整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行业各小行业完成固定资产投资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行业各小行业实现主营业务收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行业各小行业实现总利润额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汽车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家生产企业销售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乘用车销量占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行业构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产品构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地区构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资本结构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经营效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获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发展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现金流量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南纺股份有限公司投资收益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主营构成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成长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盈利质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财务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资产负债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三维丝环保股份有限公司现金流量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行业构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产品构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地区构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资本结构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经营效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获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发展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现金流量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投资收益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行业构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产品构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地区构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资本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经营效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获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发展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现金流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纺织股份有限公司投资收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主营构成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成长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盈利质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运营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财务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资产负债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利润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农产品股份有限公司现金流量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无纺布汽车地毯市场规模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纺布汽车地毯行业供给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纺布汽车地毯行业产量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纺布汽车地毯市场销量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纺布汽车地毯行业需求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汽车地毯性能要求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居民平均每人年收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国民人均收入对比</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收入对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城市居民收入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农村居民收入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均消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人均消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人均消费</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乡居民消费对比</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指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农村居民消费指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消费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居民消费价格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市居民消费价格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消费价格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居民消费价格涨跌幅</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消费价格变化</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增速</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分地区投资增速</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到位资金增速</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社会固定资产投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固定资产投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贸易进出口总额</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贸易出口总额</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贸易进口总额</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贸易进出口顺差额</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中国宏观经济金融指标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人口自然增长率变化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出生人口性别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我国各年龄段人口比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各年龄人口比重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我国人口结构变化</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人口年龄结构标准划分</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表明在连续或分步操作过程中染料在湿部的加入位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纺粘法工艺中的染色</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干燥过程中无纺布的内部温度变化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热熔胶工艺染色</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热传印印刷</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荧光增白剂的加入图</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熔喷无纺布加工流程图</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5:00Z</dcterms:modified>
  <cp:revision>217</cp:revision>
  <dc:subject/>
  <dc:title/>
</cp:coreProperties>
</file>