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房产交易管理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房产交易管理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房产交易管理行业市场与竞争情况；房产交易管理行业传统商业模式、商业模式的构建与实施策略房产交易管理行业企业经营情况与商业模式；房产交易管理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房产交易管理行业的发展轨迹及多年的实践经验，对房产交易管理行业未来投资前景作出审慎分析与预测，是房产交易管理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房产交易管理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产交易管理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房产交易管理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房产交易管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房产交易管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房产交易管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房产交易管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房产交易管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房产交易管理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产交易管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产交易管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房产交易管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房产交易管理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房产交易管理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产交易管理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产交易管理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房产交易管理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房产交易管理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房产交易管理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产交易管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产交易管理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房产交易管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产交易管理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房产交易管理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产交易管理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产交易管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产交易管理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产交易管理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房产交易管理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交易管理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交易管理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房产交易管理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交易管理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房产交易管理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交易管理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房产交易管理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房产交易管理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产交易管理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房产交易管理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房产交易管理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产交易管理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产交易管理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产交易管理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产交易管理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产交易管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房产交易管理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产交易管理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产交易管理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产交易管理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交易管理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交易管理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产交易管理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产交易管理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房产交易管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房产交易管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房产交易管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房产交易管理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40:00Z</dcterms:modified>
  <cp:revision>1326</cp:revision>
  <dc:subject/>
  <dc:title/>
</cp:coreProperties>
</file>