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医药产业园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制药在上世纪</w:t>
            </w:r>
            <w:r>
              <w:rPr>
                <w:rFonts w:cs="Arial" w:ascii="Arial" w:hAnsi="Arial"/>
                <w:color w:val="000000"/>
                <w:szCs w:val="21"/>
              </w:rPr>
              <w:t>50</w:t>
            </w:r>
            <w:r>
              <w:rPr>
                <w:rFonts w:ascii="Arial" w:hAnsi="Arial" w:cs="Arial"/>
                <w:color w:val="000000"/>
                <w:szCs w:val="21"/>
              </w:rPr>
              <w:t>年份开始迅速的发展和壮大，美国发明生物技术并应用到生物药品的研发上，之后被广泛的应用到新药的研发上。现今许多国家都在发展生物制药，生物制药已经成为国家经济建设的重点项目。未来，生物制药作为一项新兴的朝阳产业，在国家经济建设中发挥着重要的作用。</w:t>
            </w:r>
          </w:p>
          <w:p>
            <w:pPr>
              <w:pStyle w:val="Normal"/>
              <w:spacing w:lineRule="atLeast" w:line="380"/>
              <w:ind w:firstLine="420"/>
              <w:rPr>
                <w:rFonts w:ascii="Arial" w:hAnsi="Arial" w:cs="Arial"/>
                <w:color w:val="000000"/>
                <w:szCs w:val="21"/>
              </w:rPr>
            </w:pPr>
            <w:r>
              <w:rPr>
                <w:rFonts w:ascii="Arial" w:hAnsi="Arial" w:cs="Arial"/>
                <w:color w:val="000000"/>
                <w:szCs w:val="21"/>
              </w:rPr>
              <w:t>随着跨国公司需要寻找更多的外部资源，中国大量的科学家和工程师，以及快速增长的中国生物制药市场将会成为这一领域商业往来的理想之地。而随着中国生物制药产业的增长和新机遇的增加，新生的生物制药公司将会成为这一领域新的竞争者。中国的生物制药企业在规模和容量上的增加，将会拉近中国与世界发达国家之间技术上的差距。尽管中国的生物制药企业还很年轻，但是发展的动力却十足，并且正在稳固发展。随着生物制药行业基础结构的改善，中国生物制药行业与跨国公司合作的加强和寻找不同资源能力的提高，预计中国生物制药产业在未来必定会以更快的速度发展。</w:t>
            </w:r>
            <w:r>
              <w:rPr>
                <w:rFonts w:cs="Arial" w:ascii="Arial" w:hAnsi="Arial"/>
                <w:color w:val="000000"/>
                <w:szCs w:val="21"/>
              </w:rPr>
              <w:t>2013</w:t>
            </w:r>
            <w:r>
              <w:rPr>
                <w:rFonts w:ascii="Arial" w:hAnsi="Arial" w:cs="Arial"/>
                <w:color w:val="000000"/>
                <w:szCs w:val="21"/>
              </w:rPr>
              <w:t>年中国生物制药行业的主要规模指标呈现较快发展态势。其中销售收入、利润总额等指标均出现</w:t>
            </w:r>
            <w:r>
              <w:rPr>
                <w:rFonts w:cs="Arial" w:ascii="Arial" w:hAnsi="Arial"/>
                <w:color w:val="000000"/>
                <w:szCs w:val="21"/>
              </w:rPr>
              <w:t>22%</w:t>
            </w:r>
            <w:r>
              <w:rPr>
                <w:rFonts w:ascii="Arial" w:hAnsi="Arial" w:cs="Arial"/>
                <w:color w:val="000000"/>
                <w:szCs w:val="21"/>
              </w:rPr>
              <w:t>以上的增速。根据国家统计局统计，</w:t>
            </w:r>
            <w:r>
              <w:rPr>
                <w:rFonts w:cs="Arial" w:ascii="Arial" w:hAnsi="Arial"/>
                <w:color w:val="000000"/>
                <w:szCs w:val="21"/>
              </w:rPr>
              <w:t>2013</w:t>
            </w:r>
            <w:r>
              <w:rPr>
                <w:rFonts w:ascii="Arial" w:hAnsi="Arial" w:cs="Arial"/>
                <w:color w:val="000000"/>
                <w:szCs w:val="21"/>
              </w:rPr>
              <w:t>年生物制药行业规模以上企业数量有</w:t>
            </w:r>
            <w:r>
              <w:rPr>
                <w:rFonts w:cs="Arial" w:ascii="Arial" w:hAnsi="Arial"/>
                <w:color w:val="000000"/>
                <w:szCs w:val="21"/>
              </w:rPr>
              <w:t>855</w:t>
            </w:r>
            <w:r>
              <w:rPr>
                <w:rFonts w:ascii="Arial" w:hAnsi="Arial" w:cs="Arial"/>
                <w:color w:val="000000"/>
                <w:szCs w:val="21"/>
              </w:rPr>
              <w:t>家，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3.55%</w:t>
            </w:r>
            <w:r>
              <w:rPr>
                <w:rFonts w:ascii="Arial" w:hAnsi="Arial" w:cs="Arial"/>
                <w:color w:val="000000"/>
                <w:szCs w:val="21"/>
              </w:rPr>
              <w:t>；实现利润总额</w:t>
            </w:r>
            <w:r>
              <w:rPr>
                <w:rFonts w:cs="Arial" w:ascii="Arial" w:hAnsi="Arial"/>
                <w:color w:val="000000"/>
                <w:szCs w:val="21"/>
              </w:rPr>
              <w:t>282.41</w:t>
            </w:r>
            <w:r>
              <w:rPr>
                <w:rFonts w:ascii="Arial" w:hAnsi="Arial" w:cs="Arial"/>
                <w:color w:val="000000"/>
                <w:szCs w:val="21"/>
              </w:rPr>
              <w:t>亿元，同比增长</w:t>
            </w:r>
            <w:r>
              <w:rPr>
                <w:rFonts w:cs="Arial" w:ascii="Arial" w:hAnsi="Arial"/>
                <w:color w:val="000000"/>
                <w:szCs w:val="21"/>
              </w:rPr>
              <w:t>22.72%</w:t>
            </w:r>
            <w:r>
              <w:rPr>
                <w:rFonts w:ascii="Arial" w:hAnsi="Arial" w:cs="Arial"/>
                <w:color w:val="000000"/>
                <w:szCs w:val="21"/>
              </w:rPr>
              <w:t>；实现产品销售利润</w:t>
            </w:r>
            <w:r>
              <w:rPr>
                <w:rFonts w:cs="Arial" w:ascii="Arial" w:hAnsi="Arial"/>
                <w:color w:val="000000"/>
                <w:szCs w:val="21"/>
              </w:rPr>
              <w:t>452.89</w:t>
            </w:r>
            <w:r>
              <w:rPr>
                <w:rFonts w:ascii="Arial" w:hAnsi="Arial" w:cs="Arial"/>
                <w:color w:val="000000"/>
                <w:szCs w:val="21"/>
              </w:rPr>
              <w:t>亿元，同比增长</w:t>
            </w:r>
            <w:r>
              <w:rPr>
                <w:rFonts w:cs="Arial" w:ascii="Arial" w:hAnsi="Arial"/>
                <w:color w:val="000000"/>
                <w:szCs w:val="21"/>
              </w:rPr>
              <w:t>19.6%</w:t>
            </w:r>
            <w:r>
              <w:rPr>
                <w:rFonts w:ascii="Arial" w:hAnsi="Arial" w:cs="Arial"/>
                <w:color w:val="000000"/>
                <w:szCs w:val="21"/>
              </w:rPr>
              <w:t>；销售额为</w:t>
            </w:r>
            <w:r>
              <w:rPr>
                <w:rFonts w:cs="Arial" w:ascii="Arial" w:hAnsi="Arial"/>
                <w:color w:val="000000"/>
                <w:szCs w:val="21"/>
              </w:rPr>
              <w:t>2381.36</w:t>
            </w:r>
            <w:r>
              <w:rPr>
                <w:rFonts w:ascii="Arial" w:hAnsi="Arial" w:cs="Arial"/>
                <w:color w:val="000000"/>
                <w:szCs w:val="21"/>
              </w:rPr>
              <w:t>亿元，同比增长</w:t>
            </w:r>
            <w:r>
              <w:rPr>
                <w:rFonts w:cs="Arial" w:ascii="Arial" w:hAnsi="Arial"/>
                <w:color w:val="000000"/>
                <w:szCs w:val="21"/>
              </w:rPr>
              <w:t>34.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相对于生物制药研发应用较早的国家而言，生物制药的研发和应用较晚。在国家政策的推动下，经过近几年的发展，我国的生物制药产业已经发展成为以基因工程为核心的现代生物制药产业体系，在生物制药的研发、生产、销售上已经形成一定得规模。目前我国注册的生物技术公司已经超过</w:t>
            </w:r>
            <w:r>
              <w:rPr>
                <w:rFonts w:cs="Arial" w:ascii="Arial" w:hAnsi="Arial"/>
                <w:color w:val="000000"/>
                <w:szCs w:val="21"/>
              </w:rPr>
              <w:t>200</w:t>
            </w:r>
            <w:r>
              <w:rPr>
                <w:rFonts w:ascii="Arial" w:hAnsi="Arial" w:cs="Arial"/>
                <w:color w:val="000000"/>
                <w:szCs w:val="21"/>
              </w:rPr>
              <w:t>家，初步形成以广州生物岛、光谷生物城、泰州中国医药城等为代表的生命科学产业园区，和以德州生物制造产业集群、深圳生物医学工程产业集群、北京和上海的生物研发服务外包集群为代表的产业集群。这些产业园和产业集群研发一大批用于治疗肿瘤、心脑血管疾病、糖尿病等重大疾病的新药特药，降低了药品的生产成本、减少了患者的经济负担。展望</w:t>
            </w:r>
            <w:r>
              <w:rPr>
                <w:rFonts w:cs="Arial" w:ascii="Arial" w:hAnsi="Arial"/>
                <w:color w:val="000000"/>
                <w:szCs w:val="21"/>
              </w:rPr>
              <w:t>2014</w:t>
            </w:r>
            <w:r>
              <w:rPr>
                <w:rFonts w:ascii="Arial" w:hAnsi="Arial" w:cs="Arial"/>
                <w:color w:val="000000"/>
                <w:szCs w:val="21"/>
              </w:rPr>
              <w:t>年，随着华兰生物、上海莱士、博雅生物等血液制品龙头企业新建浆站的获批以及建成开采，预计血液制品景气度将进一步回升。同时，免疫规划逐步完善，一类苗市场不断扩容以及发改委上调血液制品最高零售价，也将推动生物药品制造业销售收入增速启稳回暖。预计</w:t>
            </w:r>
            <w:r>
              <w:rPr>
                <w:rFonts w:cs="Arial" w:ascii="Arial" w:hAnsi="Arial"/>
                <w:color w:val="000000"/>
                <w:szCs w:val="21"/>
              </w:rPr>
              <w:t>2014</w:t>
            </w:r>
            <w:r>
              <w:rPr>
                <w:rFonts w:ascii="Arial" w:hAnsi="Arial" w:cs="Arial"/>
                <w:color w:val="000000"/>
                <w:szCs w:val="21"/>
              </w:rPr>
              <w:t>年，生物药品制造业实现销售收入</w:t>
            </w:r>
            <w:r>
              <w:rPr>
                <w:rFonts w:cs="Arial" w:ascii="Arial" w:hAnsi="Arial"/>
                <w:color w:val="000000"/>
                <w:szCs w:val="21"/>
              </w:rPr>
              <w:t>2745</w:t>
            </w:r>
            <w:r>
              <w:rPr>
                <w:rFonts w:ascii="Arial" w:hAnsi="Arial" w:cs="Arial"/>
                <w:color w:val="000000"/>
                <w:szCs w:val="21"/>
              </w:rPr>
              <w:t>亿元左右，同比增长</w:t>
            </w:r>
            <w:r>
              <w:rPr>
                <w:rFonts w:cs="Arial" w:ascii="Arial" w:hAnsi="Arial"/>
                <w:color w:val="000000"/>
                <w:szCs w:val="21"/>
              </w:rPr>
              <w:t>15.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医药产业园区行业进行了长期追踪，结合我们对生物医药产业园区相关企业的调查研究，对我国生物医药产业园区行业发展现状与前景、市场竞争格局与形势、赢利水平与企业发展、投资策略与风险预警、发展趋势与规划建议等进行深入研究，并重点分析了生物医药产业园区行业的前景与风险。报告揭示了生物医药产业园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医药产业园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与方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研究目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研究方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研究说明</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科技园的概念与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园的概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园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生物医药产业园的兴起</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生物医药产业园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生物医药产业园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生物医药产业园的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生物医药产业园建设条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医药产业园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发展政策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生物医药产业国家政策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版药品生产质量管理规范出台实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医药产业利好政策频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列入民生科技产业重点发展领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纳入战略性新兴产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生物医药产业财税金融政策支持力度加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制药细分行业的政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生物医药产业相关政策法规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生物产业加快发展的若干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医药行业结构调整的指导意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加快培育和发展战略性新兴产业的决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发展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生物医药行业的关联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固定资产投资增长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固定资产投资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与生物医药行业的关联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我国居民收入水平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居民收入水平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收入与生物医药产业的关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居民医疗保健水平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居民医疗保健水平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医疗保健水平与生物医药产业的关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发展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生物医药产业园建设与土地利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建设用地批准及供应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园土地利用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生物医药产业园建设与环境保护</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药产业园的产业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生物制药行业产业链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生物制药行业发展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生物制药行业市场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生物制药产品——疫苗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签发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景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生物制药产品——血液制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签发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景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生物制药行业发展前景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产值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药行业产业链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药行业发展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药行业市场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心脑血管中药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抗肿瘤中药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中药行业发展前景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规模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产值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化学制药行业产业链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化学制药行业发展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化学制药行业市场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全身抗感染用药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身抗感染用药市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身抗感染用药产品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血液和造血系统药物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和造血系统药物市场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和造血系统药物产品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化学制药行业发展前景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产值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外包发展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生物医药外包业务种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生物医药外包服务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生物医药研发服务市场（</w:t>
            </w:r>
            <w:r>
              <w:rPr>
                <w:rFonts w:cs="Arial" w:ascii="Arial" w:hAnsi="Arial"/>
                <w:color w:val="000000"/>
                <w:szCs w:val="21"/>
              </w:rPr>
              <w:t>CR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CRO</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生物医药生产服务市场（</w:t>
            </w:r>
            <w:r>
              <w:rPr>
                <w:rFonts w:cs="Arial" w:ascii="Arial" w:hAnsi="Arial"/>
                <w:color w:val="000000"/>
                <w:szCs w:val="21"/>
              </w:rPr>
              <w:t>CM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生物医药外包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研发外包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加工外包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销售外包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管理外包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生物医药外包发展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外包增长驱动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外包发展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药产业园运营管理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发展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生物医药产业园总体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生物医药产业园发展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运营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生物医药产业园管理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生物医药产业园经营主体</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聚集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生物医药产业园运营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生产项目管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产品生产设计管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控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技术控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生产工艺设计管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间布置设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物排放控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生产建筑设计管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能耗控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灾害防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集约化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生物医药产业集群形成要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生物医药产业集群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生物医药产业集群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医药产业集群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生物医药产业园成功关键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省市生物医药产业园发展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物医药产业集群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生物医药产业集群区域分布格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环渤海区域生物医药产业发展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长三角区域生物医药产业发展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珠三角区域生物医药产业发展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中西部区域生物医药产业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生物医药产业园建设现状及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北京市医疗服务技术现状及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北京市生物医药产业现状及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生物医药产业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生物医药产业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北京市生物医药产业园建设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北京市生物医药产业园建设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北京市生物医药产业园发展优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北京市生物医药产业园发展机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生物医药产业园建设现状及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上海市医疗服务现状及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上海市生物医药产业现状及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生物医药产业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生物医药产业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上海市生物医药产业园建设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上海市生物医药产业园建设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上海市生物医药产业园发展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上海市生物医药产业园发展机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生物医药产业园建设现状及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天津市医疗服务技术现状及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天津市生物医药产业现状及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生物医药产业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生物医药产业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天津市生物医药产业园建设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天津市生物医药产业园建设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天津市生物医药产业园发展优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天津市生物医药产业园发展机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生物医药产业园建设现状及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山东省医疗服务技术现状及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山东省生物医药产业现状及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生物医药产业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生物医药产业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山东省生物医药产业园建设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山东省生物医药产业园建设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山东省生物医药产业园发展优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山东省生物医药产业园发展机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生物医药产业园建设现状及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江苏省医疗服务行业现状及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江苏省生物医药产业现状及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生物医药产业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生物医药产业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江苏省生物医药产业园建设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江苏省生物医药产业园建设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江苏省生物医药产业园发展优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生物医药产业园建设现状及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广东省医疗服务技术现状及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广东省生物医药产业现状及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生物医药产业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生物医药产业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广东省生物医药产业园建设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广东省生物医药产业园建设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广东省生物医药产业园发展优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广东省生物医药产业园发展机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生物医药产业园建设现状及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生物医药产业园建设现状及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生物医药产业园建设现状及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生物医药产业园建设现状及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省生物医药产业园建设现状及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辽宁省生物医药产业园建设现状及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吉林省生物医药产业园建设现状及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省生物医药产业园建设现状及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生物医药产业园案例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领先运营企业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北京中关村科技发展（控股）股份有限公司经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下属中关村生命科学园经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下属大兴生物医药基地经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上海张江高科技园区开发股份有限公司经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模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下属上海张江生物医药基地项目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武汉光谷生物医药产业园发展有限公司经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光谷生物城项目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北京亦庄国际生物医药投资管理有限公司经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北京亦庄生物医药产业园项目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天津国际生物医药联合研究院经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院发展简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院组织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生物医药国际创新园项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绿叶制药集团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山东国际生物科技园项目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苏州工业园区生物产业发展有限公司经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生物纳米园项目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八、上海药谷药业有限公司经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嘉兴国际生物科技园项目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九、陕西九州生物医药科技园发展有限公司经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九州生物医药科技园项目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主导型生物医药产业园运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泰州中国医药城运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深圳国家生物医药产业基地运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四大发展方针</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长沙国家生物产业基地运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点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长春国家生物产业基地运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九大公共平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的支撑体系建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上海国际医学园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功能定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总体规划</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郑州生物医药产业园运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优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规划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七、天府生命科技园运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五个聚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八、重庆国家生物产业基地运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九、广州国际生物岛运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主要功能</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十、哈尔滨利民生物医药产业园运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建设条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十一、青岛蓝色生物医药产业园</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配套服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技术支撑</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十二、潍坊高新区药科技产业园运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十三、杭州生物产业国家高技术产业基地运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十四、南昌国家生物医药产业基地运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优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十五、成都天府生命科技园运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五个聚集</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十六、无锡</w:t>
            </w:r>
            <w:r>
              <w:rPr>
                <w:rFonts w:cs="Arial" w:ascii="Arial" w:hAnsi="Arial"/>
                <w:color w:val="000000"/>
                <w:szCs w:val="21"/>
              </w:rPr>
              <w:t>(</w:t>
            </w:r>
            <w:r>
              <w:rPr>
                <w:rFonts w:ascii="Arial" w:hAnsi="Arial" w:cs="Arial"/>
                <w:color w:val="000000"/>
                <w:szCs w:val="21"/>
              </w:rPr>
              <w:t>惠山</w:t>
            </w:r>
            <w:r>
              <w:rPr>
                <w:rFonts w:cs="Arial" w:ascii="Arial" w:hAnsi="Arial"/>
                <w:color w:val="000000"/>
                <w:szCs w:val="21"/>
              </w:rPr>
              <w:t>)</w:t>
            </w:r>
            <w:r>
              <w:rPr>
                <w:rFonts w:ascii="Arial" w:hAnsi="Arial" w:cs="Arial"/>
                <w:color w:val="000000"/>
                <w:szCs w:val="21"/>
              </w:rPr>
              <w:t>生命科技产业园运营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规划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十七、上海聚科生物园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周边配套</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环境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十八、中山国家健康科技产业基地运营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医药企业生物医药产业园建设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天津天士力制药股份有限公司生物医药产业园建设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战略与规划</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淮安生物医药产业园建设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石药集团有限公司生物医药产业园建设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烟台生物医药产业园建设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鲁抗医药股份有限公司生物医药产业园建设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战略与规划</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邹城生物医药产业园建设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上海医药集团股份有限公司生物医药产业园建设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战略与规划</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生物医药产业园建设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赫格雷（大连）制药有限公司生物医药产业园建设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核心竞争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赫格雷医药生物产业园建设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典型生物医药产业园案例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生物医药产业园运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美国生物医药产业园发展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北卡罗来纳州研究三角园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和定位</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角研究院的特点</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领域</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织与管理</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投入与管理</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区位优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教育与培训</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马萨诸塞州生物技术研究园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和定位</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成员</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与管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扶持政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院优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弗吉尼亚生物技术研究园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目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机构</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织与管理</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美国生物医药产业园发展特点及启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生物医药产业园运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欧洲生物医药产业园发展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英国剑桥基因知识园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优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德国海德堡科技园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撑服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德国柏林</w:t>
            </w:r>
            <w:r>
              <w:rPr>
                <w:rFonts w:cs="Arial" w:ascii="Arial" w:hAnsi="Arial"/>
                <w:color w:val="000000"/>
                <w:szCs w:val="21"/>
              </w:rPr>
              <w:t>-</w:t>
            </w:r>
            <w:r>
              <w:rPr>
                <w:rFonts w:ascii="Arial" w:hAnsi="Arial" w:cs="Arial"/>
                <w:color w:val="000000"/>
                <w:szCs w:val="21"/>
              </w:rPr>
              <w:t>勃兰登堡生物技术区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技术产学研网络</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法国巴黎“基因谷”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与定位</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优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六、法国里昂生物科技竞争园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与定位</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与管理</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八、欧洲生物医药产业园发展特点</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生物医药产业园运营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亚洲生物医药产业园发展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印度勒克瑙生物技术园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划</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持措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与管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新加坡启奥生物医药研究园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园目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韩国大德科技园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管理</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机构</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领域</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台湾新竹生物医学园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领域</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六、亚洲生物医药产业园发展特点</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典型生物医药产业园分析对中国的启示</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国际典型生物医药产业园比较</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国际生物医药产业园成败的启示</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医药产业园投融资与招商分析</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项目投资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生物医药产业园项目投资估算</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生物医药产业园项目投资风险</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风险</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生物医药产业园项目投资激励</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值税优惠</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得税优惠</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费优惠</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费优惠</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生物医药产业园项目研发投资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投资估算</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投资效益</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项目融资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生物医药产业园项目融资特性</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生物医药产业园项目融资模式</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生物医药产业园项目融资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招商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生物医药产业园项目招商条件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生物医药产业园项目招商方式选择</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请进来招商</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走出去招商</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生物医药产业园项目招商对象选择</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医药产业园发展趋势与前景预测</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发展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生物医药产业需求趋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生物医药产业空间演变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进一步凸显</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域分工更加明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热点区域将持续涌现</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生物医药产业园投资重点及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发展前景</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生物医药产业园发展存在的问题</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生物医药产业园开发及投资建议</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生物医药产业园研发规划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研发规划模式</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研发能力提升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生物医药产业园发展前景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全国工业用地出让最低价标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规划人均建设用地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规划人均单项建设用地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规划建设用地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产业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价值链曲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行业经营效益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医药产业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国生物制品销售市场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制药产品全球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疫苗批签发量排名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一二类疫苗列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国内市场主要疫苗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国内主要血液制品品种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血液制品产品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中国血液制品市场企业经营方式与竞争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中国血液制品细分市场竞争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中国蛋白市场品牌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中国丙球市场品牌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制品主要生产企业投浆量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血浆供应量与血液制品需求量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制药行业产值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制药行业销售收入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中药产业链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中药产业参与者</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心脑血管中药市场规模及其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抗肿瘤中药市场规模及其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抗肿瘤中药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我国化学制药企业的产业升级之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全身抗感染药物各亚类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全身抗感染药物各亚类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血液和造血系统药物市场规模及其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学制药行业产值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学制药行业销售收入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CRO</w:t>
            </w:r>
            <w:r>
              <w:rPr>
                <w:rFonts w:ascii="Arial" w:hAnsi="Arial" w:cs="Arial"/>
                <w:color w:val="000000"/>
                <w:szCs w:val="21"/>
              </w:rPr>
              <w:t>市场规模及其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CRO</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RO</w:t>
            </w:r>
            <w:r>
              <w:rPr>
                <w:rFonts w:ascii="Arial" w:hAnsi="Arial" w:cs="Arial"/>
                <w:color w:val="000000"/>
                <w:szCs w:val="21"/>
              </w:rPr>
              <w:t>市场规模及其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RO</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CMO</w:t>
            </w:r>
            <w:r>
              <w:rPr>
                <w:rFonts w:ascii="Arial" w:hAnsi="Arial" w:cs="Arial"/>
                <w:color w:val="000000"/>
                <w:szCs w:val="21"/>
              </w:rPr>
              <w:t>市场规模及其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MO</w:t>
            </w:r>
            <w:r>
              <w:rPr>
                <w:rFonts w:ascii="Arial" w:hAnsi="Arial" w:cs="Arial"/>
                <w:color w:val="000000"/>
                <w:szCs w:val="21"/>
              </w:rPr>
              <w:t>市场规模及其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洁净厂房设计规范》中空气洁净度等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集群的形成要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国内主要生物医药产业园区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中国生物医药产业现状产值</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中国主要区域生物医药关键要素评价结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环渤海区域生物医药产业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长三角区域生物医药产业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珠三角区域生物医药产业发展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北京国家生物医药产业基地布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生物医药行业市场规模及其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上海国家生物医药产业基地布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生物医药行业市场规模及其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生物医药行业市场规模及其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泰州国家生物医药产业基地布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生物医药行业市场规模及其增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深圳国家生物医药产业基地布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武汉国家生物医药产业基地布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北方生物医药大型制造基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北京中关村科技发展（控股）股份有限公司组织架构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北京中关村科技发展（控股）股份有限公司资产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北京中关村科技发展（控股）股份有限公司利润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北京中关村科技发展（控股）股份有限公司现金流量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北京中关村科技发展（控股）股份有限公司盈利能力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北京中关村科技发展（控股）股份有限公司盈利质量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北京中关村科技发展（控股）股份有限公司运营能力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北京中关村科技发展（控股）股份有限公司偿债能力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北京中关村科技发展（控股）股份有限公司发展能力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中关村科技发展（控股）股份有限公司主营业务构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北京大兴生物医药产业基地“五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北京大兴生物医药产业基地发展目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北京大兴生物医药产业基地园区产业业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北京大兴生物医药产业基地规划产业分区及土地利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北京大兴生物医药产业基地重点产业板块</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上海张江高科技园区开发股份有限公司组织架构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上海张江高科技园区开发股份有限公司资产负债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上海张江高科技园区开发股份有限公司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上海张江高科技园区开发股份有限公司现金流量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上海张江高科技园区开发股份有限公司盈利能力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上海张江高科技园区开发股份有限公司盈利质量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上海张江高科技园区开发股份有限公司运营能力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上海张江高科技园区开发股份有限公司偿债能力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上海张江高科技园区开发股份有限公司发展能力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张江高科技园区开发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二季度绿叶制药集团利润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二季度绿叶制药集团现金流量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二季度绿叶制药集团资产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长沙国家生物产业基地组织机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哈尔滨国家生物医药产业园区规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青岛蓝色生物医药产业园企业入驻流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园区房租优惠政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杭州生物产业国家高技术产业基地组织结构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上海聚科生物园有限责任公司组织结构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上海聚科生物园区企业入驻流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天津天士力制药股份有限公司主营业务构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天津天士力制药股份有限公司资产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天津天士力制药股份有限公司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天津天士力制药股份有限公司现金流量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天津天士力制药股份有限公司发展能力指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天津天士力制药股份有限公司盈利能力指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天津天士力制药股份有限公司盈利质量指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天津天士力制药股份有限公司运营能力指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天津天士力制药股份有限公司偿债能力指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石药集团有限公司现金流量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石药集团有限公司资产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石药集团有限公司损益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鲁抗医药股份有限公司主营业务构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鲁抗医药股份有限公司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鲁抗医药股份有限公司资产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鲁抗医药股份有限公司现金流量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鲁抗医药股份有限公司成长能力指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鲁抗医药股份有限公司盈利能力指标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鲁抗医药股份有限公司盈利质量指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鲁抗医药股份有限公司运营能力指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鲁抗医药股份有限公司偿债能力指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医药集团股份有限公司主营业务构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上海医药集团股份有限公司资产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上海医药集团股份有限公司现金流量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上海医药集团股份有限公司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上海医药集团股份有限公司成长能力指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上海医药集团股份有限公司盈利能力指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上海医药集团股份有限公司盈利质量指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上海医药集团股份有限公司运营能力指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上海医药集团股份有限公司偿债能力指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上海青浦工业园区</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其他一些工业区土地优惠政策</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生物医药产业园的产业环境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外包发展现状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生物医药生产服务市场（</w:t>
      </w:r>
      <w:r>
        <w:rPr>
          <w:rFonts w:cs="Arial" w:ascii="Arial" w:hAnsi="Arial"/>
        </w:rPr>
        <w:t>CMO</w:t>
      </w:r>
      <w:r>
        <w:rPr>
          <w:rFonts w:ascii="Arial" w:hAnsi="Arial" w:cs="Arial"/>
        </w:rPr>
        <w:t>）</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w:t>
      </w:r>
      <w:r>
        <w:rPr>
          <w:rFonts w:cs="Arial" w:ascii="Arial" w:hAnsi="Arial"/>
        </w:rPr>
        <w:t>CMO</w:t>
      </w:r>
      <w:r>
        <w:rPr>
          <w:rFonts w:ascii="Arial" w:hAnsi="Arial" w:cs="Arial"/>
        </w:rPr>
        <w:t>市场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谓生物医药</w:t>
      </w:r>
      <w:r>
        <w:rPr>
          <w:rFonts w:cs="Arial" w:ascii="Arial" w:hAnsi="Arial"/>
        </w:rPr>
        <w:t>CMO</w:t>
      </w:r>
      <w:r>
        <w:rPr>
          <w:rFonts w:ascii="Arial" w:hAnsi="Arial" w:cs="Arial"/>
        </w:rPr>
        <w:t>，指的是接受制药公司的委托，提供产品生产时所需要的工艺开发、配方开发、临床试验用药、化学或生物合成的原料药生产、中间体制造、制剂生产（如粉剂、针剂）以及包装等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w:t>
      </w:r>
      <w:r>
        <w:rPr>
          <w:rFonts w:cs="Arial" w:ascii="Arial" w:hAnsi="Arial"/>
        </w:rPr>
        <w:t>CRO</w:t>
      </w:r>
      <w:r>
        <w:rPr>
          <w:rFonts w:ascii="Arial" w:hAnsi="Arial" w:cs="Arial"/>
        </w:rPr>
        <w:t>相比，</w:t>
      </w:r>
      <w:r>
        <w:rPr>
          <w:rFonts w:cs="Arial" w:ascii="Arial" w:hAnsi="Arial"/>
        </w:rPr>
        <w:t>CMO</w:t>
      </w:r>
      <w:r>
        <w:rPr>
          <w:rFonts w:ascii="Arial" w:hAnsi="Arial" w:cs="Arial"/>
        </w:rPr>
        <w:t>的门槛更高。</w:t>
      </w:r>
      <w:r>
        <w:rPr>
          <w:rFonts w:cs="Arial" w:ascii="Arial" w:hAnsi="Arial"/>
        </w:rPr>
        <w:t>CRO</w:t>
      </w:r>
      <w:r>
        <w:rPr>
          <w:rFonts w:ascii="Arial" w:hAnsi="Arial" w:cs="Arial"/>
        </w:rPr>
        <w:t>主要是依靠研发平台，“海归”回来，有资本，买设备，容易较快崛起。而</w:t>
      </w:r>
      <w:r>
        <w:rPr>
          <w:rFonts w:cs="Arial" w:ascii="Arial" w:hAnsi="Arial"/>
        </w:rPr>
        <w:t>CMO</w:t>
      </w:r>
      <w:r>
        <w:rPr>
          <w:rFonts w:ascii="Arial" w:hAnsi="Arial" w:cs="Arial"/>
        </w:rPr>
        <w:t>相对慢一些，因为它涉及整个产业链，与国内整个生物医药产业崛起的步伐相关，是个循序渐进的过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门槛高、政策监管是国内</w:t>
      </w:r>
      <w:r>
        <w:rPr>
          <w:rFonts w:cs="Arial" w:ascii="Arial" w:hAnsi="Arial"/>
        </w:rPr>
        <w:t>CMO</w:t>
      </w:r>
      <w:r>
        <w:rPr>
          <w:rFonts w:ascii="Arial" w:hAnsi="Arial" w:cs="Arial"/>
        </w:rPr>
        <w:t>产业未能大步向前的内在因素的话，那么，国外客户对于质量安全和知识产权保护的因素，也是国内</w:t>
      </w:r>
      <w:r>
        <w:rPr>
          <w:rFonts w:cs="Arial" w:ascii="Arial" w:hAnsi="Arial"/>
        </w:rPr>
        <w:t>CMO</w:t>
      </w:r>
      <w:r>
        <w:rPr>
          <w:rFonts w:ascii="Arial" w:hAnsi="Arial" w:cs="Arial"/>
        </w:rPr>
        <w:t>不得不面对的担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为跨国企业做生产外包角度看，</w:t>
      </w:r>
      <w:r>
        <w:rPr>
          <w:rFonts w:cs="Arial" w:ascii="Arial" w:hAnsi="Arial"/>
        </w:rPr>
        <w:t>CMO</w:t>
      </w:r>
      <w:r>
        <w:rPr>
          <w:rFonts w:ascii="Arial" w:hAnsi="Arial" w:cs="Arial"/>
        </w:rPr>
        <w:t>有利于整体提高中国生物医药生产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为中小型生物医药研发型企业做生产外包角度看，</w:t>
      </w:r>
      <w:r>
        <w:rPr>
          <w:rFonts w:cs="Arial" w:ascii="Arial" w:hAnsi="Arial"/>
        </w:rPr>
        <w:t>CMO</w:t>
      </w:r>
      <w:r>
        <w:rPr>
          <w:rFonts w:ascii="Arial" w:hAnsi="Arial" w:cs="Arial"/>
        </w:rPr>
        <w:t>则有利于实现自主产权医药产品的产业化。</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w:t>
      </w:r>
      <w:r>
        <w:rPr>
          <w:rFonts w:cs="Arial" w:ascii="Arial" w:hAnsi="Arial"/>
        </w:rPr>
        <w:t>CMO</w:t>
      </w:r>
      <w:r>
        <w:rPr>
          <w:rFonts w:ascii="Arial" w:hAnsi="Arial" w:cs="Arial"/>
        </w:rPr>
        <w:t>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CMO</w:t>
      </w:r>
      <w:r>
        <w:rPr>
          <w:rFonts w:ascii="Arial" w:hAnsi="Arial" w:cs="Arial"/>
        </w:rPr>
        <w:t>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全球</w:t>
      </w:r>
      <w:r>
        <w:rPr>
          <w:rFonts w:cs="Arial" w:ascii="Arial" w:hAnsi="Arial"/>
        </w:rPr>
        <w:t>CMO</w:t>
      </w:r>
      <w:r>
        <w:rPr>
          <w:rFonts w:ascii="Arial" w:hAnsi="Arial" w:cs="Arial"/>
        </w:rPr>
        <w:t>市场规模及其增长</w:t>
      </w:r>
    </w:p>
    <w:p>
      <w:pPr>
        <w:pStyle w:val="Normal"/>
        <w:rPr/>
      </w:pPr>
      <w:bookmarkStart w:id="0" w:name="_1470504756"/>
      <w:bookmarkStart w:id="1" w:name="_1470504716"/>
      <w:bookmarkEnd w:id="0"/>
      <w:bookmarkEnd w:id="1"/>
      <w:r>
        <w:rPr/>
        <w:object w:dxaOrig="8961"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288pt" filled="f" o:ole="">
            <v:imagedata r:id="rId33" o:title=""/>
          </v:shape>
          <o:OLEObject Type="Embed" ProgID="Excel.Sheet.12" ShapeID="ole_rId32" DrawAspect="Content" ObjectID="_665559220"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CMO</w:t>
      </w:r>
      <w:r>
        <w:rPr>
          <w:rFonts w:ascii="Arial" w:hAnsi="Arial" w:cs="Arial"/>
        </w:rPr>
        <w:t>市场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w:t>
      </w:r>
      <w:r>
        <w:rPr>
          <w:rFonts w:cs="Arial" w:ascii="Arial" w:hAnsi="Arial"/>
        </w:rPr>
        <w:t>CMO</w:t>
      </w:r>
      <w:r>
        <w:rPr>
          <w:rFonts w:ascii="Arial" w:hAnsi="Arial" w:cs="Arial"/>
        </w:rPr>
        <w:t>市场规模及其增长</w:t>
      </w:r>
    </w:p>
    <w:p>
      <w:pPr>
        <w:pStyle w:val="Normal"/>
        <w:rPr/>
      </w:pPr>
      <w:r>
        <w:rPr/>
        <w:object w:dxaOrig="8960"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pt;height:263.25pt" filled="f" o:ole="">
            <v:imagedata r:id="rId35" o:title=""/>
          </v:shape>
          <o:OLEObject Type="Embed" ProgID="Excel.Sheet.12" ShapeID="ole_rId34" DrawAspect="Content" ObjectID="_162801648" r:id="rId34"/>
        </w:object>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3</w:t>
      </w:r>
      <w:r>
        <w:rPr>
          <w:rFonts w:ascii="Arial" w:hAnsi="Arial" w:cs="Arial"/>
        </w:rPr>
        <w:t>、</w:t>
      </w:r>
      <w:r>
        <w:rPr>
          <w:rFonts w:cs="Arial" w:ascii="Arial" w:hAnsi="Arial"/>
        </w:rPr>
        <w:t>CMO</w:t>
      </w:r>
      <w:r>
        <w:rPr>
          <w:rFonts w:ascii="Arial" w:hAnsi="Arial" w:cs="Arial"/>
        </w:rPr>
        <w:t>竞争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CMO</w:t>
      </w:r>
      <w:r>
        <w:rPr>
          <w:rFonts w:ascii="Arial" w:hAnsi="Arial" w:cs="Arial"/>
        </w:rPr>
        <w:t>竞争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合同生产小分子药物市场不同的是，中国和印度的合同生产生物制药产品市场仍然处于初级阶段。西方从事医药化工品开发（尤其是早期中间体和通用名药原料药开发）的</w:t>
      </w:r>
      <w:r>
        <w:rPr>
          <w:rFonts w:cs="Arial" w:ascii="Arial" w:hAnsi="Arial"/>
        </w:rPr>
        <w:t>CMO</w:t>
      </w:r>
      <w:r>
        <w:rPr>
          <w:rFonts w:ascii="Arial" w:hAnsi="Arial" w:cs="Arial"/>
        </w:rPr>
        <w:t>正面临着中国和印度供应商的激烈竞争，而在高级中间体和定制原料药领域也面临着越来越大的竞争压力（尤其是来自印度供应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近，对“化学品制造商及合作伙伴学会”（前身为有机合成化学品制造商协会，</w:t>
      </w:r>
      <w:r>
        <w:rPr>
          <w:rFonts w:cs="Arial" w:ascii="Arial" w:hAnsi="Arial"/>
        </w:rPr>
        <w:t>socma</w:t>
      </w:r>
      <w:r>
        <w:rPr>
          <w:rFonts w:ascii="Arial" w:hAnsi="Arial" w:cs="Arial"/>
        </w:rPr>
        <w:t>）会员所作的调查结果显示，来自印度、中国、东欧和拉丁美洲等新兴市场的供应商的竞争压力预计将越来越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其他市场相比，中国和印度的情况有所不同。虽然两个国家的合同生产生物制药产品市场正在发展，但是，其在相关法律法规建设、产品质量以及经营能力仍然处于“青涩阶段”。因此，与当地生产酶、疫苗以及在本国销售的其它生物仿制药相比，它们大规模合同生产生物制药产品也许要在若干年之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全球</w:t>
      </w:r>
      <w:r>
        <w:rPr>
          <w:rFonts w:cs="Arial" w:ascii="Arial" w:hAnsi="Arial"/>
        </w:rPr>
        <w:t>CMO</w:t>
      </w:r>
      <w:r>
        <w:rPr>
          <w:rFonts w:ascii="Arial" w:hAnsi="Arial" w:cs="Arial"/>
        </w:rPr>
        <w:t>市场主要集中在欧美市场。但是，由于欧美劳动力市场日趋昂贵、亚洲药品市场需求较大和药品专利制度逐步完善，全球</w:t>
      </w:r>
      <w:r>
        <w:rPr>
          <w:rFonts w:cs="Arial" w:ascii="Arial" w:hAnsi="Arial"/>
        </w:rPr>
        <w:t>CMO</w:t>
      </w:r>
      <w:r>
        <w:rPr>
          <w:rFonts w:ascii="Arial" w:hAnsi="Arial" w:cs="Arial"/>
        </w:rPr>
        <w:t>市场已逐步向亚洲转移。未来亚洲</w:t>
      </w:r>
      <w:r>
        <w:rPr>
          <w:rFonts w:cs="Arial" w:ascii="Arial" w:hAnsi="Arial"/>
        </w:rPr>
        <w:t>CMO</w:t>
      </w:r>
      <w:r>
        <w:rPr>
          <w:rFonts w:ascii="Arial" w:hAnsi="Arial" w:cs="Arial"/>
        </w:rPr>
        <w:t>市场发展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CMO</w:t>
      </w:r>
      <w:r>
        <w:rPr>
          <w:rFonts w:ascii="Arial" w:hAnsi="Arial" w:cs="Arial"/>
        </w:rPr>
        <w:t>竞争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起步晚，研发能力强的企业占据优势</w:t>
      </w:r>
      <w:r>
        <w:rPr>
          <w:rFonts w:cs="Arial" w:ascii="Arial" w:hAnsi="Arial"/>
        </w:rPr>
        <w:t>CMO</w:t>
      </w:r>
      <w:r>
        <w:rPr>
          <w:rFonts w:ascii="Arial" w:hAnsi="Arial" w:cs="Arial"/>
        </w:rPr>
        <w:t>行业在中国发展较晚，目前中国医药定制研发生产行业的规模也较小。中国在人才、专利保护、基础设施和成本结构等方面愈发显示出更多的优势，也逐步成为跨国制药公司和生物技术优先选择的战略外包目的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较强研发能力的</w:t>
      </w:r>
      <w:r>
        <w:rPr>
          <w:rFonts w:cs="Arial" w:ascii="Arial" w:hAnsi="Arial"/>
        </w:rPr>
        <w:t>CMO</w:t>
      </w:r>
      <w:r>
        <w:rPr>
          <w:rFonts w:ascii="Arial" w:hAnsi="Arial" w:cs="Arial"/>
        </w:rPr>
        <w:t>企业占据发展优势。国内目前能从事医药定制研发生产业务的企业中，多以中小企业为主。但是这些企业具备订单和盈利不稳定等特点。具备规模优势且具备稳定客户订单的企业不多，仅仅药明康德、凯莱英和博腾股份等数家企业。这是由于医药定制研发生产对于研发技术、设备和车间等要求较高所致，尤其是如手性合成技术和高能量生产技术等高难度技术方面的要求苛刻。</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00:00Z</dcterms:modified>
  <cp:revision>211</cp:revision>
  <dc:subject/>
  <dc:title/>
</cp:coreProperties>
</file>