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职业技能培训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职业技能培训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职业技能培训行业市场与竞争情况；职业技能培训行业传统商业模式、商业模式的构建与实施策略职业技能培训行业企业经营情况与商业模式；职业技能培训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职业技能培训行业的发展轨迹及多年的实践经验，对职业技能培训行业未来投资前景作出审慎分析与预测，是职业技能培训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职业技能培训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能培训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职业技能培训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职业技能培训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职业技能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职业技能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职业技能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职业技能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职业技能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职业技能培训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技能培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职业技能培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职业技能培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职业技能培训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职业技能培训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技能培训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职业技能培训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职业技能培训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职业技能培训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职业技能培训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技能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职业技能培训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职业技能培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职业技能培训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职业技能培训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能培训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技能培训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职业技能培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技能培训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职业技能培训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职业技能培训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技能培训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技能培训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职业技能培训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能培训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能培训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技能培训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职业技能培训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能培训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能培训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技能培训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职业技能培训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职业技能培训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技能培训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职业技能培训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职业技能培训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职业技能培训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职业技能培训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职业技能培训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职业技能培训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职业技能培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职业技能培训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职业技能培训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能培训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能培训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技能培训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职业技能培训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技能培训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技能培训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技能培训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职业技能培训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职业技能培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职业技能培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职业技能培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职业技能培训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00:00Z</dcterms:modified>
  <cp:revision>1214</cp:revision>
  <dc:subject/>
  <dc:title/>
</cp:coreProperties>
</file>