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游艇行业市场深度调研与趋势预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游艇市场发展面临巨大机遇和挑战。在市场竞争方面，游艇企业数量越来越多，市场正面临着供给与需求的不对称，游艇行业有进一步洗牌的强烈要求，但是在一些游艇细分市场仍有较大的发展空间，信息化技术将成为核心竞争力。本报告通过深入的调查、分析，投资者能够充分把握行业目前所处的全球和国内宏观经济形势，具体分析该产品所在的细分市场，对游艇行业总体市场的供求趋势及行业前景做出判断；明确目标市场、分析竞争对手，了解产品定位，把握市场特征，发掘价格规律，创新营销手段，提出游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艇行业研究单位等公布和提供的大量资料以及对行业内企业调研访察所获得的大量第一手数据，对我国游艇市场的发展状况、供需状况、竞争格局、赢利水平、发展趋势等进行了分析。报告重点分析了游艇前十大企业的研发、产销、战略、经营状况等。报告还对游艇市场风险进行了预测，为游艇生产厂家、流通企业以及零售商提供了新的投资机会和可借鉴的操作模式，对欲在游艇行业从事资本运作的经济实体等单位准确了解目前中国游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分类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游艇行业发展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游艇行业发展政策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游艇行业发展社会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游艇行业总体发展状况</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规模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产销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财务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艇市场供需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市场现状分析及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我国游艇行业总产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艇行业总产值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产品产量分析及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我国游艇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艇产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市场需求分析及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我国游艇市场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艇市场需求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进出口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我国游艇进出口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游艇产品进出口情况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艇行业发展现状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艇行业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全球游艇行业发展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全球游艇市场供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全球游艇行业发展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游艇行业发展态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游艇行业发展特点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游艇行业市场供需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产业特征与行业重要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特性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艇市场规模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艇市场规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艇区域市场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艇市场规模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国内产品价格走势及影响因素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艇及其主要上下游产品</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上下游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产业链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艇产品竞争力优势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行业市场竞争策略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企业竞争策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提高游艇企业核心竞争力的对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影响游艇企业核心竞争力的因素及提升途径</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提高游艇企业竞争力的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艇行业重点企业竞争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士域集团</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在华发展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星船舶制造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展状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状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鸟游艇股份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湖东昌游艇制造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佳豪船舶工程设计股份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瀚盛游艇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唐荣游艇工业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红双喜游艇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杰腾造船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弘阳游艇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艇行业投资与发展前景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投资机会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游艇投资项目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可以投资的游艇模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游艇投资机会</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艇行业发展预测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未来游艇发展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未来游艇行业技术开发方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三、总体行业“十三五”整体规划及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艇产业用户度分析</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产业用户认知程度</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产业用户关注因素</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艇行业发展趋势及投资风险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艇存在的问题</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未来发展预测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中国游艇发展方向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艇行业发展规模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艇行业发展趋势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艇行业投资风险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经营风险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咨询专家观点与结论</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营销策略分析及建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游艇行业营销方案</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游艇行业营销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企业经营发展分析及建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游艇行业经营模式</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游艇行业商业模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政收入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增加值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固定资产投资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社会固定资产投资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电话用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乡居民人民币储蓄存款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高等教育、中等职业教育极普通高中招生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居民人均纯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居民人均纯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国家房车行业相关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各国年房车销售数据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等娱乐船和运动船的建造和修理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等娱乐船和运动船的建造和修理从业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等娱乐船和运动船的建造和修理资产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游艇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等娱乐船和运动船的建造和修理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等娱乐船和运动船的建造和修理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等娱乐船和运动船的建造和修理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等娱乐船和运动船的建造和修理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等娱乐船和运动船的建造和修理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等娱乐船和运动船的建造和修理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艇等娱乐船和运动船的建造和修理成长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艇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铝合金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粗钢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钢材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鸟游艇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鸟游艇股份有限公司每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鸟游艇股份有限公司获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鸟游艇股份有限公司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鸟游艇股份有限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鸟游艇股份有限公司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鸟游艇股份有限公司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鸟游艇股份有限公司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鸟游艇股份有限公司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鸟游艇股份有限公司主营业务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鸟游艇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鸟游艇股份有限公司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阳鸟游艇股份有限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佳豪船舶工程设计股份有限公司主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佳豪船舶工程设计股份有限公司每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佳豪船舶工程设计股份有限公司获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佳豪船舶工程设计股份有限公司经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佳豪船舶工程设计股份有限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佳豪船舶工程设计股份有限公司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佳豪船舶工程设计股份有限公司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佳豪船舶工程设计股份有限公司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佳豪船舶工程设计股份有限公司主营业务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佳豪船舶工程设计股份有限公司主营业务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佳豪船舶工程设计股份有限公司营业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佳豪船舶工程设计股份有限公司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佳豪船舶工程设计股份有限公司净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游艇产业用户首要关注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游艇行业发展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27:00Z</dcterms:modified>
  <cp:revision>207</cp:revision>
  <dc:subject/>
  <dc:title/>
</cp:coreProperties>
</file>