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杨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杨醇市场发展面临巨大机遇和挑战。在市场竞争方面，水杨醇企业数量越来越多，市场正面临着供给与需求的不对称，水杨醇行业有进一步洗牌的强烈要求，但是在一些水杨醇细分市场仍有较大的发展空间，信息化技术将成为核心竞争力。本报告通过深入的调查、分析，投资者能够充分把握行业目前所处的全球和国内宏观经济形势，具体分析该产品所在的细分市场，对水杨醇行业总体市场的供求趋势及行业前景做出判断；明确目标市场、分析竞争对手，了解产品定位，把握市场特征，发掘价格规律，创新营销手段，提出水杨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醇行业研究单位等公布和提供的大量资料以及对行业内企业调研访察所获得的大量第一手数据，对我国水杨醇市场的发展状况、供需状况、竞争格局、赢利水平、发展趋势等进行了分析。报告重点分析了水杨醇前十大企业的研发、产销、战略、经营状况等。报告还对水杨醇市场风险进行了预测，为水杨醇生产厂家、流通企业以及零售商提供了新的投资机会和可借鉴的操作模式，对欲在水杨醇行业从事资本运作的经济实体等单位准确了解目前中国水杨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醇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醇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醇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醇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醇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杨醇产业链模型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醇发展环境及政策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宏观经济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中国宏观经济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醇生产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醇产量数据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杨醇产量数据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杨醇重点省市数据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醇产量数据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水杨醇产量数据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杨醇重点省市数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水杨醇产量增长性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醇国内产品价格走势及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ascii="Arial" w:hAnsi="Arial" w:cs="Arial"/>
                <w:color w:val="000000"/>
                <w:szCs w:val="21"/>
              </w:rPr>
              <w:t>年价格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杨醇行业总体发展状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醇制造行业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醇制造行业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醇制造行业产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醇制造行业成本费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醇制造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醇行业发展概况</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醇行业发展态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醇行业发展特点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醇行业市场供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醇行业市场竞争策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醇市场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水杨醇市场增长潜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杨醇产品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醇企业竞争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水杨醇市场竞争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杨醇行业竞争格局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杨醇行业竞争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醇上游原材料供应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醇产业用户度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醇产业用户认知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醇产业用户关注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杨醇行业发展趋势及投资风险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醇存在的问题</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醇未来发展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水杨醇发展方向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年中国水杨醇行业发展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水杨醇行业发展趋势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杨醇行业投资风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醇国内重点生产厂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隆信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汇香料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高鹏药业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蒙升泰化工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乔丰化工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醇地区销售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醇各地区对比销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水杨醇销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水杨醇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杨醇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水杨醇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醇产品竞争力优势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醇行业发展前景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发展变化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醇企业营销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醇企业投资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产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销售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精细化工细分行业自给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水杨醇产量变化图</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水杨醇重点省市产量对比图</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水杨醇产量和</w:t>
            </w:r>
            <w:r>
              <w:rPr>
                <w:rFonts w:cs="Arial" w:ascii="Arial" w:hAnsi="Arial"/>
                <w:color w:val="000000"/>
                <w:szCs w:val="21"/>
              </w:rPr>
              <w:t>2013</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水杨醇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水杨醇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水杨醇重点省市产量及增长率统计表</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水杨醇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水杨醇主要省份产量比重统计表</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水杨醇市场集中度和</w:t>
            </w:r>
            <w:r>
              <w:rPr>
                <w:rFonts w:cs="Arial" w:ascii="Arial" w:hAnsi="Arial"/>
                <w:color w:val="000000"/>
                <w:szCs w:val="21"/>
              </w:rPr>
              <w:t>2013</w:t>
            </w:r>
            <w:r>
              <w:rPr>
                <w:rFonts w:ascii="Arial" w:hAnsi="Arial" w:cs="Arial"/>
                <w:color w:val="000000"/>
                <w:szCs w:val="21"/>
              </w:rPr>
              <w:t>年同期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水杨醇制造行业企业数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水杨醇制造行业亏损企业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水杨醇制造行业从业人数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水杨醇制造行业资产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水杨醇制造行业不同类型企业数量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水杨醇制造行业不同所有制企业数量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水杨醇制造行业不同类型企业销售收入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水杨醇制造行业不同所有制企业销售收入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水杨醇制造行业产成品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水杨醇制造行业工业销售产值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水杨醇制造行业出口交货值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水杨醇制造行业销售成本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水杨醇制造行业费用使用统计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水杨醇制造行业主要盈利指标统计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水杨醇制造行业主要盈利指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水杨醇主要原材料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水杨醇主要原材料供应增长率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水杨醇主要原材料未来价格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水杨醇主要原材料供应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水杨醇产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年中国水杨醇行业工业总产值预测（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山东新华隆信化工有限公司主要经济指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山东新华隆信化工有限公司经营收入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山东新华隆信化工有限公司盈利指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山东新华隆信化工有限公司负债情况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山东新华隆信化工有限公司负债指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山东新华隆信化工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山东新华隆信化工有限公司成长能力指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江阴市百汇香料有限公司主要经济指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江阴市百汇香料有限公司经营收入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江阴市百汇香料有限公司盈利指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江阴市百汇香料有限公司负债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江阴市百汇香料有限公司负债指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江阴市百汇香料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江阴市百汇香料有限公司成长能力指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镇江高鹏药业有限公司主要经济指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镇江高鹏药业有限公司经营收入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镇江高鹏药业有限公司盈利指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镇江高鹏药业有限公司负债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镇江高鹏药业有限公司负债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镇江高鹏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镇江高鹏药业有限公司成长能力指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连云港蒙升泰化工有限公司主要经济指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连云港蒙升泰化工有限公司经营收入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连云港蒙升泰化工有限公司盈利指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连云港蒙升泰化工有限公司负债情况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连云港蒙升泰化工有限公司负债指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连云港蒙升泰化工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连云港蒙升泰化工有限公司成长能力指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南京乔丰化工有限公司主要经济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南京乔丰化工有限公司经营收入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南京乔丰化工有限公司盈利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南京乔丰化工有限公司负债情况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南京乔丰化工有限公司负债指标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南京乔丰化工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南京乔丰化工有限公司成长能力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水杨醇各地区对比销售收入金额（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江苏水杨醇销售数据（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山东水杨醇销售数据（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水杨醇销售数据（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吉林水杨醇销售数据（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6:00Z</dcterms:modified>
  <cp:revision>214</cp:revision>
  <dc:subject/>
  <dc:title/>
</cp:coreProperties>
</file>