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基二磺酸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基二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二磺酸市场进行了分析研究。报告在总结中国甲基二磺酸行业发展历程的基础上，结合新时期的各方面因素，对中国甲基二磺酸行业的发展趋势给予了细致和审慎的预测论证。报告资料详实，图表丰富，既有深入的分析，又有直观的比较，为甲基二磺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二磺酸行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定义与主要产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甲基二磺酸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甲基二磺酸行业主要产品构成</w:t>
            </w:r>
            <w:r>
              <w:rPr>
                <w:rFonts w:cs="Arial" w:ascii="Arial" w:hAnsi="Arial"/>
                <w:color w:val="000000"/>
                <w:szCs w:val="21"/>
              </w:rPr>
              <w:t>11</w:t>
            </w:r>
          </w:p>
          <w:p>
            <w:pPr>
              <w:pStyle w:val="Normal"/>
              <w:spacing w:lineRule="atLeast" w:line="380"/>
              <w:rPr/>
            </w:pPr>
            <w:r>
              <w:rPr>
                <w:rFonts w:ascii="Arial" w:hAnsi="Arial" w:cs="Arial"/>
                <w:color w:val="000000"/>
                <w:szCs w:val="21"/>
              </w:rPr>
              <w:t>三、产业链主要环节分析</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行业发展基本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行业相关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二磺酸行业发展前景整体预测</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二磺酸生产工艺技术及发展趋势研究</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二磺酸产品市场供需分析</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市场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市场供给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磺酸市场供给平衡性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二磺酸行业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磺酸产业的生命周期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二磺酸行业产业链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产业链模型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39</w:t>
            </w:r>
          </w:p>
          <w:p>
            <w:pPr>
              <w:pStyle w:val="Normal"/>
              <w:spacing w:lineRule="atLeast" w:line="380"/>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行业上（下）游行业发展概况</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行业原材料供给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磺酸行业下游消费市场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二磺酸原材料供应情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主要原材料构成分析</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主要原材料产量变动情况</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主要原材料价格变化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磺酸主要原材料供应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二磺酸国内重点生产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阿斯达生化科技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恩脉实业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美特翔科技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津市市电镀助剂厂</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珀皓化工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二磺酸行业销售状况及营销战略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销售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甲基二磺酸行业销售收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甲基二磺酸行业投资收益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甲基二磺酸行业产品销售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甲基二磺酸行业销售税金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营销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甲基二磺酸行业企业的营销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甲基二磺酸上游行业发展态势展望</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二磺酸用户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二磺酸市场价格及价格走势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年度价格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月度价格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各厂家价格分析</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磺酸市场价格驱动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基二磺酸市场价格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二磺酸行业竞争格局与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历史竞争格局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甲基二磺酸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甲基二磺酸行业竞争程度</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市场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甲基二磺酸市场增长潜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甲基二磺酸产品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磺酸企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甲基二磺酸市场竞争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甲基二磺酸行业竞争格局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甲基二磺酸行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二磺酸行业进出口现状分析及趋势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甲基二磺酸行业海外市场分布情况</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甲基二磺酸行业进出口市场有利因素分析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甲基二磺酸行业出口市场不利因素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二磺酸市场整体运行趋势预测</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的前景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甲基二磺酸生产前景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甲基二磺酸消费前景预测</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行业的发展机遇分析</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二磺酸行业发展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大力发展甲基二磺酸原料生产</w:t>
            </w:r>
            <w:r>
              <w:rPr>
                <w:rFonts w:cs="Arial" w:ascii="Arial" w:hAnsi="Arial"/>
                <w:color w:val="000000"/>
                <w:szCs w:val="21"/>
              </w:rPr>
              <w:t>89</w:t>
            </w:r>
          </w:p>
          <w:p>
            <w:pPr>
              <w:pStyle w:val="Normal"/>
              <w:spacing w:lineRule="atLeast" w:line="380"/>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提高国内甲基二磺酸生产技术水平</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二磺酸行业投资可行性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磺酸行业投资价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甲基二磺酸行业发展前景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甲基二磺酸行业盈利能力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磺酸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磺酸行业投资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产品介绍</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产量及销量走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国内生产总值及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季度增速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全社会固定资产投资完成额及增长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进出口贸易总值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国内生产总值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固定资产投资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国际贸易总额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经济和国际贸易增长态势单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发达经济体失业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对世界经济的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基二磺酸行业销售收入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基二磺酸行业购买特征</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市场容量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市场容量走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产量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产量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二磺酸行业供给平衡性情况</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市场规模统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市场规模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甲基二磺酸产能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甲基二磺酸产能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产量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产量走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甲基二磺酸行业产能利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图形</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行业生命周期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的产业链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阿斯达生化科技有限公司基本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阿斯达生化科技有限公司甲基二磺酸产品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恩脉实业有限公司产品类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脉牌甲基二磺酸性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美特翔科技有限公司产品分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美特翔科技有限公司产品性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美特翔科技有限公司未来发展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津市市电镀助剂厂未来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珀皓化工有限公司未来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行业销售收入</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甲基二磺酸行业投资收益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二磺酸产品各地区销售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行业销售税金及附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促销措施</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上游行业营销方案</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基二磺酸品牌认知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产业用户关注因素</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产品市场价格走势</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甲基二磺酸市场价格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各厂家价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二磺酸市场不同因素的价格影响力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基二磺酸产品价格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二磺酸行业前五位企业市场综合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企业竞争力对比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基二磺酸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产品竞争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行业渠道竞争策略</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甲基二磺酸进口量变化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甲基二磺酸出口量变化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二磺酸出口地域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基二磺酸行业产量预测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基二磺酸行业消费量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行业营销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二磺酸行业营销渠道扩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产品价格竞争方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二磺酸行业产销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二磺酸行业盈利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二磺酸行业投资收益率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行业新进入者应注意的障碍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产品开发应注意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磺酸销售应注意的问题</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39:00Z</dcterms:modified>
  <cp:revision>217</cp:revision>
  <dc:subject/>
  <dc:title/>
</cp:coreProperties>
</file>