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通信工程监理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工程监理行业研究报告中的通信工程监理行业数据分析以权威的国家统计数据为基础，采用宏观和微观相结合的分析方式，利用科学的统计分析方法，在描述行业概貌的同时，对通信工程监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工程监理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工程监理行业研究单位等公布和提供的大量资料。报告对我国通信工程监理行业的供需状况、发展现状、子行业发展变化等进行了分析，重点分析了国内外通信工程监理行业的发展现状、如何面对行业的发展挑战、行业的发展建议、行业竞争力，以及行业的投资分析和趋势预测等等。报告还综合了通信工程监理行业的整体发展动态，对行业在产品方面提供了参考建议和具体解决办法。报告对于通信工程监理产品生产企业、经销商、行业管理部门以及拟进入该行业的投资者具有重要的参考价值，对于研究我国通信工程监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监理行业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监理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通信工程监理的起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通信建设工程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通信工程监理的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设计阶段监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施工阶段监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保修阶段监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监理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监理的依据和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监理依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监理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监理控制工作</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通信工程监理的一般控制原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制定监理控制程序的原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主动控制与被动控制相结合的原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关键点控制原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工程质量控制原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通信工程监理控制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检查检测的工作方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关键点控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流程图控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监理过程处理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现代化管理技术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通信工程监理控制中的“四控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质量控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进度控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造价控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安全监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工程市场发展情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发展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电信行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移动投资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联通投资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电信投资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电信用户发展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话用户总体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移动电话用户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电话用户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固定宽带接入用户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移动互联网用户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发展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通信整体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基础设施建设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通信工程行业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通信工程建设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通信行业投资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通信工程行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通信工程行业供需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通信行业供需平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通信工程供需平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通信工程行业竞争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通信市场竞争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通信工程竞争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工程监理行业运行现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监理行业准入制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通信工程监理行业政策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通信建设监理企业资质管理办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通信建设监理工程师资格管理办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通信工程监理企业资质等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通信工程监理企业甲级资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通信工程监理企业乙级资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通信工程监理企业丙级资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通信工程监理行业资质申请程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监理行业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通信工程监理市场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通信工程监理业务范围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通信工程监理资质企业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通信工程监理企业发展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通信工程监理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监理细分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通信线路工程监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通信线路工程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通信线路工程造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通信线路工程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通信线路工程监理程序及方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通信线路工程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移动通信基站工程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移动通信基站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基站建设造价控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移动基站建设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通信基站工程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通信基站投资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通信塔工程建设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通信塔的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通信塔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通信塔建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通信塔工程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监理的工作重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通信塔投资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监理行业营销趋势及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营销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品”的无形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业主直接参与</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过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供给和需求之间的“同步营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营销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在营销理念方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在营销策略方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在营销组织方面</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营销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工程监理营销模式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能力营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报价营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关系营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形象营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营销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人本管理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差异化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沟通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多元化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工程监理行业市场区域结构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监理行业市场需求结构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监理需求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华北地区通信工程监理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北京通信工程监理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天津通信工程监理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河北通信工程监理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山西通信工程监理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内蒙古通信工程监理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东北地区通信工程监理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辽宁通信工程监理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吉林通信工程监理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黑龙江通信工程监理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东地区通信工程监理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上海通信工程监理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江苏通信工程监理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浙江通信工程监理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山东通信工程监理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安徽通信工程监理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福建通信工程监理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江西通信工程监理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华中地区通信工程监理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湖北通信工程监理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湖南通信工程监理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河南通信工程监理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华南地区通信工程监理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东通信工程监理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西通信工程监理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海南通信工程监理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西部地区通信工程监理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四川通信工程监理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重庆通信工程监理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陕西通信工程监理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甘肃通信工程监理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新疆通信工程监理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贵州通信工程监理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工程监理重点企业竞争力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春通信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诚公通信工程监理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邮科通信技术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讯通信工程监理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蓉通监理咨询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汇源通信建设监理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利信通信工程监理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鼎信建设监理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中移通信技术工程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邮电规划设计院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博达通信工程监理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肃省通信产业工程监理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沸蓝通信工程监理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荣瑞信诚监理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信产建设监理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质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工程案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监理行业“十二五”规划研究</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监理行业发展成就</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工程监理队伍逐步壮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工程监理企业经营规模不断增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工程监理管理水平进一步提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法规制度体系进一步完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全面提升工程质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程监理行业主要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注册监理工程师总量不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部分监理人员素质不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监理手段单一、装备简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监理职责履行不到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法规制度不完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市场监管不到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行业自律机制尚未健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ascii="Arial" w:hAnsi="Arial" w:cs="Arial" w:eastAsia="Arial"/>
                <w:color w:val="000000"/>
                <w:szCs w:val="21"/>
              </w:rPr>
              <w:t xml:space="preserve"> </w:t>
            </w:r>
            <w:r>
              <w:rPr>
                <w:rFonts w:ascii="Arial" w:hAnsi="Arial" w:cs="Arial"/>
                <w:color w:val="000000"/>
                <w:szCs w:val="21"/>
              </w:rPr>
              <w:t>工程监理行业面临形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工程监理行业发展目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总体目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具体目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法规政策和标准规范体系健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诚信体系和自律机制进一步完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监理行业组织结构更趋合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监理队伍稳步状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服务水平显著提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监理市场规范有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行业监理协会作用有效发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理论研究成果的推广实效显著</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走出去”战略进一步落实</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发展任务和政策措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加强工程监理制度建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完善法规体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健全诚信体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强化市场监督管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推行工程监理职业责任保险制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加强工程监理行业组织结构调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推进监理企业创新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创新监理服务理念，提高管理水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加大科技创新投入，争创名牌监理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开拓经营服务范围，发挥资本市场作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加强监理人才队伍建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完善监理人才培养体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健全人才管理使用机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加强国际交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严格执行监理制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加强理论研究工作深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充分发挥监理行业协会作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发挥桥梁纽带作用，提高双向服务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完善行业自律机制，维护行业合法权益</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加强行业调查研究，指导行业健康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加强协会自身建设，提高协会服务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通信工程监理行业投资机会与风险防范</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监理行业投融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资金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兼并重组效益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工程监理产业投资经历的阶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程监理行业投资利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新一代通信工程启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三网融合进一步加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加强城市基础设施建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推行工程监理责任保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新版《建设工程监理规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信工程监理行业投资风险及防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政策风险和技术标准风险与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风险分析与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人力资源风险分析与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技术风险分析与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合同风险分析与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关联产业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企业融资渠道与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监理企业融资方法与渠道简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5:00Z</dcterms:modified>
  <cp:revision>208</cp:revision>
  <dc:subject/>
  <dc:title/>
</cp:coreProperties>
</file>