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卫生巾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卫生巾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卫生巾行业市场与竞争情况；卫生巾行业传统商业模式、商业模式的构建与实施策略；卫生巾行业产品进出口情况；卫生巾行业企业经营情况与商业模式；卫生巾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卫生巾行业的发展轨迹及多年的实践经验，对卫生巾行业未来投资前景作出审慎分析与预测，是卫生巾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卫生巾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巾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卫生巾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卫生巾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卫生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卫生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卫生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卫生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卫生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卫生巾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生巾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生巾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生巾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卫生巾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卫生巾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生巾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生巾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生巾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卫生巾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卫生巾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生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生巾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卫生巾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卫生巾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卫生巾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巾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生巾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卫生巾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生巾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生巾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生巾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巾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巾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卫生巾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巾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巾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巾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卫生巾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巾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巾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巾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卫生巾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卫生巾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生巾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卫生巾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卫生巾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卫生巾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卫生巾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生巾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生巾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生巾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卫生巾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卫生巾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生巾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生巾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生巾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卫生巾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卫生巾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卫生巾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生巾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生巾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生巾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卫生巾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卫生巾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生巾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生巾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生巾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卫生巾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卫生巾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卫生巾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生巾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生巾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卫生巾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卫生巾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卫生巾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卫生巾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巾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巾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生巾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生巾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巾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巾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生巾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生巾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卫生巾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卫生巾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卫生巾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卫生巾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卫生巾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05:00Z</dcterms:modified>
  <cp:revision>1610</cp:revision>
  <dc:subject/>
  <dc:title/>
</cp:coreProperties>
</file>