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立医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立医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立医院行业市场与竞争情况；公立医院行业传统商业模式、商业模式的构建与实施策略公立医院行业企业经营情况与商业模式；公立医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立医院行业的发展轨迹及多年的实践经验，对公立医院行业未来投资前景作出审慎分析与预测，是公立医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立医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立医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立医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立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立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立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立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立医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立医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立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立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立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立医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立医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立医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立医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立医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立医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立医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立医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立医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立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立医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立医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立医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立医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立医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立医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立医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立医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立医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立医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立医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立医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立医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立医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立医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立医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立医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立医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立医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立医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立医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立医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立医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立医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立医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立医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立医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立医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立医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56:00Z</dcterms:modified>
  <cp:revision>825</cp:revision>
  <dc:subject/>
  <dc:title/>
</cp:coreProperties>
</file>