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互联网产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行业进行了长期追踪，结合我们对互联网相关企业的调查研究，对我国互联网行业发展现状与前景、市场竞争格局与形势、赢利水平与企业发展、投资策略与风险预警、发展趋势与规划建议等进行深入研究，并重点分析了互联网行业的前景与风险。报告揭示了互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行业定义和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经济整体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运行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互联网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互联网专利数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互联网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分类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行业应用状况与趋势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互联网网民规模与结构特征调查</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接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网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时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上网设备</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网民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历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互联网基础资源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cs="Arial" w:ascii="Arial" w:hAnsi="Arial"/>
                <w:color w:val="000000"/>
                <w:szCs w:val="21"/>
              </w:rPr>
              <w:t>2.2.2 IP</w:t>
            </w:r>
            <w:r>
              <w:rPr>
                <w:rFonts w:ascii="Arial" w:hAnsi="Arial" w:cs="Arial"/>
                <w:color w:val="000000"/>
                <w:szCs w:val="21"/>
              </w:rPr>
              <w:t>地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域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个人互联网应用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整体互联网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手机网络应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即时通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搜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微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在线支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小企业互联网应用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小企业互联网应用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使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使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宽带使用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小企业电子商务及网络营销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使用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营销使用情况</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小企业互联网应用特点与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行业市场规模及结构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互联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互联网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互联网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互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互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商务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电子商务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电子商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电子商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电子商务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电子商务行业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洲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电子商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电子商务行业成功经验借鉴</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电子商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商务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电子商务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电子商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电子商务行业发展趋势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电子商务主要运营模式分析</w:t>
            </w:r>
          </w:p>
          <w:p>
            <w:pPr>
              <w:pStyle w:val="Normal"/>
              <w:spacing w:lineRule="atLeast" w:line="380"/>
              <w:rPr>
                <w:rFonts w:ascii="Arial" w:hAnsi="Arial" w:cs="Arial"/>
                <w:color w:val="000000"/>
                <w:szCs w:val="21"/>
              </w:rPr>
            </w:pPr>
            <w:r>
              <w:rPr>
                <w:rFonts w:cs="Arial" w:ascii="Arial" w:hAnsi="Arial"/>
                <w:color w:val="000000"/>
                <w:szCs w:val="21"/>
              </w:rPr>
              <w:t>3.3.1 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3.3.2 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目标市场</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3.3.3 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其他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交电子商务模式</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移动电子商务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移动电子商务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移动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电子商务市场份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移动电子商务发展动因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移动电子商务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移动电子商务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移动电子商务存在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中国移动电子商务应用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电子商务在企业应用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电子商务在个人应用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游戏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网络游戏用户基本属性</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网络游戏用户基本特征</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网络游戏年龄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网络游戏用户学历构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网络游戏用户职业构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网络游戏用户收入水平</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网络游戏用户居住地级分布</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网络游戏用户游戏年龄构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网络游戏用户主要进行游戏的场所</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中国网络游戏用户进行游戏的时间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网络游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络游戏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网络游戏行业企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网络游戏行业市场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网络游戏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客户端网络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客户端网络游戏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客户端网络游戏市场销售额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客户端网络游戏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客户端网络游戏类型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客户端网络游戏细分市场状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客户端网络游戏行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网页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网页游戏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网页游戏市场销售额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网页游戏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网页游戏行业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移动游戏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移动游戏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移动游戏市场销售额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移动游戏市场占有率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移动游戏类型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移动游戏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广告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网络广告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网络广告的基本形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网络广告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及主要广告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及主要广告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广告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广告市场媒体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全球网络广告市场规模及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网络广告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网络广告细分业务收入结构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网络广告市场发展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网络广告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网络广告计费方式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网络广告细分媒体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网络广告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移动互联网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际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际移动互联网行业整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格局</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美国移动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德国移动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日本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韩国移动互联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移动互联网行业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移动互联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移动互联网行业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移动互联网行业终端规模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移动互联网行业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移动互联网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移动互联网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性别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业与收入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手机购买时长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手机操作系统分布</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移动互联网网民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民上网热点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民上网地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民上网流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用户对移动互联的业务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移动互联网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移动互联网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移动互联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移动互联网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搜索引擎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搜索引擎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搜索引擎行业理论研究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营销收入驱动力模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搜索营销需求曲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搜索引擎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外搜索引擎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及美国搜索引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搜索引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搜索引擎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搜索引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搜索引擎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搜索引擎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搜索引擎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搜索引擎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搜索引擎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搜索引擎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搜索引擎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搜索引擎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上支付行业发展现状与趋势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网上支付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牌照发放“普惠”促行业发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细分应用市场拓展新蓝海</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品不断创新体现更高价值</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政策松绑　行动、</w:t>
            </w:r>
            <w:r>
              <w:rPr>
                <w:rFonts w:cs="Arial" w:ascii="Arial" w:hAnsi="Arial"/>
                <w:color w:val="000000"/>
                <w:szCs w:val="21"/>
              </w:rPr>
              <w:t>O2O</w:t>
            </w:r>
            <w:r>
              <w:rPr>
                <w:rFonts w:ascii="Arial" w:hAnsi="Arial" w:cs="Arial"/>
                <w:color w:val="000000"/>
                <w:szCs w:val="21"/>
              </w:rPr>
              <w:t>不得其门而入</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延伸应用　行动商机无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网上支付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网上支付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上支付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网上支付行业运营商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网上支付细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网上支付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网上支付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网上支付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其他互联网应用与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网络视频发展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网络视频用户规模及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网络视频用户属性、行为及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视频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视频用户使用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视频用户分享与上传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视频广告和付费视频用户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清网络视频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手机视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视频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视频用户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视频用户行为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网络购物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网络购物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网络购物核心用户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历属于相对较高的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在政企单位职工和个体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收入相对更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壮年群体是主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网络购物行业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行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网络购物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互联网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互联网主力企业发展规模</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互联网主力企业盈利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互联网主力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互联网主力企业流量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领先互联网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腾讯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京新浪互联信息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北京搜狐互联网信息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广州网易计算机系统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百度在线网络技术（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阿里巴巴（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北京慧聪国际资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网站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浙江网盛生意宝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9 </w:t>
            </w:r>
            <w:r>
              <w:rPr>
                <w:rFonts w:ascii="Arial" w:hAnsi="Arial" w:cs="Arial"/>
                <w:color w:val="000000"/>
                <w:szCs w:val="21"/>
              </w:rPr>
              <w:t>北京当当网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0 </w:t>
            </w:r>
            <w:r>
              <w:rPr>
                <w:rFonts w:ascii="Arial" w:hAnsi="Arial" w:cs="Arial"/>
                <w:color w:val="000000"/>
                <w:szCs w:val="21"/>
              </w:rPr>
              <w:t>上海麦考林国际邮购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1 </w:t>
            </w:r>
            <w:r>
              <w:rPr>
                <w:rFonts w:ascii="Arial" w:hAnsi="Arial" w:cs="Arial"/>
                <w:color w:val="000000"/>
                <w:szCs w:val="21"/>
              </w:rPr>
              <w:t>携程旅行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2 </w:t>
            </w:r>
            <w:r>
              <w:rPr>
                <w:rFonts w:ascii="Arial" w:hAnsi="Arial" w:cs="Arial"/>
                <w:color w:val="000000"/>
                <w:szCs w:val="21"/>
              </w:rPr>
              <w:t>北京空中信使信息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2.13 A8</w:t>
            </w:r>
            <w:r>
              <w:rPr>
                <w:rFonts w:ascii="Arial" w:hAnsi="Arial" w:cs="Arial"/>
                <w:color w:val="000000"/>
                <w:szCs w:val="21"/>
              </w:rPr>
              <w:t>电媒音乐控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4 </w:t>
            </w:r>
            <w:r>
              <w:rPr>
                <w:rFonts w:ascii="Arial" w:hAnsi="Arial" w:cs="Arial"/>
                <w:color w:val="000000"/>
                <w:szCs w:val="21"/>
              </w:rPr>
              <w:t>上海盛大网络发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5 </w:t>
            </w:r>
            <w:r>
              <w:rPr>
                <w:rFonts w:ascii="Arial" w:hAnsi="Arial" w:cs="Arial"/>
                <w:color w:val="000000"/>
                <w:szCs w:val="21"/>
              </w:rPr>
              <w:t>上海巨人网络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6 </w:t>
            </w:r>
            <w:r>
              <w:rPr>
                <w:rFonts w:ascii="Arial" w:hAnsi="Arial" w:cs="Arial"/>
                <w:color w:val="000000"/>
                <w:szCs w:val="21"/>
              </w:rPr>
              <w:t>完美世界（北京）网络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7 </w:t>
            </w:r>
            <w:r>
              <w:rPr>
                <w:rFonts w:ascii="Arial" w:hAnsi="Arial" w:cs="Arial"/>
                <w:color w:val="000000"/>
                <w:szCs w:val="21"/>
              </w:rPr>
              <w:t>北京畅游时代数码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18 </w:t>
            </w:r>
            <w:r>
              <w:rPr>
                <w:rFonts w:ascii="Arial" w:hAnsi="Arial" w:cs="Arial"/>
                <w:color w:val="000000"/>
                <w:szCs w:val="21"/>
              </w:rPr>
              <w:t>金山软件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19 </w:t>
            </w:r>
            <w:r>
              <w:rPr>
                <w:rFonts w:ascii="Arial" w:hAnsi="Arial" w:cs="Arial"/>
                <w:color w:val="000000"/>
                <w:szCs w:val="21"/>
              </w:rPr>
              <w:t>第九城市计算机技术咨询（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10.2.20 </w:t>
            </w:r>
            <w:r>
              <w:rPr>
                <w:rFonts w:ascii="Arial" w:hAnsi="Arial" w:cs="Arial"/>
                <w:color w:val="000000"/>
                <w:szCs w:val="21"/>
              </w:rPr>
              <w:t>网龙网络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1 </w:t>
            </w:r>
            <w:r>
              <w:rPr>
                <w:rFonts w:ascii="Arial" w:hAnsi="Arial" w:cs="Arial"/>
                <w:color w:val="000000"/>
                <w:szCs w:val="21"/>
              </w:rPr>
              <w:t>杭州顺网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股权结构及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2 </w:t>
            </w:r>
            <w:r>
              <w:rPr>
                <w:rFonts w:ascii="Arial" w:hAnsi="Arial" w:cs="Arial"/>
                <w:color w:val="000000"/>
                <w:szCs w:val="21"/>
              </w:rPr>
              <w:t>前锦网络信息技术（上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3 </w:t>
            </w:r>
            <w:r>
              <w:rPr>
                <w:rFonts w:ascii="Arial" w:hAnsi="Arial" w:cs="Arial"/>
                <w:color w:val="000000"/>
                <w:szCs w:val="21"/>
              </w:rPr>
              <w:t>中国金融在线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4 </w:t>
            </w:r>
            <w:r>
              <w:rPr>
                <w:rFonts w:ascii="Arial" w:hAnsi="Arial" w:cs="Arial"/>
                <w:color w:val="000000"/>
                <w:szCs w:val="21"/>
              </w:rPr>
              <w:t>中华网科技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pPr>
            <w:r>
              <w:rPr>
                <w:rFonts w:cs="Arial" w:ascii="Arial" w:hAnsi="Arial"/>
                <w:color w:val="000000"/>
                <w:szCs w:val="21"/>
              </w:rPr>
              <w:t xml:space="preserve">10.2.25 </w:t>
            </w:r>
            <w:r>
              <w:rPr>
                <w:rFonts w:ascii="Arial" w:hAnsi="Arial" w:cs="Arial"/>
                <w:color w:val="000000"/>
                <w:szCs w:val="21"/>
              </w:rPr>
              <w:t>焦点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6 </w:t>
            </w:r>
            <w:r>
              <w:rPr>
                <w:rFonts w:ascii="Arial" w:hAnsi="Arial" w:cs="Arial"/>
                <w:color w:val="000000"/>
                <w:szCs w:val="21"/>
              </w:rPr>
              <w:t>厦门三五互联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7 </w:t>
            </w:r>
            <w:r>
              <w:rPr>
                <w:rFonts w:ascii="Arial" w:hAnsi="Arial" w:cs="Arial"/>
                <w:color w:val="000000"/>
                <w:szCs w:val="21"/>
              </w:rPr>
              <w:t>浙江核新同花顺网络信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0.2.28 </w:t>
            </w:r>
            <w:r>
              <w:rPr>
                <w:rFonts w:ascii="Arial" w:hAnsi="Arial" w:cs="Arial"/>
                <w:color w:val="000000"/>
                <w:szCs w:val="21"/>
              </w:rPr>
              <w:t>东方财富信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9 </w:t>
            </w:r>
            <w:r>
              <w:rPr>
                <w:rFonts w:ascii="Arial" w:hAnsi="Arial" w:cs="Arial"/>
                <w:color w:val="000000"/>
                <w:szCs w:val="21"/>
              </w:rPr>
              <w:t>优酷网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0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传媒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1 </w:t>
            </w:r>
            <w:r>
              <w:rPr>
                <w:rFonts w:ascii="Arial" w:hAnsi="Arial" w:cs="Arial"/>
                <w:color w:val="000000"/>
                <w:szCs w:val="21"/>
              </w:rPr>
              <w:t>北京网秦天下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2 </w:t>
            </w:r>
            <w:r>
              <w:rPr>
                <w:rFonts w:ascii="Arial" w:hAnsi="Arial" w:cs="Arial"/>
                <w:color w:val="000000"/>
                <w:szCs w:val="21"/>
              </w:rPr>
              <w:t>人人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互联网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互联网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互联网并购交易情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互联网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电子商务</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在线租房</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在线旅游</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在线教育</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互联网金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互联网行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互联网行业政策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互联网行业“十二五”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德国、美国</w:t>
            </w:r>
            <w:r>
              <w:rPr>
                <w:rFonts w:cs="Arial" w:ascii="Arial" w:hAnsi="Arial"/>
                <w:color w:val="000000"/>
                <w:szCs w:val="21"/>
              </w:rPr>
              <w:t>GDP</w:t>
            </w:r>
            <w:r>
              <w:rPr>
                <w:rFonts w:ascii="Arial" w:hAnsi="Arial" w:cs="Arial"/>
                <w:color w:val="000000"/>
                <w:szCs w:val="21"/>
              </w:rPr>
              <w:t>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5-2014</w:t>
            </w:r>
            <w:r>
              <w:rPr>
                <w:rFonts w:ascii="Arial" w:hAnsi="Arial" w:cs="Arial"/>
                <w:color w:val="000000"/>
                <w:szCs w:val="21"/>
              </w:rPr>
              <w:t>年互联网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互联网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互联网相关专利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互联网技术分类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网民规模与普及率（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新增网民上网使用设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人均每周上网时长（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网民城乡网民上网设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职业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互联网基础资源对比（单位：个，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数（单位：块</w:t>
            </w:r>
            <w:r>
              <w:rPr>
                <w:rFonts w:cs="Arial" w:ascii="Arial" w:hAnsi="Arial"/>
                <w:color w:val="000000"/>
                <w:szCs w:val="21"/>
              </w:rPr>
              <w:t>/3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单位：块</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分类</w:t>
            </w:r>
            <w:r>
              <w:rPr>
                <w:rFonts w:cs="Arial" w:ascii="Arial" w:hAnsi="Arial"/>
                <w:color w:val="000000"/>
                <w:szCs w:val="21"/>
              </w:rPr>
              <w:t>CN</w:t>
            </w:r>
            <w:r>
              <w:rPr>
                <w:rFonts w:ascii="Arial" w:hAnsi="Arial" w:cs="Arial"/>
                <w:color w:val="000000"/>
                <w:szCs w:val="21"/>
              </w:rPr>
              <w:t>域名数（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网站数量（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际出口带宽变化情况（单位：</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主要骨干网络国际出口带宽数（单位：</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中国网民对各类网络应用的使用率（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搜索引擎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络新闻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络购物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团购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上支付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旅行预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民各类旅行预订服务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即时通信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博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微博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社交网站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络游戏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络文学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网络视频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网民网络应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即时通讯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搜索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微博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网络视频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网络游戏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网络购物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手机支付网民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使用计算机的企业比例（按企业规模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使用计算机的企业比例（按企业所在区域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使用互联网的企业比例（按企业规模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使用互联网的企业比例（按企业所在区域划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企业互联网的接入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宽带中国”发展目标与发展时间表（单位：亿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Mbps</w:t>
            </w:r>
            <w:r>
              <w:rPr>
                <w:rFonts w:ascii="Arial" w:hAnsi="Arial" w:cs="Arial"/>
                <w:color w:val="000000"/>
                <w:szCs w:val="21"/>
              </w:rPr>
              <w:t>，</w:t>
            </w:r>
            <w:r>
              <w:rPr>
                <w:rFonts w:cs="Arial" w:ascii="Arial" w:hAnsi="Arial"/>
                <w:color w:val="000000"/>
                <w:szCs w:val="21"/>
              </w:rPr>
              <w:t>Gbps</w:t>
            </w:r>
            <w:r>
              <w:rPr>
                <w:rFonts w:ascii="Arial" w:hAnsi="Arial" w:cs="Arial"/>
                <w:color w:val="000000"/>
                <w:szCs w:val="21"/>
              </w:rPr>
              <w:t>，亿个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行业中开展在线销售的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点行业中开展在线采购的企业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种网络营销方式的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网络经济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6-2018</w:t>
            </w:r>
            <w:r>
              <w:rPr>
                <w:rFonts w:ascii="Arial" w:hAnsi="Arial" w:cs="Arial"/>
                <w:color w:val="000000"/>
                <w:szCs w:val="21"/>
              </w:rPr>
              <w:t>年中国网络经济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移动购物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8</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运营商营收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网络经济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球电子商务市场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电子商务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德国</w:t>
            </w:r>
            <w:r>
              <w:rPr>
                <w:rFonts w:cs="Arial" w:ascii="Arial" w:hAnsi="Arial"/>
                <w:color w:val="000000"/>
                <w:szCs w:val="21"/>
              </w:rPr>
              <w:t>B2C</w:t>
            </w:r>
            <w:r>
              <w:rPr>
                <w:rFonts w:ascii="Arial" w:hAnsi="Arial" w:cs="Arial"/>
                <w:color w:val="000000"/>
                <w:szCs w:val="21"/>
              </w:rPr>
              <w:t>市场交易量前五位的实物商品销售额（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德国</w:t>
            </w:r>
            <w:r>
              <w:rPr>
                <w:rFonts w:cs="Arial" w:ascii="Arial" w:hAnsi="Arial"/>
                <w:color w:val="000000"/>
                <w:szCs w:val="21"/>
              </w:rPr>
              <w:t>B2C</w:t>
            </w:r>
            <w:r>
              <w:rPr>
                <w:rFonts w:ascii="Arial" w:hAnsi="Arial" w:cs="Arial"/>
                <w:color w:val="000000"/>
                <w:szCs w:val="21"/>
              </w:rPr>
              <w:t>五大网店销售额（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日本电子商务市场规模（单位：万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韩国电子商务市场规模（单位：万亿韩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电子商务市场规模预测（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市场细分行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交易规模及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商务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直接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电子商务带动从业人员规模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子商务市场交易规模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物流模式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问题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问题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物流经营模式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w:t>
            </w:r>
            <w:r>
              <w:rPr>
                <w:rFonts w:cs="Arial" w:ascii="Arial" w:hAnsi="Arial"/>
                <w:color w:val="000000"/>
                <w:szCs w:val="21"/>
              </w:rPr>
              <w:t>C2C</w:t>
            </w:r>
            <w:r>
              <w:rPr>
                <w:rFonts w:ascii="Arial" w:hAnsi="Arial" w:cs="Arial"/>
                <w:color w:val="000000"/>
                <w:szCs w:val="21"/>
              </w:rPr>
              <w:t>电子商务问题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电子商务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Uber</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中国移动电子商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移动电子商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移动电子商务产业链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移动电子商务实物交易用户规模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移动电子商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移动电子商务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网络游戏用户性别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网络游戏用户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网络游戏用户学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网络游戏用户职业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网络游戏用户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网络游戏用户地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网络游戏用户游戏年龄分布（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网络游戏用户主要进行游戏的场所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网络游戏用户进行游戏的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网络游戏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络游戏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网络游戏市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互联网游戏市场机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移动网游戏市场机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获取网络游戏运营资质的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网络游戏市场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客户端网络游戏市场用户规模（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客户端网络游戏市场销售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客户端网络游戏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客户端网络游戏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角色扮演类客户端网络游戏市场销售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休闲竞技类客户端网络游戏市场销售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18:00Z</dcterms:modified>
  <cp:revision>193</cp:revision>
  <dc:subject/>
  <dc:title/>
</cp:coreProperties>
</file>