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区银行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市场需求尚未形成之时就牢牢的锁定并捕捉到它。那些成功的公司往往都会倾尽毕生的精力及资源搜寻行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金融市场竞争的不断加剧，金融机构间并购整合与资本运作日趋频繁，国内优秀的银行金融机构愈来愈重视对社区银行发展环境与市场需求的跟踪研究，特别是对社区银行发展环境和客户需求趋势变化的深入研究。正因为如此，一大批国内优秀的社区银行金融机构迅速崛起。</w:t>
            </w:r>
          </w:p>
          <w:p>
            <w:pPr>
              <w:pStyle w:val="Normal"/>
              <w:spacing w:lineRule="atLeast" w:line="380"/>
              <w:ind w:firstLine="420"/>
              <w:rPr/>
            </w:pPr>
            <w:r>
              <w:rPr>
                <w:rFonts w:ascii="Arial" w:hAnsi="Arial" w:cs="Arial"/>
                <w:color w:val="000000"/>
                <w:szCs w:val="21"/>
              </w:rPr>
              <w:t>本报告利用中研普华长期对社区银行跟踪搜集的一手市场数据，全面而准确地为您从行业的整体高度来架构分析体系。本报告主要内容包括：社区银行的设立要点；社区银行市场的发展环境；社区银行投资建设与需求；国际社区银行的发展经验；社区银行重点区域的投资机会；社区银行的领先企业投资；社区银行未来发展趋势及投资建议；同时，本报告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社区银行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社区银行近几年的发展轨迹及实践经验，对社区银行未来的发展趋势做出审慎分析与预测。是银行金融机构、科研单位、相关企业、投资企业准确了解银行业当前最新发展动态，把握市场机会，做出正确经营决策和明确企业发展方向不可多得的精品。也是业内一份对社区银行业整体竞争格局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银行金融机构、科研单位、投资企业准确了解社区银行当前最新发展动向，及早发现社区银行的空白点，机会点，增长点以及盈利点，前瞻性的把握未被满足的市场需求和趋势，形成企业良好的可持续发展优势，有效规避社区银行经营、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设立要点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区银行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区银行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区银行业务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社区银行的必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银行历史沿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区银行设立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区银行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区银行定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区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区银行发展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区银行发展劣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区银行发展机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区银行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社区银行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社区银行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区银行主要监管指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区银行重点业务监管要求</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区银行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区银行监管方向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区银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状况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社区银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货币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调控对社区银行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区银行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间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民间融资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个人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小微企业贷款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区银行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消费习惯的改变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互联网发展对社会的影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互联网金融对传统银行业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社区银行应允时代背景而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投资建设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社区银行设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社区银行设立条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社区银行组建流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社区银行资金来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区银行组织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区银行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区银行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区银行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银行资本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银行的存贷款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银行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银行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区银行风控水平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区银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社区银行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区银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银行竞争激烈程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社区银行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区银行核心竞争力构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社区银行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于中小企业贷款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于个人零售业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区银行核心竞争力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银行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核心竞争力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本层面竞争力打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层面竞争力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层面竞争力打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层面竞争力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渠道竞争力打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银行品牌内涵创新</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社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社区支行模式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无人自助银行模式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社区银行运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客户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运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一体化服务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社区银行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社区银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社区银行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社区银行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美国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美国社区银行客户定位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美国社区银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美国社区银行存款来源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美国社区银行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美国社区银行贷款审批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美国社区银行客户维护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澳洲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澳洲社区银行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澳洲社区银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澳洲社区银行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澳洲社区银行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澳洲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澳洲社区银行客户定位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澳洲社区银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澳洲社区银行存款来源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澳洲社区银行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澳洲社区银行贷款审批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澳洲社区银行客户维护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英国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英国社区银行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英国社区银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英国社区银行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英国社区银行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英国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英国社区银行客户定位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英国社区银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英国社区银行存款来源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英国社区银行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英国社区银行贷款审批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英国社区银行客户维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行业重点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浙江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浙江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浙江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浙江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山东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辽宁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辽宁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黑龙江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黑龙江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黑龙江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黑龙江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黑龙江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黑龙江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黑龙江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川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川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川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川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川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川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川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内蒙古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内蒙古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内蒙古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内蒙古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内蒙古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内蒙古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内蒙古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南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河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河南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安徽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安徽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安徽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安徽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安徽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安徽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安徽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湖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湖北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湖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湖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湖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湖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湖北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云南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云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云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云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云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云南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西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江西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江西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江西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江西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江西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江西省社区银行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领先企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生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兴业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大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夏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平安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设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农业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浦发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宁波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信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农商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龙江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社区网点扩张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区银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区银行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区银行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区银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银行进入与退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银行准入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资本组建社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小银行机构改造为社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导非正规金融机构发展为社区银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区银行退出路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银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区银行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社区银行选址投资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社区银行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社区银行业务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浙江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浙江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浙江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浙江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浙江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浙江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江苏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江苏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江苏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江苏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江苏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江苏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山东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山东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山东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山东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山东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山东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东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东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广东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东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东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辽宁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辽宁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辽宁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辽宁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辽宁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辽宁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黑龙江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黑龙江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黑龙江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黑龙江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黑龙江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黑龙江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川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四川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四川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四川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四川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内蒙古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内蒙古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内蒙古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内蒙古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内蒙古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内蒙古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河南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河南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河南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南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河南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河南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徽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徽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安徽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安徽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安徽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湖北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湖北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湖北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北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北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湖北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云南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云南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云南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云南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云南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云南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西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西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西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西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民生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民生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民生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民生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民生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民生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民生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民生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民生银行社区银行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民生银行社区银行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民生银行社区网点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兴业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兴业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业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兴业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兴业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兴业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兴业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兴业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兴业银行社区银行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兴业银行社区银行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兴业银行社区网点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光大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光大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光大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光大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光大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光大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光大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光大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光大银行社区银行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光大银行社区银行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光大银行社区网点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华夏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华夏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华夏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华夏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华夏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华夏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华夏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夏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华夏银行社区银行经营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10:17:00Z</dcterms:modified>
  <cp:revision>194</cp:revision>
  <dc:subject/>
  <dc:title/>
</cp:coreProperties>
</file>