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自动售货机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售货机是能根据投入的钱币自动付货的机器。自动售货机是商业自动化的常用设备，它不受时间、地点的限制，能节省人力、方便交易。是一种全新的商业零售形式，又被称为</w:t>
            </w:r>
            <w:r>
              <w:rPr>
                <w:rFonts w:cs="Arial" w:ascii="Arial" w:hAnsi="Arial"/>
                <w:color w:val="000000"/>
                <w:szCs w:val="21"/>
              </w:rPr>
              <w:t>24</w:t>
            </w:r>
            <w:r>
              <w:rPr>
                <w:rFonts w:ascii="Arial" w:hAnsi="Arial" w:cs="Arial"/>
                <w:color w:val="000000"/>
                <w:szCs w:val="21"/>
              </w:rPr>
              <w:t>小时营业的微型超市。能分为三种：饮料自动售货机、食品自动售货机、综合自动售货机。</w:t>
            </w:r>
          </w:p>
          <w:p>
            <w:pPr>
              <w:pStyle w:val="Normal"/>
              <w:spacing w:lineRule="atLeast" w:line="380"/>
              <w:ind w:firstLine="420"/>
              <w:rPr>
                <w:rFonts w:ascii="Arial" w:hAnsi="Arial" w:cs="Arial"/>
                <w:color w:val="000000"/>
                <w:szCs w:val="21"/>
              </w:rPr>
            </w:pPr>
            <w:r>
              <w:rPr>
                <w:rFonts w:ascii="Arial" w:hAnsi="Arial" w:cs="Arial"/>
                <w:color w:val="000000"/>
                <w:szCs w:val="21"/>
              </w:rPr>
              <w:t>随收入水平的提高，人们追求灵活、方便、快捷以及自助式服务是自动售货机得以如此迅猛发展的主要原因。在发达国家自动售货机已经成为零售业一个不可分割的部分，特别是对青年一代，这种伴随其成长的前卫零售方式更可谓是一种新的消费时尚。自动售货机具有技术含量高、销售方式新、市场潜力大、商品货真价实等优点，决定了它广阔的发展前景。而且，它与电子购物等新型消费方式相通，能创造出巨大的商机。</w:t>
            </w:r>
          </w:p>
          <w:p>
            <w:pPr>
              <w:pStyle w:val="Normal"/>
              <w:spacing w:lineRule="atLeast" w:line="380"/>
              <w:ind w:firstLine="420"/>
              <w:rPr>
                <w:rFonts w:ascii="Arial" w:hAnsi="Arial" w:cs="Arial"/>
                <w:color w:val="000000"/>
                <w:szCs w:val="21"/>
              </w:rPr>
            </w:pPr>
            <w:r>
              <w:rPr>
                <w:rFonts w:ascii="Arial" w:hAnsi="Arial" w:cs="Arial"/>
                <w:color w:val="000000"/>
                <w:szCs w:val="21"/>
              </w:rPr>
              <w:t>虽然自动售货机发展存在一定问题，但自动售货机是未来零售业态的主要趋势，前景广阔，预计目前未来几年中国市场上的自动售货机将每年增加</w:t>
            </w:r>
            <w:r>
              <w:rPr>
                <w:rFonts w:cs="Arial" w:ascii="Arial" w:hAnsi="Arial"/>
                <w:color w:val="000000"/>
                <w:szCs w:val="21"/>
              </w:rPr>
              <w:t>5</w:t>
            </w:r>
            <w:r>
              <w:rPr>
                <w:rFonts w:ascii="Arial" w:hAnsi="Arial" w:cs="Arial"/>
                <w:color w:val="000000"/>
                <w:szCs w:val="21"/>
              </w:rPr>
              <w:t>万台左右。中国沿海比较富裕的地区，将大约有</w:t>
            </w:r>
            <w:r>
              <w:rPr>
                <w:rFonts w:cs="Arial" w:ascii="Arial" w:hAnsi="Arial"/>
                <w:color w:val="000000"/>
                <w:szCs w:val="21"/>
              </w:rPr>
              <w:t>3.5</w:t>
            </w:r>
            <w:r>
              <w:rPr>
                <w:rFonts w:ascii="Arial" w:hAnsi="Arial" w:cs="Arial"/>
                <w:color w:val="000000"/>
                <w:szCs w:val="21"/>
              </w:rPr>
              <w:t>亿人口经常使用自动售货机。</w:t>
            </w:r>
          </w:p>
          <w:p>
            <w:pPr>
              <w:pStyle w:val="Normal"/>
              <w:spacing w:lineRule="atLeast" w:line="380"/>
              <w:ind w:firstLine="420"/>
              <w:rPr>
                <w:rFonts w:ascii="Arial" w:hAnsi="Arial" w:cs="Arial"/>
                <w:color w:val="000000"/>
                <w:szCs w:val="21"/>
              </w:rPr>
            </w:pPr>
            <w:r>
              <w:rPr>
                <w:rFonts w:ascii="Arial" w:hAnsi="Arial" w:cs="Arial"/>
                <w:color w:val="000000"/>
                <w:szCs w:val="21"/>
              </w:rPr>
              <w:t>自动售货机产业正在走向信息化并进一步实现合理化。例如实行联机方式，通过电话线路将自动售货机内的库存信息及时地传送各营业点的电脑中，从而确保了商品的发送、补充以及商品选定的顺利进行。并且，为防止地球暖化，自动售货机的开发致力于能源的节省，节能型清凉饮料自动售货机成为该行业的主流。在夏季电力消费高峰时，这种机型的自动售货机即使在关掉冷却器的状况下也能保持低温，与以往的自动售货机相比，它能够节约</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的电力。进入</w:t>
            </w:r>
            <w:r>
              <w:rPr>
                <w:rFonts w:cs="Arial" w:ascii="Arial" w:hAnsi="Arial"/>
                <w:color w:val="000000"/>
                <w:szCs w:val="21"/>
              </w:rPr>
              <w:t>21</w:t>
            </w:r>
            <w:r>
              <w:rPr>
                <w:rFonts w:ascii="Arial" w:hAnsi="Arial" w:cs="Arial"/>
                <w:color w:val="000000"/>
                <w:szCs w:val="21"/>
              </w:rPr>
              <w:t>世纪时，自动售货机也将进一步向节省资源和能源以及高功能化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售货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自动售货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自动售货机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上下游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自动售货机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生命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自动售货机行业所属的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自动售货机市场运行形势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动售货机行业发展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ab/>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自动售货机发展走势预测</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售货机产业发展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主管部门、行业监管体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产业社会环境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售货机产业运行情况</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发展状况</w:t>
            </w:r>
            <w:r>
              <w:rPr>
                <w:rFonts w:cs="Arial" w:ascii="Arial" w:hAnsi="Arial"/>
                <w:color w:val="000000"/>
                <w:szCs w:val="21"/>
              </w:rPr>
              <w:tab/>
              <w:t>81</w:t>
            </w:r>
          </w:p>
          <w:p>
            <w:pPr>
              <w:pStyle w:val="Normal"/>
              <w:spacing w:lineRule="atLeast" w:line="380"/>
              <w:rPr/>
            </w:pPr>
            <w:r>
              <w:rPr>
                <w:rFonts w:ascii="Arial" w:hAnsi="Arial" w:cs="Arial"/>
                <w:color w:val="000000"/>
                <w:szCs w:val="21"/>
              </w:rPr>
              <w:t>一、自动售货机行业市场供给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自动售货机行业市场需求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自动售货机行业市场市场容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价格走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自动售货机行业价格影响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售货机行业价格走势回顾</w:t>
            </w:r>
            <w:r>
              <w:rPr>
                <w:rFonts w:cs="Arial" w:ascii="Arial" w:hAnsi="Arial"/>
                <w:color w:val="000000"/>
                <w:szCs w:val="21"/>
              </w:rPr>
              <w:tab/>
              <w:t>88</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自动售货机行业价格走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技术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未来发展趋势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货机市场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竞争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品牌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存在的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售货机行业国际竞争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售货机行业竞争情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产品竞争力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自动售货机所属行业主要数据监测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自动售货机所属行业总体数据分析</w:t>
            </w:r>
            <w:r>
              <w:rPr>
                <w:rFonts w:cs="Arial" w:ascii="Arial" w:hAnsi="Arial"/>
                <w:color w:val="000000"/>
                <w:szCs w:val="21"/>
              </w:rPr>
              <w:tab/>
              <w:t>108</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动售货机所属行业全部企业数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售货机所属行业全部企业数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售货机所属行业全部企业数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自动售货机所属行业不同规模企业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动售货机所属行业不同规模企业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售货机所属行业不同规模企业数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售货机所属行业不同规模企业数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自动售货机所属行业不同所有制企业数据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动售货机所属行业不同所有制企业数据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售货机所属行业不同所有制企业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售货机所属行业不同所有制企业数据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售货机行业重点生产企业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宝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冷冻机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新（中国）国际集团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要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自动售货机业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北洋信息技术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7</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阿美特克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富宏自动售货机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要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自动售货机业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那克塔自动售货系统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主要经营状况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动售货机行业发展预测</w:t>
            </w:r>
            <w:r>
              <w:rPr>
                <w:rFonts w:cs="Arial" w:ascii="Arial" w:hAnsi="Arial"/>
                <w:b/>
                <w:color w:val="000000"/>
                <w:szCs w:val="21"/>
              </w:rPr>
              <w:tab/>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售货机行业未来发展前景分析</w:t>
            </w:r>
            <w:r>
              <w:rPr>
                <w:rFonts w:cs="Arial" w:ascii="Arial" w:hAnsi="Arial"/>
                <w:color w:val="000000"/>
                <w:szCs w:val="21"/>
              </w:rPr>
              <w:tab/>
              <w:t>197</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自动售货机市场发展环境分析</w:t>
            </w:r>
            <w:r>
              <w:rPr>
                <w:rFonts w:cs="Arial" w:ascii="Arial" w:hAnsi="Arial"/>
                <w:color w:val="000000"/>
                <w:szCs w:val="21"/>
              </w:rPr>
              <w:tab/>
              <w:t>197</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售货机行业市场规模预测</w:t>
            </w:r>
            <w:r>
              <w:rPr>
                <w:rFonts w:cs="Arial" w:ascii="Arial" w:hAnsi="Arial"/>
                <w:color w:val="000000"/>
                <w:szCs w:val="21"/>
              </w:rPr>
              <w:tab/>
              <w:t>198</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自动售货机行业市场发展趋势分析</w:t>
            </w:r>
            <w:r>
              <w:rPr>
                <w:rFonts w:cs="Arial" w:ascii="Arial" w:hAnsi="Arial"/>
                <w:color w:val="000000"/>
                <w:szCs w:val="21"/>
              </w:rPr>
              <w:tab/>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售货机行业市场供需预测</w:t>
            </w:r>
            <w:r>
              <w:rPr>
                <w:rFonts w:cs="Arial" w:ascii="Arial" w:hAnsi="Arial"/>
                <w:color w:val="000000"/>
                <w:szCs w:val="21"/>
              </w:rPr>
              <w:tab/>
              <w:t>199</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自动售货机行业供给预测</w:t>
            </w:r>
            <w:r>
              <w:rPr>
                <w:rFonts w:cs="Arial" w:ascii="Arial" w:hAnsi="Arial"/>
                <w:color w:val="000000"/>
                <w:szCs w:val="21"/>
              </w:rPr>
              <w:tab/>
              <w:t>199</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售货机市场需求预测</w:t>
            </w:r>
            <w:r>
              <w:rPr>
                <w:rFonts w:cs="Arial" w:ascii="Arial" w:hAnsi="Arial"/>
                <w:color w:val="000000"/>
                <w:szCs w:val="21"/>
              </w:rPr>
              <w:tab/>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售货机行业盈利走势预测</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自动售货机行业投资风险与营销分析</w:t>
            </w:r>
            <w:r>
              <w:rPr>
                <w:rFonts w:cs="Arial" w:ascii="Arial" w:hAnsi="Arial"/>
                <w:b/>
                <w:color w:val="000000"/>
                <w:szCs w:val="21"/>
              </w:rPr>
              <w:tab/>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动售货机行业进入壁垒分析</w:t>
            </w:r>
            <w:r>
              <w:rPr>
                <w:rFonts w:cs="Arial" w:ascii="Arial" w:hAnsi="Arial"/>
                <w:color w:val="000000"/>
                <w:szCs w:val="21"/>
              </w:rPr>
              <w:tab/>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售货机行业投资环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投资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营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自动售货机行业发展策略及投资建议</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市场的重点客户战略实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动售货机市场指标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自动售货机行业供给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自动售货机行业需求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自动售货机行业盈利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动售货机项目投资建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货机及其主要上下游产品</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自动售货机上下游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产业链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型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机型价格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机型参数介绍</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机型产销量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客户分布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售货机放置场所合理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商务楼机场车站地铁</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放置成本</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售货机放置场所合理分析</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车站、地铁</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劣势因素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楼</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劣势因素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劣势因素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工厂区、学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劣势因素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场、会展、步行街</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劣势因素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大型零售企业月度零售额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行业生命周期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自动售货机数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自动售货机数量增长率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自动售货机数量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自动售货机数量增长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韩国自动售货机数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韩国自动售货机数量增长率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英国自动售货机数量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英国自动售货机数量增长率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德国自动售货机数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德国自动售货机数量增长率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法国自动售货机数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法国自动售货机数量增长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自动售货机数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自动售货机数量增长率情况</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自动售货机数量情况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民间固定资产投资主要数据</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民间固定资产投资和全国固定资产投资增速</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固定资产投资同比增速</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固定资产投资到位资金同比增速</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主要宏观经济指标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供给数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供给数量增长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需求数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需求数量增长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保有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保有量增长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市场规模增长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市场容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售货机市场容量增长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动售货机行业平均价格走势分析</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自动售货机行业价格走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自动售货机行业开发厂商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自动售货机行业开发厂商数量增长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自动售货机行业运营商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自动售货机行业运营商数量增长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售货机行业开发厂商数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售货机行业开发厂商数量增长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售货机行业运营商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动售货机行业运营商数量增长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售货机行业开发厂商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售货机行业开发厂商数量增长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售货机行业运营商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动售货机行业运营商数量增长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动售货机行业不同规模企业占比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行业不同规模企业占比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售货机行业不同规模企业占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动售货机行业不同所有制企业占比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行业不同所有制企业占比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售货机行业不同所有制企业占比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澳柯玛股份有限公司主要财务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澳柯玛股份有限公司主要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每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每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财务风险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财务风险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利润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澳柯玛股份有限公司利润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澳柯玛股份有限公司利润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盈利能力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盈利能力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盈利质量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盈利质量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资产负债表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澳柯玛股份有限公司资产负债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澳柯玛股份有限公司资产负债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运营能力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运营能力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现金流量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澳柯玛股份有限公司现金流量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澳柯玛股份有限公司现金流量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澳柯玛股份有限公司成长能力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澳柯玛股份有限公司成长能力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大冷股份十大股东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主要财务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冷冻机股份有限公司主要财务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每股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每股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财务分析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财务分析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利润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冷冻机股份有限公司利润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冷冻机股份有限公司利润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盈利能力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盈利能力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盈利质量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盈利质量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资产负债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冷冻机股份有限公司资产负债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冷冻机股份有限公司资产负债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运营能力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运营能力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冷冻机股份有限公司现金流量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冷冻机股份有限公司现金流量表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冷冻机股份有限公司现金流量表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冷冻机股份有限公司成长能力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冷冻机股份有限公司成长能力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北洋信息技术股份有限公司主要财务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北洋信息技术股份有限公司主要财务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每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每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财务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财务风险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利润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北洋信息技术股份有限公司利润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北洋信息技术股份有限公司利润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盈利能力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盈利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盈利质量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盈利质量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资产负债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北洋信息技术股份有限公司资产负债表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北洋信息技术股份有限公司资产负债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运营能力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运营能力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现金流量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新北洋信息技术股份有限公司现金流量表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北洋信息技术股份有限公司现金流量表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成长能力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北洋信息技术股份有限公司成长能力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阿美特克有限公司现金流量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阿美特克有限公司现金流量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阿美特克有限公司现金流量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阿美特克有限公司利润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阿美特克有限公司利润表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阿美特克有限公司利润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阿美特克有限公司资产负债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阿美特克有限公司资产负债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阿美特克有限公司资产负债表分析</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动售货机行业市场规模预测</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动售货机行业供给数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动售货机行业需求数量预测</w:t>
            </w:r>
            <w:r>
              <w:rPr>
                <w:rFonts w:cs="Arial" w:ascii="Arial" w:hAnsi="Arial"/>
                <w:color w:val="000000"/>
                <w:szCs w:val="21"/>
              </w:rPr>
              <w:tab/>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8:00Z</dcterms:modified>
  <cp:revision>215</cp:revision>
  <dc:subject/>
  <dc:title/>
</cp:coreProperties>
</file>