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力载波通信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载波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载波通信市场进行了分析研究。报告在总结中国电力载波通信行业发展历程的基础上，结合新时期的各方面因素，对中国电力载波通信行业的发展趋势给予了细致和审慎的预测论证。报告资料详实，图表丰富，既有深入的分析，又有直观的比较，为电力载波通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载波通信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载波通信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载波通信行业特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与客户资源壁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售后服务壁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技术水平和技术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的周期性和季节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载波通信行业市场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行业技术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行业技术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力载波通信行业关联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与上游行业的关联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与下游行业的关联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电力载波通信行业相关产业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微控制器</w:t>
            </w:r>
            <w:r>
              <w:rPr>
                <w:rFonts w:cs="Arial" w:ascii="Arial" w:hAnsi="Arial"/>
                <w:color w:val="000000"/>
                <w:szCs w:val="21"/>
              </w:rPr>
              <w:t>(MCU)</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集成电路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电阻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电容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半导体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网建设现状及规划</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电网投资现状及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智能电网投资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智能电网投资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环节投资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区域投资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智能电网关键领域实施进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智能电网发展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强智能电网总体框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坚强智能电网建设目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强智能电网建设环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坚强智能电网建设条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坚强智能电网技术路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电网各环节建设现状及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发电环节投资建设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环节发展重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环节投资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环节建设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电环节试点项目进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电环节发展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输电环节投资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环节发展重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环节投资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电环节建设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电环节试点项目进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输电环节发展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变电环节投资建设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电环节发展重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环节投资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电环节建设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变电环节试点项目进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变电环节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配电环节投资建设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电环节发展重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电环节投资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环节建设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电环节试点项目进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电环节发展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用电环节投资建设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电环节发展重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环节投资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电环节建设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电环节试点项目进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电环节发展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电网企业发展状况及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家电网发展状况及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力供应能力及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南方电网发展状况及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力供应能力及经营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电力载波通信行业发展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电力载波通信行业发展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电力载波通信行业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电力载波通信行业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电力载波通信行业市场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电力载波通信行业市场竞争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电力载波通信企业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意法半导体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2.2 DS2</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埃施朗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2.4 Intello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2.5 Yitra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载波通信行业发展状况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力载波通信行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电力载波通信行业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电力载波通信行业发展现状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电力载波通信行业利润变动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电力载波通信行业发展的影响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载波通信行业发展的有利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载波通信行业发展的不利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电力载波通信行业建设存在的问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力载波通信行业经营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电力载波通信行业采购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电力载波通信行业生产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电力载波通信行业盈利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电力载波通信行业客户招投标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电力载波通信行业营销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力载波通信行业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电力载波通信市场需求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载波通信市场需求占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载波通信细分市场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力载波通信行业市场容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电力载波通信行业竞争格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电力载波通信行业议价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电力载波通信行业潜在威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力载波通信行业应用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用电信息采集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专变用户的信息采集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配变下单相和三相工商业用户采集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用户和公配变计量点采集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数据通信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通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地通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电力载波通信行业建设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电力载波通信行业经济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电力载波通信行业管理效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电力载波通信行业社会效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载波通信行业主要产品及技术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力载波通信行业产品需求动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消除传统人工抄表弊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实时把握电力需求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在线监测改变传统管理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提高电网中漏电、窃电的管理水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推进阶梯电价需求，实现节能减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力载波通信行业主要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力载波通信芯片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载波电表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投标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集中器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器需求用户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器市场需求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器市场招投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采集器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集器需求用户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集器市场需求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集器市场招投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力载波通信产品客户体验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干扰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性能稳定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售后服务及维护</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电力载波通信行业技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电力载波通信技术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制方式与传输速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频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功率及</w:t>
            </w:r>
            <w:r>
              <w:rPr>
                <w:rFonts w:cs="Arial" w:ascii="Arial" w:hAnsi="Arial"/>
                <w:color w:val="000000"/>
                <w:szCs w:val="21"/>
              </w:rPr>
              <w:t>EMI</w:t>
            </w:r>
            <w:r>
              <w:rPr>
                <w:rFonts w:ascii="Arial" w:hAnsi="Arial" w:cs="Arial"/>
                <w:color w:val="000000"/>
                <w:szCs w:val="21"/>
              </w:rPr>
              <w:t>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芯片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电力载波通信行业生产流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载波通信芯片生产流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集终端器类产品生产流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主要芯片性能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XZ386 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L3106</w:t>
            </w:r>
            <w:r>
              <w:rPr>
                <w:rFonts w:ascii="Arial" w:hAnsi="Arial" w:cs="Arial"/>
                <w:color w:val="000000"/>
                <w:szCs w:val="21"/>
              </w:rPr>
              <w:t>和</w:t>
            </w:r>
            <w:r>
              <w:rPr>
                <w:rFonts w:cs="Arial" w:ascii="Arial" w:hAnsi="Arial"/>
                <w:color w:val="000000"/>
                <w:szCs w:val="21"/>
              </w:rPr>
              <w:t>PL3201 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DLYEC-09a</w:t>
            </w:r>
            <w:r>
              <w:rPr>
                <w:rFonts w:ascii="Arial" w:hAnsi="Arial" w:cs="Arial"/>
                <w:color w:val="000000"/>
                <w:szCs w:val="21"/>
              </w:rPr>
              <w:t>和</w:t>
            </w:r>
            <w:r>
              <w:rPr>
                <w:rFonts w:cs="Arial" w:ascii="Arial" w:hAnsi="Arial"/>
                <w:color w:val="000000"/>
                <w:szCs w:val="21"/>
              </w:rPr>
              <w:t>GDLYEC-08x 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i200E 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CC081</w:t>
            </w:r>
            <w:r>
              <w:rPr>
                <w:rFonts w:ascii="Arial" w:hAnsi="Arial" w:cs="Arial"/>
                <w:color w:val="000000"/>
                <w:szCs w:val="21"/>
              </w:rPr>
              <w:t>和</w:t>
            </w:r>
            <w:r>
              <w:rPr>
                <w:rFonts w:cs="Arial" w:ascii="Arial" w:hAnsi="Arial"/>
                <w:color w:val="000000"/>
                <w:szCs w:val="21"/>
              </w:rPr>
              <w:t>TCM081 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LCi38 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RISE3501 13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力载波通信行业技术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载波通信行业主要企业生产经营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载波通信企业发展总体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力载波通信行业领先企业个案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青岛东软载波科技股份有限公司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福星晓程电子科技股份有限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宏图高科技股份有限公司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林洋电子股份有限公司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宁波三星电气股份有限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积成电子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瑞斯康威电子深圳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清单鼎信通讯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深圳市力合微电子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弥亚微电子上海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上海协同科技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杭州百富电子技术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江阴长仪集团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河南许继仪表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北京富根智能电表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载波通信行业风险与预测</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力载波通信行业投资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力载波通信行业政策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力载波通信行业技术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力载波通信行业供求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力载波通信行业管理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电力载波通信行业其他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力载波通信行业市场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力载波通信行业市场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力载波通信行业市场发展前景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力载波通信行业投资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力载波通信行业投资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力载波通信行业主要投资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促进电力载波通信行业发展的相关政策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环保节能方面政策法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指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0</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制造业指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0</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欧元区核心经济体工业产值</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法德制造业</w:t>
            </w:r>
            <w:r>
              <w:rPr>
                <w:rFonts w:cs="Arial" w:ascii="Arial" w:hAnsi="Arial"/>
                <w:color w:val="000000"/>
                <w:szCs w:val="21"/>
              </w:rPr>
              <w:t>PMI</w:t>
            </w:r>
            <w:r>
              <w:rPr>
                <w:rFonts w:ascii="Arial" w:hAnsi="Arial" w:cs="Arial"/>
                <w:color w:val="000000"/>
                <w:szCs w:val="21"/>
              </w:rPr>
              <w:t>走势分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工业增加值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全社会固定资产投资及其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工业品出厂价格指</w:t>
            </w:r>
            <w:r>
              <w:rPr>
                <w:rFonts w:cs="Arial" w:ascii="Arial" w:hAnsi="Arial"/>
                <w:color w:val="000000"/>
                <w:szCs w:val="21"/>
              </w:rPr>
              <w:t>(PPI)</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我国进出口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集成电路市场销售规模及增长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集成电路产量及增长率走势</w:t>
            </w:r>
            <w:r>
              <w:rPr>
                <w:rFonts w:cs="Arial" w:ascii="Arial" w:hAnsi="Arial"/>
                <w:color w:val="000000"/>
                <w:szCs w:val="21"/>
              </w:rPr>
              <w:t>(</w:t>
            </w:r>
            <w:r>
              <w:rPr>
                <w:rFonts w:ascii="Arial" w:hAnsi="Arial" w:cs="Arial"/>
                <w:color w:val="000000"/>
                <w:szCs w:val="21"/>
              </w:rPr>
              <w:t>单位：亿块，</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集成电路市场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集成电路市场应用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阶段电网智能化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智能化投资额及投资比例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智能电网发电环节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网规划智能电网“十二五”各环节投资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智能电网投资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智能电网环节投资结构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智能电网各环节投资比例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电网各环节投资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各区域智能化投资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1</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家电网</w:t>
            </w:r>
            <w:r>
              <w:rPr>
                <w:rFonts w:cs="Arial" w:ascii="Arial" w:hAnsi="Arial"/>
                <w:color w:val="000000"/>
                <w:szCs w:val="21"/>
              </w:rPr>
              <w:t>2014</w:t>
            </w:r>
            <w:r>
              <w:rPr>
                <w:rFonts w:ascii="Arial" w:hAnsi="Arial" w:cs="Arial"/>
                <w:color w:val="000000"/>
                <w:szCs w:val="21"/>
              </w:rPr>
              <w:t>年特高压目标网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电网特高压工程项目情况</w:t>
            </w:r>
            <w:r>
              <w:rPr>
                <w:rFonts w:cs="Arial" w:ascii="Arial" w:hAnsi="Arial"/>
                <w:color w:val="000000"/>
                <w:szCs w:val="21"/>
              </w:rPr>
              <w:t>(</w:t>
            </w:r>
            <w:r>
              <w:rPr>
                <w:rFonts w:ascii="Arial" w:hAnsi="Arial" w:cs="Arial"/>
                <w:color w:val="000000"/>
                <w:szCs w:val="21"/>
              </w:rPr>
              <w:t>单位：万千万，公里，亿元</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坚强智能电网战略框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我国能源发展结构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坚强智能电网建设的三个阶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坚强智能电网建设七个环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坚强智能电网第一阶段重点专项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智能电网建设的技术路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智能电网用户服务环节变革举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智能电网产业链及重点建设项目各个环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发电环节智能化投资及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智能电网发电环节试点项目进展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发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输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变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变电侧细分产品建设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家电网第一批智能变电站试点情况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网公司智能变电站试点项目</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V)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网公司已投运智能变电站项目</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V)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网公司智能变电站试点项目智能化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国网新建智能变电站和在运变电站改造规划</w:t>
            </w:r>
            <w:r>
              <w:rPr>
                <w:rFonts w:cs="Arial" w:ascii="Arial" w:hAnsi="Arial"/>
                <w:color w:val="000000"/>
                <w:szCs w:val="21"/>
              </w:rPr>
              <w:t>(</w:t>
            </w:r>
            <w:r>
              <w:rPr>
                <w:rFonts w:ascii="Arial" w:hAnsi="Arial" w:cs="Arial"/>
                <w:color w:val="000000"/>
                <w:szCs w:val="21"/>
              </w:rPr>
              <w:t>单位：座</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国家关于智能变电站新建改造计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家电网公司配电自动化第二批试点项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用电侧细分产品建设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试点阶段国网电动汽车充电站建设进度不完全统计</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试点阶段国网电动汽车充电站建设进度不完全统计</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试点阶段国网电动汽车充电站建设进度不完全统计</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72</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家电网公司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电力载波通信行业芯片生产流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载波芯片市场需求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电力线载波芯片在物联网中的应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居民用电信息采集网络示意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集中器</w:t>
            </w:r>
            <w:r>
              <w:rPr>
                <w:rFonts w:cs="Arial" w:ascii="Arial" w:hAnsi="Arial"/>
                <w:color w:val="000000"/>
                <w:szCs w:val="21"/>
              </w:rPr>
              <w:t>+</w:t>
            </w:r>
            <w:r>
              <w:rPr>
                <w:rFonts w:ascii="Arial" w:hAnsi="Arial" w:cs="Arial"/>
                <w:color w:val="000000"/>
                <w:szCs w:val="21"/>
              </w:rPr>
              <w:t>载波表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集中器</w:t>
            </w:r>
            <w:r>
              <w:rPr>
                <w:rFonts w:cs="Arial" w:ascii="Arial" w:hAnsi="Arial"/>
                <w:color w:val="000000"/>
                <w:szCs w:val="21"/>
              </w:rPr>
              <w:t>+</w:t>
            </w:r>
            <w:r>
              <w:rPr>
                <w:rFonts w:ascii="Arial" w:hAnsi="Arial" w:cs="Arial"/>
                <w:color w:val="000000"/>
                <w:szCs w:val="21"/>
              </w:rPr>
              <w:t>采集器</w:t>
            </w:r>
            <w:r>
              <w:rPr>
                <w:rFonts w:cs="Arial" w:ascii="Arial" w:hAnsi="Arial"/>
                <w:color w:val="000000"/>
                <w:szCs w:val="21"/>
              </w:rPr>
              <w:t>+RS-485</w:t>
            </w: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网络集中器</w:t>
            </w:r>
            <w:r>
              <w:rPr>
                <w:rFonts w:cs="Arial" w:ascii="Arial" w:hAnsi="Arial"/>
                <w:color w:val="000000"/>
                <w:szCs w:val="21"/>
              </w:rPr>
              <w:t>+</w:t>
            </w:r>
            <w:r>
              <w:rPr>
                <w:rFonts w:ascii="Arial" w:hAnsi="Arial" w:cs="Arial"/>
                <w:color w:val="000000"/>
                <w:szCs w:val="21"/>
              </w:rPr>
              <w:t>宽带载波采集器</w:t>
            </w:r>
            <w:r>
              <w:rPr>
                <w:rFonts w:cs="Arial" w:ascii="Arial" w:hAnsi="Arial"/>
                <w:color w:val="000000"/>
                <w:szCs w:val="21"/>
              </w:rPr>
              <w:t>+RS-485</w:t>
            </w: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远程信道分析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光纤专网示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线载波通信芯片市场容量</w:t>
            </w:r>
            <w:r>
              <w:rPr>
                <w:rFonts w:cs="Arial" w:ascii="Arial" w:hAnsi="Arial"/>
                <w:color w:val="000000"/>
                <w:szCs w:val="21"/>
              </w:rPr>
              <w:t>(</w:t>
            </w:r>
            <w:r>
              <w:rPr>
                <w:rFonts w:ascii="Arial" w:hAnsi="Arial" w:cs="Arial"/>
                <w:color w:val="000000"/>
                <w:szCs w:val="21"/>
              </w:rPr>
              <w:t>单位：万片</w:t>
            </w:r>
            <w:r>
              <w:rPr>
                <w:rFonts w:cs="Arial" w:ascii="Arial" w:hAnsi="Arial"/>
                <w:color w:val="000000"/>
                <w:szCs w:val="21"/>
              </w:rPr>
              <w:t>) 118</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家电网招标单相电表不同通信方式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9</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家电网招标三相电表不同通信方式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9</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智能电表招标量情况</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 120</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集中器、采集器招标数量比较</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电力载波通信芯片生产流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采集终端类产品生产流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青岛东软载波科技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青岛东软载波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青岛东软载波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青岛东软载波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青岛东软载波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青岛东软载波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青岛东软载波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青岛东软载波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青岛东软载波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青岛东软载波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青岛东软载波科技股份有限公司经营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福星晓程电子科技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福星晓程电子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京福星晓程电子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福星晓程电子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福星晓程电子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福星晓程电子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福星晓程电子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福星晓程电子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福星晓程电子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福星晓程电子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福星晓程电子科技股份有限公司经营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江苏宏图高科技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江苏宏图高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江苏宏图高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江苏宏图高科技股份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苏宏图高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江苏宏图高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江苏宏图高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江苏宏图高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苏宏图高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苏宏图高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苏宏图高科技股份有限公司经营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苏林洋电子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苏林洋电子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苏林洋电子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林洋电子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林洋电子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林洋电子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林洋电子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林洋电子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林洋电子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林洋电子股份有限公司经营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宁波三星电气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宁波三星电气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宁波三星电气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宁波三星电气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宁波三星电气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宁波三星电气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宁波三星电气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宁波三星电气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宁波三星电气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31:00Z</dcterms:modified>
  <cp:revision>219</cp:revision>
  <dc:subject/>
  <dc:title/>
</cp:coreProperties>
</file>