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本植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本植物行业市场与竞争情况；木本植物行业传统商业模式、商业模式的构建与实施策略；木本植物行业产品进出口情况；木本植物行业企业经营情况与商业模式；木本植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本植物行业的发展轨迹及多年的实践经验，对木本植物行业未来投资前景作出审慎分析与预测，是木本植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本植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本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本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本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本植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本植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本植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植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本植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本植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本植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本植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本植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本植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本植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本植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本植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本植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本植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本植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本植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本植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本植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本植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本植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本植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本植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本植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本植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本植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本植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28:00Z</dcterms:modified>
  <cp:revision>711</cp:revision>
  <dc:subject/>
  <dc:title/>
</cp:coreProperties>
</file>