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记分牌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记分牌</w:t>
            </w:r>
            <w:r>
              <w:rPr>
                <w:rFonts w:ascii="Arial" w:hAnsi="Arial" w:cs="Arial"/>
              </w:rPr>
              <w:t>行业研究</w:t>
            </w:r>
            <w:r>
              <w:rPr>
                <w:rFonts w:ascii="Arial" w:hAnsi="Arial" w:cs="Arial"/>
              </w:rPr>
              <w:t>报告中的电子记分牌行业数据分析以权威的国家统计数据为基础，采用宏观和微观相结合的分析方式，利用科学的统计分析方法，在描述行业概貌的同时，对电子记分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记分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记分牌行业研究单位等公布和提供的大量资料。报告对我国电子记分牌行业的供需状况、发展现状、子行业发展变化等进行了分析，重点分析了国内外电子记分牌行业的发展现状、如何面对行业的发展挑战、行业的发展建议、行业竞争力，以及行业的投资分析和趋势预测等等。报告还综合了电子记分牌行业的整体发展动态，对行业在产品方面提供了参考建议和具体解决办法。报告对于电子记分牌产品生产企业、</w:t>
            </w:r>
            <w:r>
              <w:rPr>
                <w:rFonts w:ascii="Arial" w:hAnsi="Arial" w:cs="Arial"/>
              </w:rPr>
              <w:t>经销商</w:t>
            </w:r>
            <w:r>
              <w:rPr>
                <w:rFonts w:ascii="Arial" w:hAnsi="Arial" w:cs="Arial"/>
              </w:rPr>
              <w:t>、行业管理部门以及拟进入该行业的投资者具有重要的参考价值，对于研究我国电子记分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记分牌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记分牌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记分牌行业相关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记分牌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记分牌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记分牌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记分牌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记分牌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记分牌行业与经济周期相关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记分牌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记分牌行业导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记分牌行业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记分牌行业成熟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记分牌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质准入障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进入障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记分牌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记分牌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记分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记分牌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记分牌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记分牌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记分牌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记分牌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记分牌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记分牌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记分牌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子记分牌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记分牌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电子记分牌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电子记分牌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电子记分牌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电子记分牌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电子记分牌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记分牌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记分牌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记分牌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记分牌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记分牌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记分牌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记分牌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记分牌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记分牌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记分牌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记分牌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记分牌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子记分牌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记分牌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记分牌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记分牌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记分牌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记分牌行业主要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记分牌行业参与主体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电子记分牌企业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记分牌行业参与者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大型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民营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记分牌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电子记分牌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子记分牌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电子记分牌企业跨国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电子记分牌巨头在华业务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电子记分牌企业在华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电子记分牌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记分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记分牌上市公司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经营电子记分牌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整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企业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经营电子记分牌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整体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记分牌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记分牌行业并购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子记分牌行业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子记分牌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子记分牌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电子记分牌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子记分牌行业并购重组障碍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电子记分牌行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子记分牌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子记分牌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记分牌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记分牌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子记分牌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子记分牌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电子记分牌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电子记分牌行业竞争激烈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记分牌行业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细分市场一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市场一容量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市场一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市场一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市场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市场一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市场一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细分市场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市场二容量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市场二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市场二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市场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市场二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市场二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分市场三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市场三容量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三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市场三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市场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市场三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市场三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细分市场四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市场四容量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市场四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市场四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细分市场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细分市场四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细分市场四投资回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记分牌行业重点省市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记分牌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电子记分牌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电子记分牌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电子记分牌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电子记分牌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电子记分牌行业运营情况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西南地区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电子记分牌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电子记分牌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电子记分牌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子记分牌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电子记分牌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电子记分牌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电子记分牌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电子记分牌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电子记分牌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电子记分牌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电子记分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记分牌行业盈利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记分牌行业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子记分牌行业盈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记分牌行业主要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记分牌行业未来利润增长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宏观引导政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子记分牌行业管理效率与成本</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子记分牌行业设备及技术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记分牌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按企业性质分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电子记分牌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记分牌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记分牌行业创新盈利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记分牌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子记分牌行业整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子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子记分牌行业成本费用变化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子记分牌行业利润空间拓展</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子记分牌企业异地拓展空间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子记分牌企业创新业务投资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记分牌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记分牌企业各项排名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记分牌企业市场规模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记分牌企业经营效益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记分牌行业规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八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九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记分牌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记分牌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市场融资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子记分牌项目融资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记分牌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子记分牌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子记分牌行业前景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记分牌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记分牌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记分牌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记分牌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子记分牌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电子记分牌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记分牌行业整体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记分牌行业子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记分牌行业新进入者投资空间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记分牌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子记分牌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记分牌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记分牌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子记分牌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记分牌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记分牌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电子记分牌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电子记分牌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记分牌行业产值与</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电子记分牌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记分牌行业亏损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记分牌行业亏损企业亏损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电子记分牌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记分牌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记分牌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记分牌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记分牌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记分牌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记分牌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数量变化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电子记分牌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记分牌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电子记分牌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记分牌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电子记分牌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电子记分牌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电子记分牌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电子记分牌产业链下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电子记分牌行业专利结构（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记分牌行业实用新型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记分牌行业发明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子记分牌行业价值链各主体分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电子记分牌行业企业的所有制结构特征（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世界主要电子记分牌公司业务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记分牌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记分牌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记分牌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记分牌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电子记分牌行业前四名商家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市公司电子记分牌市场经营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电子记分牌上市公司经营效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电子记分牌企业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电子记分牌处理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电子记分牌行业投资兼并和重组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电子记分牌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电子记分牌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子记分牌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子记分牌行业竞争激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记分牌企业区域市场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记分牌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记分牌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记分牌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记分牌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记分牌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记分牌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记分牌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地方电子记分牌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电子记分牌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天津市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天津市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天津市电子记分牌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电子记分牌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省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省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省电子记分牌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内蒙古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内蒙古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内蒙古电子记分牌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电子记分牌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西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西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西电子记分牌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海南省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海南省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海南省电子记分牌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市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市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市电子记分牌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电子记分牌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电子记分牌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0:00Z</dcterms:modified>
  <cp:revision>202</cp:revision>
  <dc:subject/>
  <dc:title/>
</cp:coreProperties>
</file>