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羊毛栽绒地毯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羊毛栽绒地毯</w:t>
            </w:r>
            <w:r>
              <w:rPr>
                <w:rFonts w:ascii="Arial" w:hAnsi="Arial" w:cs="Arial"/>
              </w:rPr>
              <w:t>行业研究报告主要分析了</w:t>
            </w:r>
            <w:r>
              <w:rPr>
                <w:rFonts w:ascii="Arial" w:hAnsi="Arial" w:cs="Arial"/>
              </w:rPr>
              <w:t>羊毛栽绒地毯</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ascii="Arial" w:hAnsi="Arial" w:cs="Arial"/>
              </w:rPr>
              <w:t>羊毛栽绒地毯</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ascii="Arial" w:hAnsi="Arial" w:cs="Arial"/>
              </w:rPr>
              <w:t>羊毛栽绒地毯</w:t>
            </w:r>
            <w:r>
              <w:rPr>
                <w:rFonts w:ascii="Arial" w:hAnsi="Arial" w:cs="Arial"/>
              </w:rPr>
              <w:t>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ascii="Arial" w:hAnsi="Arial" w:cs="Arial"/>
              </w:rPr>
              <w:t>羊毛栽绒地毯</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毛栽绒地毯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毛栽绒地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羊毛栽绒地毯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毛栽绒地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毛栽绒地毯行业技术环境分析</w:t>
            </w:r>
          </w:p>
          <w:p>
            <w:pPr>
              <w:pStyle w:val="Normal"/>
              <w:spacing w:lineRule="atLeast" w:line="380"/>
              <w:rPr/>
            </w:pPr>
            <w:r>
              <w:rPr>
                <w:rFonts w:ascii="Arial" w:hAnsi="Arial" w:cs="Arial"/>
                <w:color w:val="000000"/>
                <w:szCs w:val="21"/>
              </w:rPr>
              <w:t>一、中国羊毛栽绒地毯技术发展概况</w:t>
            </w:r>
          </w:p>
          <w:p>
            <w:pPr>
              <w:pStyle w:val="Normal"/>
              <w:spacing w:lineRule="atLeast" w:line="380"/>
              <w:rPr/>
            </w:pPr>
            <w:r>
              <w:rPr>
                <w:rFonts w:ascii="Arial" w:hAnsi="Arial" w:cs="Arial"/>
                <w:color w:val="000000"/>
                <w:szCs w:val="21"/>
              </w:rPr>
              <w:t>二、中国羊毛栽绒地毯产品工艺特点或流程</w:t>
            </w:r>
          </w:p>
          <w:p>
            <w:pPr>
              <w:pStyle w:val="Normal"/>
              <w:spacing w:lineRule="atLeast" w:line="380"/>
              <w:rPr/>
            </w:pPr>
            <w:r>
              <w:rPr>
                <w:rFonts w:ascii="Arial" w:hAnsi="Arial" w:cs="Arial"/>
                <w:color w:val="000000"/>
                <w:szCs w:val="21"/>
              </w:rPr>
              <w:t>三、中国羊毛栽绒地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羊毛栽绒地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栽绒地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羊毛栽绒地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羊毛栽绒地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毛栽绒地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羊毛栽绒地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羊毛栽绒地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毛栽绒地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羊毛栽绒地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羊毛栽绒地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毛栽绒地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羊毛栽绒地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羊毛栽绒地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羊毛栽绒地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羊毛栽绒地毯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羊毛栽绒地毯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羊毛栽绒地毯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羊毛栽绒地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羊毛栽绒地毯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羊毛栽绒地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羊毛栽绒地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羊毛栽绒地毯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羊毛栽绒地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羊毛栽绒地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羊毛栽绒地毯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羊毛栽绒地毯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栽绒地毯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毛栽绒地毯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毛栽绒地毯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羊毛栽绒地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羊毛栽绒地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栽绒地毯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羊毛栽绒地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羊毛栽绒地毯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羊毛栽绒地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羊毛栽绒地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羊毛栽绒地毯行业投资机会分析</w:t>
            </w:r>
          </w:p>
          <w:p>
            <w:pPr>
              <w:pStyle w:val="Normal"/>
              <w:spacing w:lineRule="atLeast" w:line="380"/>
              <w:rPr/>
            </w:pPr>
            <w:r>
              <w:rPr>
                <w:rFonts w:ascii="Arial" w:hAnsi="Arial" w:cs="Arial"/>
                <w:color w:val="000000"/>
                <w:szCs w:val="21"/>
              </w:rPr>
              <w:t>一、国内强劲的经济增长对羊毛栽绒地毯行业的支撑因素分析</w:t>
            </w:r>
          </w:p>
          <w:p>
            <w:pPr>
              <w:pStyle w:val="Normal"/>
              <w:spacing w:lineRule="atLeast" w:line="380"/>
              <w:rPr/>
            </w:pPr>
            <w:r>
              <w:rPr>
                <w:rFonts w:ascii="Arial" w:hAnsi="Arial" w:cs="Arial"/>
                <w:color w:val="000000"/>
                <w:szCs w:val="21"/>
              </w:rPr>
              <w:t>二、下游行业的需求对羊毛栽绒地毯行业的推动因素分析</w:t>
            </w:r>
          </w:p>
          <w:p>
            <w:pPr>
              <w:pStyle w:val="Normal"/>
              <w:spacing w:lineRule="atLeast" w:line="380"/>
              <w:rPr/>
            </w:pPr>
            <w:r>
              <w:rPr>
                <w:rFonts w:ascii="Arial" w:hAnsi="Arial" w:cs="Arial"/>
                <w:color w:val="000000"/>
                <w:szCs w:val="21"/>
              </w:rPr>
              <w:t>三、羊毛栽绒地毯产品相关产业的发展对羊毛栽绒地毯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羊毛栽绒地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羊毛栽绒地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羊毛栽绒地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羊毛栽绒地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羊毛栽绒地毯投资机会分析</w:t>
            </w:r>
          </w:p>
          <w:p>
            <w:pPr>
              <w:pStyle w:val="Normal"/>
              <w:spacing w:lineRule="atLeast" w:line="380"/>
              <w:rPr/>
            </w:pPr>
            <w:r>
              <w:rPr>
                <w:rFonts w:ascii="Arial" w:hAnsi="Arial" w:cs="Arial"/>
                <w:color w:val="000000"/>
                <w:szCs w:val="21"/>
              </w:rPr>
              <w:t>一、羊毛栽绒地毯行业投资前景</w:t>
            </w:r>
          </w:p>
          <w:p>
            <w:pPr>
              <w:pStyle w:val="Normal"/>
              <w:spacing w:lineRule="atLeast" w:line="380"/>
              <w:rPr/>
            </w:pPr>
            <w:r>
              <w:rPr>
                <w:rFonts w:ascii="Arial" w:hAnsi="Arial" w:cs="Arial"/>
                <w:color w:val="000000"/>
                <w:szCs w:val="21"/>
              </w:rPr>
              <w:t>二、羊毛栽绒地毯行业投资热点</w:t>
            </w:r>
          </w:p>
          <w:p>
            <w:pPr>
              <w:pStyle w:val="Normal"/>
              <w:spacing w:lineRule="atLeast" w:line="380"/>
              <w:rPr/>
            </w:pPr>
            <w:r>
              <w:rPr>
                <w:rFonts w:ascii="Arial" w:hAnsi="Arial" w:cs="Arial"/>
                <w:color w:val="000000"/>
                <w:szCs w:val="21"/>
              </w:rPr>
              <w:t>三、羊毛栽绒地毯行业投资区域</w:t>
            </w:r>
          </w:p>
          <w:p>
            <w:pPr>
              <w:pStyle w:val="Normal"/>
              <w:spacing w:lineRule="atLeast" w:line="380"/>
              <w:rPr/>
            </w:pPr>
            <w:r>
              <w:rPr>
                <w:rFonts w:ascii="Arial" w:hAnsi="Arial" w:cs="Arial"/>
                <w:color w:val="000000"/>
                <w:szCs w:val="21"/>
              </w:rPr>
              <w:t>四、羊毛栽绒地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羊毛栽绒地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羊毛栽绒地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羊毛栽绒地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羊毛栽绒地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羊毛栽绒地毯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羊毛栽绒地毯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羊毛栽绒地毯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羊毛栽绒地毯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羊毛栽绒地毯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羊毛栽绒地毯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羊毛栽绒地毯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羊毛栽绒地毯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羊毛栽绒地毯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羊毛栽绒地毯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羊毛栽绒地毯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羊毛栽绒地毯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羊毛栽绒地毯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羊毛栽绒地毯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羊毛栽绒地毯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羊毛栽绒地毯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羊毛栽绒地毯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羊毛栽绒地毯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羊毛栽绒地毯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羊毛栽绒地毯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羊毛栽绒地毯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羊毛栽绒地毯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羊毛栽绒地毯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羊毛栽绒地毯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羊毛栽绒地毯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羊毛栽绒地毯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羊毛栽绒地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羊毛栽绒地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羊毛栽绒地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羊毛栽绒地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羊毛栽绒地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羊毛栽绒地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羊毛栽绒地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羊毛栽绒地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羊毛栽绒地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羊毛栽绒地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羊毛栽绒地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羊毛栽绒地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羊毛栽绒地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羊毛栽绒地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毛栽绒地毯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羊毛栽绒地毯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羊毛栽绒地毯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羊毛栽绒地毯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羊毛栽绒地毯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羊毛栽绒地毯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羊毛栽绒地毯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羊毛栽绒地毯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羊毛栽绒地毯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羊毛栽绒地毯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羊毛栽绒地毯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羊毛栽绒地毯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3:10:00Z</dcterms:modified>
  <cp:revision>217</cp:revision>
  <dc:subject/>
  <dc:title/>
</cp:coreProperties>
</file>